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8.01.2019 N 304-КГ18-23743 по делу N А46-1356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предприниматель по договорам купли-продажи реализовал земельные участки, не исполнил обязанность по включению дохода при исчислении налоговой базы по УСН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2.01.2019 N 303-КГ18-23324 по делу N А59-474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доказательств того, что установленная налоговым органом задолженность по НДФЛ и НДС не соответствует реальной налоговой обязанности налогоплательщика, предпринимателем в дело не представлено, арифметическая верность расчетов не опровергну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лго-Вятского округа от 18.12.2018 N Ф01-5924/2018 по делу N А82-2296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сумму налога, уплачиваемого в связи с применением УСН, и пени, установив факт завышения им расходов, учитываемых при исчислении данного налога, по хозяйственным операциям с взаимозависимым лицом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договоры на оказание услуг по санитарному обслуживанию придомовых территорий и мест общего пользования, обслуживанию внутридомовых электрических сетей, аварийно-диспетчерскому обслуживанию и обслуживанию жилого фонда налогоплательщик заключил с взаимозависимым лицом формально, с целью получения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25.01.2019 N Ф07-17155/2018 по делу N А26-12651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br/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редпринимателю, применяющему УСН, из-за превышения установленного предела дохода доначислены: 1) НДС по ставке 18 процентов на сумму, полученную от покупателей топлива; 2) НДФЛ в связи с занижением налоговой базы на суммы предъявленного покупателям НДС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: 1) согласно договорам цена товара включает все предусмотренные законом налоги и сборы, неправомерен избранный налоговым органом порядок определения недоимки; 2) Полученные суммы НДС не являются доход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5.01.2019 N Ф09-9028/18 по делу N А60-10472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числены НДС, пени, штраф ввиду неправомерного применения вычетов в отношении НДС, уплаченного с сумм авансовых платежей, полученных до перехода налогоплательщика на УСН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соблюдено условие получения вычетов (налогоплательщиком не представлены документы, свидетельствующие о возврате сумм НДС контрагенту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в целях УСН суммы компенсации, полученной за изъятие земельного участка для государственных нужд. (Письмо Минфина России от 22.01.2019 N 03-11-06/2/288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в целях налога при УСН расходов на услуги СПС по обновлению информационной базы. (Письмо Минфина России от 10.12.2018 N 03-11-06/2/89780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в порядок налогообложения при продаже недвижимого имущества индивидуальным предпринимателем? (Консультация эксперта, ИФНС России по г. Кургану (Курганская обл.)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в порядок выставления счета-фактуры в целях исчисления НДС при возврате товара, принятого к учету покупателем, если покупатель применяет УСН? (Консультация эксперта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праве ли организация, применяющая УСН ("доходы минус расходы"), учесть в расходах стоимость приобретенного в 2019 г. невозвратного железнодорожного билета, если командировка будет перенесен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учитывать операции по договору цессии при применении УСН (КонсультантПлюс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Спецрежимник" выставил счет-фактуру: о праве на вычет НДС (Зайцева С.Н.) ("НДС: проблемы и решения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изменится в работе в следующем году? (Гришина О.П.) ("Упрощенная система налогообложения: бухгалтерский учет и налогообложение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остановлению АС ВСО от 23.10.2018 по делу N А58-9294/2017 (Гришина О.П.) ("Строительство: акты и комментарии для бухгалтера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13.11.2018 N 03-11-11/81491 (Зобова Е.П.) ("Строительство: акты и комментарии для бухгалтера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гда премии страховыми взносами не облагаются (Кораблева Д.) ("Практический бухгалтерский учет", 2019, N 1)      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101 всего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F3717225B2ABE89D44B04227E1E44AD8C9C00F9A941017657A11B5869BDE01AB0F27FD50A2416F566544F85FD61C3A6084F2659A7EC2F8215BC3BGDIFF" TargetMode="External"/><Relationship Id="rId6" Type="http://schemas.openxmlformats.org/officeDocument/2006/relationships/hyperlink" Target="consultantplus://offline/ref=B12A8CBC083EA53C1B247D6775ED645A1C29A9207031D7FAADE7B693A42888F65B693FCF240B89FB90328F5C38416093144D9EC8E859BC1282932426FB517FpCI4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1CD7147D9BFE7DA21B2AE6CD6D034387BDB13AEEE9356DA88AD1AE9934B6180AF649437A5280293AE3947562BDDD4CDBF63CC471AD14DAB4B76A1AFJ4F" TargetMode="External"/><Relationship Id="rId9" Type="http://schemas.openxmlformats.org/officeDocument/2006/relationships/hyperlink" Target="consultantplus://offline/ref=0A7F24AE57308DB5E2BA6E37536E1FC45A1B3FA924C1D6D489EA59F134F90523C8AC2B3B538894CD9CA498870048B9C04B5236DEE6B6107FB7B95D4B11JCF" TargetMode="External"/><Relationship Id="rId10" Type="http://schemas.openxmlformats.org/officeDocument/2006/relationships/hyperlink" Target="consultantplus://offline/ref=5F6DC06F53E5806DFA951B2F951A817C8AF2C3B12DC93C7C173631DAB869890BE3E99C82194A7752ED475AFF8CC2884F96807E09E68DF9748AE79BAEN1K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56EEB788186ACD1BD3CB3E8571B418F7578185F487728D0DD36E7E662B040BF473D0B8D052BA05237FE5C57DBE3115B9D1D48BAF27E0BEAF8C4C6A2F7q9K9F" TargetMode="External"/><Relationship Id="rId13" Type="http://schemas.openxmlformats.org/officeDocument/2006/relationships/hyperlink" Target="consultantplus://offline/ref=25F81601F3BFB73EFB1AA1FACCEF8682CC9E5EFBB677CB71D24A6BB8028596BAF02B613F1D86E70E62970C8CA683634430B7A75B37F8E9D1CAEC8B704CQ3O0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61E6082F7E27628E12AE36BA78ABAC8650A5CD53D75915F8CC9295E53EF39ED97ED93DC1892FC3F883B3D2E08802D105364ABBBBE9236A82E21A18C9DFp5O6F" TargetMode="External"/><Relationship Id="rId16" Type="http://schemas.openxmlformats.org/officeDocument/2006/relationships/hyperlink" Target="consultantplus://offline/ref=17FBCB7A4921477222AE8B82D23A4154E6C968A1C4675F915D67472F1CF910A2EF29DA1467E94CF565F719FAE6219C5553DF3FCBCB6538546D65017CCF77O7F" TargetMode="External"/><Relationship Id="rId17" Type="http://schemas.openxmlformats.org/officeDocument/2006/relationships/hyperlink" Target="consultantplus://offline/ref=2F0B4FA8F46EFDBA8F0712E057CB33D5C7988759B44F6E7BBB7F7B0A52243709B209C195D46E864B9016C5F37E98B2F0A2EB3FF438E13837A7917EB98EKFU8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06ECBC3214E7D106B579532E7B1A8C503BCA0A29E278EF6B8F1AE43F86B1463850186BD4F0A7F85214631CE1AE3896F5345950E85858076o5UAF" TargetMode="External"/><Relationship Id="rId20" Type="http://schemas.openxmlformats.org/officeDocument/2006/relationships/hyperlink" Target="consultantplus://offline/ref=A55E5EB94A2ED784A77961FC3BB8A6A73573E5A5F5C85D637504C29FA2E5B12FDAC22D76C06FD721E5690859A1B83022D07EAE840F19FF40K5VDF" TargetMode="External"/><Relationship Id="rId21" Type="http://schemas.openxmlformats.org/officeDocument/2006/relationships/hyperlink" Target="consultantplus://offline/ref=29BCC7FF6E757BAF8BE93FC0EDDEC6ED4ABF1C2AE5691E4928902958F16A570E9F3FED34A81020798E49825A24C96C1891C419E0F89F4711tBV4F" TargetMode="External"/><Relationship Id="rId22" Type="http://schemas.openxmlformats.org/officeDocument/2006/relationships/hyperlink" Target="consultantplus://offline/ref=5D3CBCA1E55140A5723CAE06FD8460B6B23CDC29B3EB79B1130E5285647A8535AEC6A3B8CAE947C9207E0F04743CD84B70CD41020985FAF0g5WCF" TargetMode="External"/><Relationship Id="rId23" Type="http://schemas.openxmlformats.org/officeDocument/2006/relationships/hyperlink" Target="consultantplus://offline/ref=A100086C4D2B71A6B25C8699004D111ED25F09D6700AE45F8754ABBB8106CB9A5C83349735F0C9CE40DC6EB5974241FAFD728FA639323F66U9Y6F" TargetMode="External"/><Relationship Id="rId24" Type="http://schemas.openxmlformats.org/officeDocument/2006/relationships/hyperlink" Target="consultantplus://offline/ref=E6833040F5F7FE15BC7DEE3DBF51F15F194E41D2772CACEE2A60B896B72F0614C368526F62DC49C655F08D653FBAD6CD50F12E065DF53399SC26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2-08T04:47:00Z</dcterms:modified>
  <cp:revision>39</cp:revision>
  <dc:subject/>
  <dc:title>КонсультантПлюс: НОВОЕ В РОССИЙСКОМ ЗАКОНОДАТЕЛЬСТВЕ</dc:title>
</cp:coreProperties>
</file>