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ноября по 02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Приказ</w:t>
        </w:r>
        <w:r>
          <w:rPr>
            <w:rStyle w:val="InternetLink"/>
            <w:iCs/>
            <w:color w:val="000000"/>
            <w:sz w:val="22"/>
            <w:szCs w:val="22"/>
            <w:u w:val="none"/>
          </w:rPr>
          <w:t xml:space="preserve"> Минэкономразвития России от 30.10.2018 N 595 "Об установлении коэффициентов-дефляторов на 2019 год"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08305" cy="361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08305" cy="36195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7">
        <w:r>
          <w:rPr>
            <w:rStyle w:val="InternetLink"/>
            <w:iCs/>
            <w:sz w:val="22"/>
            <w:szCs w:val="22"/>
          </w:rPr>
          <w:t xml:space="preserve">Определение Верховного Суда РФ от 09.11.2018 N 303-КГ18-17751 по делу N А37-1441/2017     </w:t>
        </w:r>
      </w:hyperlink>
      <w:r>
        <w:rPr>
          <w:sz w:val="22"/>
          <w:szCs w:val="22"/>
        </w:rPr>
        <w:br/>
      </w:r>
      <w:r>
        <w:rPr>
          <w:b/>
          <w:sz w:val="22"/>
          <w:szCs w:val="22"/>
        </w:rPr>
        <w:t>Требование:</w:t>
      </w:r>
      <w:r>
        <w:rPr>
          <w:sz w:val="22"/>
          <w:szCs w:val="22"/>
        </w:rPr>
        <w:t xml:space="preserve"> О пересмотре в кассационном порядке судебных актов по делу о признании недействительным решения налогового органа.</w:t>
        <w:br/>
      </w:r>
      <w:r>
        <w:rPr>
          <w:b/>
          <w:sz w:val="22"/>
          <w:szCs w:val="22"/>
        </w:rPr>
        <w:t>Решение:</w:t>
      </w:r>
      <w:r>
        <w:rPr>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суды пришли к выводу о том, что в соответствии с положениями пп. 7 п. 2 ст. 346.26, ст. 346.27 НК РФ деятельность предпринимателя по поставке товаров не относится к розничной торговле, а, соответственно, в отношении полученных от указанной деятельности доходов предприниматель неправомерно применял специальный налоговый режим в виде единого налога на вмененный доход для отдельных видов деятельности.</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2"/>
            <w:szCs w:val="22"/>
          </w:rPr>
          <w:t xml:space="preserve">Постановление Арбитражного суда Поволжского округа от 08.11.2018 N Ф06-37977/2018 по делу N А49-3751/2018     </w:t>
        </w:r>
      </w:hyperlink>
      <w:r>
        <w:rPr>
          <w:sz w:val="22"/>
          <w:szCs w:val="22"/>
        </w:rPr>
        <w:br/>
      </w:r>
      <w:r>
        <w:rPr>
          <w:b/>
          <w:sz w:val="22"/>
          <w:szCs w:val="22"/>
        </w:rPr>
        <w:t>Требование:</w:t>
      </w:r>
      <w:r>
        <w:rPr>
          <w:sz w:val="22"/>
          <w:szCs w:val="22"/>
        </w:rPr>
        <w:t xml:space="preserve"> О признании недействительным решения органа Пенсионного фонда Российской Федерации.</w:t>
        <w:br/>
      </w:r>
      <w:r>
        <w:rPr>
          <w:b/>
          <w:sz w:val="22"/>
          <w:szCs w:val="22"/>
        </w:rPr>
        <w:t>Обстоятельства:</w:t>
      </w:r>
      <w:r>
        <w:rPr>
          <w:sz w:val="22"/>
          <w:szCs w:val="22"/>
        </w:rPr>
        <w:t xml:space="preserve"> Орган Пенсионного фонда РФ отказал предпринимателю в возврате излишне уплаченных страховых взносов в связи с отсутствием излишне уплаченных страховых взносов на страховую пенсию.</w:t>
        <w:br/>
      </w:r>
      <w:r>
        <w:rPr>
          <w:b/>
          <w:sz w:val="22"/>
          <w:szCs w:val="22"/>
        </w:rPr>
        <w:t>Решение:</w:t>
      </w:r>
      <w:r>
        <w:rPr>
          <w:sz w:val="22"/>
          <w:szCs w:val="22"/>
        </w:rPr>
        <w:t xml:space="preserve"> Требование удовлетворено, поскольку факт излишней уплаты страховых взносов предпринимателем подтвержден.</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sz w:val="22"/>
            <w:szCs w:val="22"/>
          </w:rPr>
          <w:t xml:space="preserve">Постановление Арбитражного суда Уральского округа от 08.11.2018 N Ф09-7280/18 по делу N А76-39578/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ризнании недействительным решения налогового органа.</w:t>
        <w:br/>
      </w:r>
      <w:r>
        <w:rPr>
          <w:rFonts w:cs="Arial" w:ascii="Arial" w:hAnsi="Arial"/>
          <w:b/>
          <w:sz w:val="22"/>
          <w:szCs w:val="22"/>
        </w:rPr>
        <w:t>Обстоятельства:</w:t>
      </w:r>
      <w:r>
        <w:rPr>
          <w:rFonts w:cs="Arial" w:ascii="Arial" w:hAnsi="Arial"/>
          <w:sz w:val="22"/>
          <w:szCs w:val="22"/>
        </w:rPr>
        <w:t xml:space="preserve"> Начислены налог по УСН, пени, штраф в связи с невключением налогоплательщиком в состав доходов средств, полученных от реализации недвижимого имущества.</w:t>
        <w:br/>
      </w:r>
      <w:r>
        <w:rPr>
          <w:rFonts w:cs="Arial" w:ascii="Arial" w:hAnsi="Arial"/>
          <w:b/>
          <w:sz w:val="22"/>
          <w:szCs w:val="22"/>
        </w:rPr>
        <w:t>Решение:</w:t>
      </w:r>
      <w:r>
        <w:rPr>
          <w:rFonts w:cs="Arial" w:ascii="Arial" w:hAnsi="Arial"/>
          <w:sz w:val="22"/>
          <w:szCs w:val="22"/>
        </w:rPr>
        <w:t xml:space="preserve"> Требование удовлетворено, так как продажа недвижимого имущества не была связана с предпринимательской деятельностью налогоплательщика, расходы последнего на приобретение земельных участков и строительство жилых домов равны доходам от реализации данного имущества, прибыль отсутствует; доказательств приобретения участков и строительства домов исключительно в целях извлечения прибыли, а не в целях обеспечения жильем близких родственников налогоплательщика налоговым органом не представлено.</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rPr>
          <w:t xml:space="preserve">Постановление Арбитражного суда Центрального округа от 06.11.2018 N Ф10-4728/2018 по делу N А09-17083/2017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логовый орган доначислил обществу налог, уплачиваемый при применении УСН, начислил пени, штраф в связи с необоснованным отражением обществом расходов на приобретение основных средств в книге учета доходов и расходов.</w:t>
        <w:br/>
      </w:r>
      <w:r>
        <w:rPr>
          <w:b/>
          <w:sz w:val="22"/>
          <w:szCs w:val="22"/>
        </w:rPr>
        <w:t>Решение:</w:t>
      </w:r>
      <w:r>
        <w:rPr>
          <w:sz w:val="22"/>
          <w:szCs w:val="22"/>
        </w:rPr>
        <w:t xml:space="preserve"> Дело направлено на новое рассмотрение, так как вывод судов о наличии у общества обязательств по оплате ранее приобретенных основных средств противоречит доказательствам, не соответствует нормам права, определяющим порядок учета расходов при исчислении указанного налога, суды не исследовали доводы сторон, ссылающихся на то, что спорные денежные средства перечислялись не в счет оплаты основных средств, а по кредитному договору.</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70" t="-73" r="-70" b="-73"/>
                    <a:stretch>
                      <a:fillRect/>
                    </a:stretch>
                  </pic:blipFill>
                  <pic:spPr bwMode="auto">
                    <a:xfrm>
                      <a:off x="0" y="0"/>
                      <a:ext cx="51562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Вопрос</w:t>
        </w:r>
        <w:r>
          <w:rPr>
            <w:rStyle w:val="InternetLink"/>
            <w:iCs/>
            <w:color w:val="000000"/>
            <w:sz w:val="22"/>
            <w:szCs w:val="22"/>
            <w:u w:val="none"/>
          </w:rPr>
          <w:t xml:space="preserve">: Об учете предмета лизинга, учитываемого на балансе у лизингополучателя, при определении остаточной стоимости ОС в целях применения УСН. (Письмо Минфина России от 13.11.2018 N 03-11-11/81491)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u w:val="none"/>
          </w:rPr>
          <w:t>Вопрос</w:t>
        </w:r>
        <w:r>
          <w:rPr>
            <w:rStyle w:val="InternetLink"/>
            <w:iCs/>
            <w:color w:val="000000"/>
            <w:sz w:val="22"/>
            <w:szCs w:val="22"/>
            <w:u w:val="none"/>
          </w:rPr>
          <w:t xml:space="preserve">: Об определении дохода ИП, применяющего УСН, при исчислении страховых взносов на ОПС. (Письмо Минфина России от 09.11.2018 N 03-15-05/80625)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15">
        <w:r>
          <w:rPr>
            <w:rStyle w:val="InternetLink"/>
            <w:iCs/>
            <w:sz w:val="22"/>
            <w:szCs w:val="22"/>
            <w:u w:val="none"/>
          </w:rPr>
          <w:t>Вопрос</w:t>
        </w:r>
        <w:r>
          <w:rPr>
            <w:rStyle w:val="InternetLink"/>
            <w:iCs/>
            <w:color w:val="000000"/>
            <w:sz w:val="22"/>
            <w:szCs w:val="22"/>
            <w:u w:val="none"/>
          </w:rPr>
          <w:t xml:space="preserve">: ...Об учете правопреемником в целях налога на прибыль остаточной стоимости ОС, переданных от реорганизованной путем присоединения организации, применяющей УСН. (Письмо Минфина России от 31.10.2018 N 03-03-06/1/78337)     </w:t>
        </w:r>
      </w:hyperlink>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38925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9" t="-80" r="-79" b="-80"/>
                    <a:stretch>
                      <a:fillRect/>
                    </a:stretch>
                  </pic:blipFill>
                  <pic:spPr bwMode="auto">
                    <a:xfrm>
                      <a:off x="0" y="0"/>
                      <a:ext cx="389255" cy="38100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7">
        <w:r>
          <w:rPr>
            <w:rStyle w:val="InternetLink"/>
            <w:b/>
            <w:iCs/>
            <w:sz w:val="22"/>
            <w:szCs w:val="22"/>
            <w:u w:val="none"/>
          </w:rPr>
          <w:t>Вопрос</w:t>
        </w:r>
        <w:r>
          <w:rPr>
            <w:rStyle w:val="InternetLink"/>
            <w:b/>
            <w:iCs/>
            <w:color w:val="000000"/>
            <w:sz w:val="22"/>
            <w:szCs w:val="22"/>
            <w:u w:val="none"/>
          </w:rPr>
          <w:t xml:space="preserve">: ...Включается ли в доходы при применении УСН сумма задолженности по страховым взносам, признанная безнадежной к взысканию по решению суда, если задолженность возникла в период применения ОСН и суммы взносов были включены в расходы по налогу на прибыль?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Организация с 01.01.2018 перешла с общей системы на УСН. В 2018 г. подрядчик выставил корректировочный счет-фактуру на уменьшение стоимости работ, выполненных в 2017 г. Обязана ли организация восстанавливать НДС, если в 2017 г. НДС по услугам подрядчика был правомерно принят к вычету?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6609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0" t="-73" r="-70" b="-73"/>
                    <a:stretch>
                      <a:fillRect/>
                    </a:stretch>
                  </pic:blipFill>
                  <pic:spPr bwMode="auto">
                    <a:xfrm>
                      <a:off x="0" y="0"/>
                      <a:ext cx="466090" cy="447040"/>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0">
        <w:r>
          <w:rPr>
            <w:rStyle w:val="InternetLink"/>
            <w:rFonts w:cs="Arial" w:ascii="Arial" w:hAnsi="Arial"/>
            <w:iCs/>
            <w:sz w:val="22"/>
            <w:szCs w:val="22"/>
            <w:u w:val="none"/>
          </w:rPr>
          <w:t>Интервью</w:t>
        </w:r>
        <w:r>
          <w:rPr>
            <w:rStyle w:val="InternetLink"/>
            <w:rFonts w:cs="Arial" w:ascii="Arial" w:hAnsi="Arial"/>
            <w:iCs/>
            <w:color w:val="000000"/>
            <w:sz w:val="22"/>
            <w:szCs w:val="22"/>
            <w:u w:val="none"/>
          </w:rPr>
          <w:t xml:space="preserve">: Уточненный расчет по взносам: когда и как сдавать ("Главная книга", 2018, N 2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Вексельные операции на УСН (Никитин А.Ю.) ("Главная книга", 2018, N 2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Я работаю главбухом в двух компаниях: одна - на общем режиме, другая - на "доходно-расходной" упрощенке. И в той и в другой в ходе инвентаризации обнаружены недостачи покупных товаров. Как их отразить в налоговых расходах? ("Главная книга", 2018, N 2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Мы применяем "доходную" упрощенку. При годовой инвентаризации выявилось, что не хватает товаров, купленных нами для перепродажи. Надо ли их стоимость включать в доходы? Не сочтет ли ИФНС, что мы продали их и просто не отразили выручку? ("Главная книга", 2018, N 21)     </w:t>
        </w:r>
      </w:hyperlink>
    </w:p>
    <w:p>
      <w:pPr>
        <w:pStyle w:val="Normal"/>
        <w:rPr>
          <w:rFonts w:ascii="Arial" w:hAnsi="Arial" w:cs="Arial"/>
          <w:sz w:val="22"/>
          <w:szCs w:val="22"/>
        </w:rPr>
      </w:pPr>
      <w:r>
        <w:rPr>
          <w:rFonts w:cs="Arial" w:ascii="Arial" w:hAnsi="Arial"/>
          <w:sz w:val="22"/>
          <w:szCs w:val="22"/>
        </w:rPr>
      </w:r>
    </w:p>
    <w:p>
      <w:pPr>
        <w:pStyle w:val="Normal"/>
        <w:rPr/>
      </w:pPr>
      <w:r>
        <w:rPr/>
        <w:t>Документов по теме поступило всего 85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sectPr>
      <w:footerReference w:type="default" r:id="rId24"/>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47B25822ADA290B36A06F2201DF5857DCC23F745E48FF3B0B2EA6A5A9FA13086AC65391E57C81F42F57792B417026DD6AA4EABFE5166AF81BF7DD8CsDv3K" TargetMode="External"/><Relationship Id="rId6" Type="http://schemas.openxmlformats.org/officeDocument/2006/relationships/image" Target="media/image3.png"/><Relationship Id="rId7" Type="http://schemas.openxmlformats.org/officeDocument/2006/relationships/hyperlink" Target="consultantplus://offline/ref=A43C19712F88CDAA14A6037077761A1CBBCF7D2752D542B9AD2611DFC6F21B28C6E5927A516ABEC9FF4E56E8DDF856C615BECC5E2B2AAFBE479248c3w9K" TargetMode="External"/><Relationship Id="rId8" Type="http://schemas.openxmlformats.org/officeDocument/2006/relationships/image" Target="media/image3.png"/><Relationship Id="rId9" Type="http://schemas.openxmlformats.org/officeDocument/2006/relationships/hyperlink" Target="consultantplus://offline/ref=3A27A956D90DC65C2F9BF3F64BC13A5595138215BAAB1B53BF6482F60A4587F3AD052D682ABA8261B1F59A66C6623E9CC6E16750BCDBB68C72E0008848G4L" TargetMode="External"/><Relationship Id="rId10" Type="http://schemas.openxmlformats.org/officeDocument/2006/relationships/hyperlink" Target="consultantplus://offline/ref=ABD7B86F4FDF812337D1505860E5E5304FC1C540BDC1A3C54E6D6DCF22209B399B55867C3682B6859D8976B7B4998467F8A3701F7D9CAD80nCHBL" TargetMode="External"/><Relationship Id="rId11" Type="http://schemas.openxmlformats.org/officeDocument/2006/relationships/hyperlink" Target="consultantplus://offline/ref=715AD11AD2567287E819AF79FE4ADDDDD731F02CB7BF57DE2A6F5A4A3F2288BD86350F83809BAE5306D6576564D28867D444EACF338D1986EBIDL" TargetMode="External"/><Relationship Id="rId12" Type="http://schemas.openxmlformats.org/officeDocument/2006/relationships/image" Target="media/image4.png"/><Relationship Id="rId13" Type="http://schemas.openxmlformats.org/officeDocument/2006/relationships/hyperlink" Target="consultantplus://offline/ref=D055CF93F3E6322274C9AC0E0BC4780FEF2678696C47D615FED9B76503D89AE06C3F571E9E3DB8D555966782B9580D93C42E7CC35DB5FEDFEB99789D0Ct9IEL" TargetMode="External"/><Relationship Id="rId14" Type="http://schemas.openxmlformats.org/officeDocument/2006/relationships/hyperlink" Target="consultantplus://offline/ref=A31B0BB2E6480A58FAAA4D47937252B2B1C2AF79A63E635B77C3A19EBBB7079F906FA98F3BC6ECC952CC1B38A04AF15AFE46FA1465B30D0C8B2CB7EE88dDJ3L" TargetMode="External"/><Relationship Id="rId15" Type="http://schemas.openxmlformats.org/officeDocument/2006/relationships/hyperlink" Target="consultantplus://offline/ref=53EE04F63B4B72FC4B76939A92124E899802B79ED2754EC7AB585DD4EA854A24BC30EA35433C1DF51B92FFF9F1103E0D574B80338B5FCCCAD4EE225107BD28C9A6g1KBL" TargetMode="External"/><Relationship Id="rId16" Type="http://schemas.openxmlformats.org/officeDocument/2006/relationships/image" Target="media/image5.png"/><Relationship Id="rId17" Type="http://schemas.openxmlformats.org/officeDocument/2006/relationships/hyperlink" Target="consultantplus://offline/ref=40DD8BE935922D69171CF909256F4BB567C13C64E874103E8C3ED10CC40D3A7796A2CD0903A816BDD9F4693780C2A25C032CFD1509DA34F459E1DB8C34322C00A1N1SEL" TargetMode="External"/><Relationship Id="rId18" Type="http://schemas.openxmlformats.org/officeDocument/2006/relationships/hyperlink" Target="consultantplus://offline/ref=3E92A2132896F07079845DC5FA7A34F09AF0EFB78611D71AF5BD71A54BB6F39F49F207D02E966CA6CA584C3DEAF7FFD32666D822B1B77DF6FBFA1A2D4109S3L" TargetMode="External"/><Relationship Id="rId19" Type="http://schemas.openxmlformats.org/officeDocument/2006/relationships/image" Target="media/image4.png"/><Relationship Id="rId20" Type="http://schemas.openxmlformats.org/officeDocument/2006/relationships/hyperlink" Target="consultantplus://offline/ref=AC06E570D27381CB577F674C9EC5FD054F8EF99FE8FA7BA72E0A3D38B37E0DCB6F208CFAC3EC13D46D9F74D768FFDC77A793F2F1F8F54AC7L4V9L" TargetMode="External"/><Relationship Id="rId21" Type="http://schemas.openxmlformats.org/officeDocument/2006/relationships/hyperlink" Target="consultantplus://offline/ref=D4BE83B202332621CEAC038050C9054DD96885FE754FB8F48183FF1E5DC268A304BD330F952EB509166E883F9FF117DC3EBA1C3C8F597BF13B831F25a1V1L" TargetMode="External"/><Relationship Id="rId22" Type="http://schemas.openxmlformats.org/officeDocument/2006/relationships/hyperlink" Target="consultantplus://offline/ref=F68CBF8CEABE4AFE1459F6D38261BABD56568204035393D3DB526A0F23B7B702F56FAF6E0D005FF7B548CF874C15EF33F7545E0174656DF6DCW2L" TargetMode="External"/><Relationship Id="rId23" Type="http://schemas.openxmlformats.org/officeDocument/2006/relationships/hyperlink" Target="consultantplus://offline/ref=7BC5528EC4F1B490AD3EB416E541A52502864C1095D3449EEEBFA3A3AF7DEE347D72247AAFD05D49E3E92EB4F27039E439E71872628B0BC5RDWC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8-11-30T03:08:00Z</dcterms:modified>
  <cp:revision>40</cp:revision>
  <dc:subject/>
  <dc:title>КонсультантПлюс: НОВОЕ В РОССИЙСКОМ ЗАКОНОДАТЕЛЬСТВЕ</dc:title>
</cp:coreProperties>
</file>