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спублики Башкортостан от 31.10.2018 N 4-з "Об установлении налоговых ставок для отдельных категорий налогоплательщиков, применяющих упрощенную систему налогообложения" (принят Государственным Собранием - Курултаем РБ 25.10.2018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19.09.2018 N Ф06-37702/2018 по делу N А12-1547/2018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Налоговый орган доначислил единый налог, уплачиваемый в связи с применением УСН, начислил пени и штраф, ссылаясь на то, что в нарушение положений статьи 346.15 НК РФ налогоплательщик не включил в налоговую базу доход от реализации товара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, поскольку доводы налогового органа подтвержде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Западного округа от 18.10.2018 N Ф07-11188/2018 по делу N А56-85842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б оспаривании действий налогового орган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Общество создано вследствие преобразования ЗАО, являющегося плательщиком налогов по УСН. Налоговый орган отказал обществу в приеме налоговой декларации ввиду того, что оно не состоит на учете в качестве плательщика УСН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при отсутствии в НК РФ норм, регулирующих применение УСН в случае реорганизации, общество было вправе исходить из сохранения за ним в неизменном состоянии права на применение этого специального налогового режима как неотъемлемого элемента своей правоспособ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3.08.2018 N Ф08-3304/2018 по делу N А53-15795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Налоговый орган начислил единый налог по УСН, штрафные санкции, ссылаясь на то, что общество не включило в состав налогооблагаемой базы весь объем денежных средств, полученных от реализации собственникам жилых помещений коммунальных услуг и ресурсов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 начисления штрафа в крупном размере в связи с наличием смягчающих вину обстоятельств. В удовлетворении остальной части требования отказано, поскольку полученные от собственников средства являлись собственными средствами общества по основному виду его деятельности, расходовались по его усмотрению и подлежали включению в налогооблагаемую базу по УС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в целях УСН расходов при переустройстве и (или) перепланировке нежилого помещения. (Письмо Минфина России от 02.11.2018 N 03-11-06/2/7904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дохода ИП, применяющего УСН, при исчислении страховых взносов на ОПС. (Письмо Минфина России от 22.10.2018 N 03-15-05/7572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УСН организацией, созданной при реорганизации путем выделения, в которой доля участия других организаций составляет более 25%. (Письмо Минфина России от 16.10.2018 N 03-11-06/2/7422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налоге при УСН и НДФЛ при реализации имущества, используемого в предпринимательской деятельности. (Письмо Минфина России от 11.10.2018 N 03-04-05/7319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налоге на имущество организаций при изменении кадастровой стоимости объектов недвижимости и об учете в целях налога при УСН излишне уплаченных сумм этого налога. (Письмо ФНС России от 10.10.2018 N БС-4-21/1977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еференциях и упрощении налогового (бухгалтерского) учета, отчетности для субъектов малого бизнеса, применяющих специальные налоговые режимы; о размере страховых взносов на ОПС и ОМС для ИП. (Письмо Минфина России от 04.10.2018 N 03-11-10/7122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индивидуальному предпринимателю заполнить и подать декларацию по УСН при закрытии? (Консультация эксперта, ИФНС России по г. Кургану (Курганская обл.)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ТСЖ на УСН ведет учет доходов и расходов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Физическое лицо планирует зарегистрировать в регионах совместно с разными региональными учредителями несколько ООО. Может ли сеть розничных магазинов отвечать признакам дробления бизнеса, если все ООО будут применять УСН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Готовое решение: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Как учесть при переходе с УСН на ОСН стоимость основных средств, не учтенную в расходах (КонсультантПлюс, 2018)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Как облагается НДС импорт товаров при УСН (КонсультантПлюс, 2018) 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Может ли компания на УСНО (объект налогообложения "доходы минус расходы") учесть в расходах сумму, которую она заплатила за долю (квартиру) в строящемся жилом доме? ("Упрощенная система налогообложения: бухгалтерский учет и налогообложение", 2018, N 10)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УСН-2019: цветы и тернии (Ступишина Н.) ("Практическая бухгалтерия", 2018, N 10)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Битва налоговиков с коммунальщиками (Анищенко А.) ("Практический бухгалтерский учет. Официальные материалы и комментарии", 2018, N 10)   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 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95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FE004792053D523F1DB76D0841249F0CCAC87F963791894F3D6C6593862291B8CD5574624B025D3AAF77FF305705E7916E7A3D1FEC6A7560E7E4EFCiDs5J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ED4DFA346EE146B3253CEF8C5D85872A7CC809D717BC55B5E466E32990B3CE67E9FA7E8272C86AF40662BFDA399E8EC8BA04204107E1DF323604E715Ex4J" TargetMode="External"/><Relationship Id="rId8" Type="http://schemas.openxmlformats.org/officeDocument/2006/relationships/hyperlink" Target="consultantplus://offline/ref=FB75C873E1466EC5EAA0813E37F5131DDA45D2F424B8CA10234C003D43AE2D7844B107C8232728EBAAB78C8DBADDF6064705C5201F6895F0DC88F889X4zAJ" TargetMode="External"/><Relationship Id="rId9" Type="http://schemas.openxmlformats.org/officeDocument/2006/relationships/hyperlink" Target="consultantplus://offline/ref=9EB31F2AF3E2964B93D2CC2A11B92D349282B689D57E93DA4D7C4619C0CCB5DC4474A0EF35D09D75993BCA6C504CDB75E993E5D53D3F2BB72301J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CA31719E59E081CCB1039192AD5240304AF347348A7C53C790E31FF6F93A93A9B23E44ADBF2CC61DA880075575F6BCE721511354E09C9ABA36E7D278983DD31645F72EJ" TargetMode="External"/><Relationship Id="rId12" Type="http://schemas.openxmlformats.org/officeDocument/2006/relationships/hyperlink" Target="consultantplus://offline/ref=4BA060FFF7ED56967FADCB60B34C193FD5A8AE9A4BF2653548EAAE1BEB9D09FB58D9D0772050467EA37F2B3BD0C47F7A46C26861886CBEBC27F0D60569a835J" TargetMode="External"/><Relationship Id="rId13" Type="http://schemas.openxmlformats.org/officeDocument/2006/relationships/hyperlink" Target="consultantplus://offline/ref=3B84517EF12BAA33771835630578ED28A203CE9F9A2A69EBF254A316B69B42FC0C739D314EB1AEDB9CA9B9E198C80F33172F03E3AD7A67F48415D3E3A0uC39J" TargetMode="External"/><Relationship Id="rId14" Type="http://schemas.openxmlformats.org/officeDocument/2006/relationships/hyperlink" Target="consultantplus://offline/ref=710D05706FC890FF8F88055EE760A171BCF2CCE7E36BE115AC4F2DBF8466C8252831945C2DDD50318EA1E3BCBB03458ECC3740CC8847F8D5AD7CDAB884L94BJ" TargetMode="External"/><Relationship Id="rId15" Type="http://schemas.openxmlformats.org/officeDocument/2006/relationships/hyperlink" Target="consultantplus://offline/ref=513DD11C445F0F4BDDE172CCEB5977236D97B08B44CCC95313CD76F2AF71426E0F32C9EC02F608D84FCD1FDFC1CB05D3C6A0A49874F79CDBEDE630DF8Eq044J" TargetMode="External"/><Relationship Id="rId16" Type="http://schemas.openxmlformats.org/officeDocument/2006/relationships/hyperlink" Target="consultantplus://offline/ref=1BEFD7D0E34929533D291ED4FC9FC1C5845A711ADF0DAACB50FFF866FA50C32D53C089D6288F27BBEFFDE87E1B0C245216E6E540EC2C2A704403E24461H850J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272CE34D44826DA4A4EF807150B1E8F24B934AFF34A9E4C0353F824F78B09F51C0B832E5F1AC2D0D9774D802DCBA007D0E7AFAA87850AF0C103AA65971ZB50J" TargetMode="External"/><Relationship Id="rId19" Type="http://schemas.openxmlformats.org/officeDocument/2006/relationships/hyperlink" Target="consultantplus://offline/ref=718CFAFFB45A361298521F4D38608862D150668C54D7AC18BA4F8B125269372A1FACED8BF4D7C635224C507E85EE3F1DEFC74870E75A9CD98B87C455101159J" TargetMode="External"/><Relationship Id="rId20" Type="http://schemas.openxmlformats.org/officeDocument/2006/relationships/hyperlink" Target="consultantplus://offline/ref=C64E7377202829B2825914CD9F3BD656D4FF2DB77F385AAE5AD5F26F5EEDEE4367FDC702441FD198195EDF38D00D36E28360FA841A3F3704F7AE926361HE6AJ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816CCE804867CC7B1446317D7C890C1BCBE0CAF5F0905338EB92927C062A044B233F2AA8788DED4545715FE64025226E23FC4B892434E0CEb761J" TargetMode="External"/><Relationship Id="rId23" Type="http://schemas.openxmlformats.org/officeDocument/2006/relationships/hyperlink" Target="consultantplus://offline/ref=10C3F63CB2C7F3CC2490E87AD648B87EBF0B065E7284EF6976DBE1AE6D2314DC4CF48E7647574B38CFA1DCBDDD2A10FAEEA4D09096556769F47DJ" TargetMode="External"/><Relationship Id="rId24" Type="http://schemas.openxmlformats.org/officeDocument/2006/relationships/hyperlink" Target="consultantplus://offline/ref=217682EAC12EA8A2B2330609C02BB38A4AFF4268BB480184F386D393BF19C21C947998153F7696E7C917D4F0269692955185044C68FC250552576A3Bc8A8K" TargetMode="External"/><Relationship Id="rId25" Type="http://schemas.openxmlformats.org/officeDocument/2006/relationships/hyperlink" Target="consultantplus://offline/ref=1D73C9EDB1E2CFA314EB7D1252059A68937ADF2BCD3165531C8E49915A0AE634AFC1AE37E9974B7A660DB542C30EB39AC39E4531E46AB5B6O7C5K" TargetMode="External"/><Relationship Id="rId26" Type="http://schemas.openxmlformats.org/officeDocument/2006/relationships/hyperlink" Target="consultantplus://offline/ref=34236D513842176FD46C02DAFB8744941A95236217956602AD99BA02CC006015BC7D414794850ED1929EEF6CFC79060C00FF7E4888B938CFD1DDC11Ad1DBK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8-11-15T12:37:00Z</dcterms:modified>
  <cp:revision>38</cp:revision>
  <dc:subject/>
  <dc:title>КонсультантПлюс: НОВОЕ В РОССИЙСКОМ ЗАКОНОДАТЕЛЬСТВЕ</dc:title>
</cp:coreProperties>
</file>