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6">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5 апреля по 28 апре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ConsPlusNormal"/>
        <w:widowControl/>
        <w:ind w:firstLine="540"/>
        <w:jc w:val="both"/>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08305" cy="361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08305" cy="36195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rPr>
          <w:t xml:space="preserve">Определение Судебной коллегии по экономическим спорам Верховного Суда РФ от 16.04.2019 N 302-КГ18-22744 по делу N А58-9294/2017      </w:t>
        </w:r>
      </w:hyperlink>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Требование:</w:t>
      </w:r>
      <w:r>
        <w:rPr>
          <w:rFonts w:cs="Arial" w:ascii="Arial" w:hAnsi="Arial"/>
          <w:bCs/>
          <w:sz w:val="22"/>
          <w:szCs w:val="22"/>
        </w:rPr>
        <w:t xml:space="preserve"> О признании недействительным решения в части доначисления НДС, налога на прибыль организаций, пеней и штрафов.</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Обстоятельства:</w:t>
      </w:r>
      <w:r>
        <w:rPr>
          <w:rFonts w:cs="Arial" w:ascii="Arial" w:hAnsi="Arial"/>
          <w:bCs/>
          <w:sz w:val="22"/>
          <w:szCs w:val="22"/>
        </w:rPr>
        <w:t xml:space="preserve"> Истец полагает, что решение налогового органа является недействительным.</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Решение:</w:t>
      </w:r>
      <w:r>
        <w:rPr>
          <w:rFonts w:cs="Arial" w:ascii="Arial" w:hAnsi="Arial"/>
          <w:bCs/>
          <w:sz w:val="22"/>
          <w:szCs w:val="22"/>
        </w:rPr>
        <w:t xml:space="preserve"> Дело в части признания недействительным решения о доначисления НДС, налога на прибыль организаций, пеней и штрафов направлено на новое рассмотрение, поскольку утрата обществом права на применение упрощенной системы налогообложения в период выполнения работ по контракту могла служить основанием не для увеличения договорной цены в результате налогообложения, а для того, чтобы определить его права и обязанности как плательщика НДС способом в рамках установленной контрактом твердой цен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6">
        <w:r>
          <w:rPr>
            <w:rStyle w:val="InternetLink"/>
            <w:rFonts w:cs="Arial" w:ascii="Arial" w:hAnsi="Arial"/>
            <w:iCs/>
            <w:sz w:val="22"/>
            <w:szCs w:val="22"/>
          </w:rPr>
          <w:t xml:space="preserve">Определение Верховного Суда РФ от 08.04.2019 N 308-ЭС19-4317 по делу N А32-19440/2018      </w:t>
        </w:r>
      </w:hyperlink>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недействительным решения.</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С РФ отказано, поскольку суды исходили из отсутствия разумных экономических или иных причин (деловой цели) в действиях налогоплательщика,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hyperlink r:id="rId7">
        <w:r>
          <w:rPr>
            <w:rStyle w:val="InternetLink"/>
            <w:rFonts w:cs="Arial" w:ascii="Arial" w:hAnsi="Arial"/>
            <w:iCs/>
            <w:sz w:val="22"/>
            <w:szCs w:val="22"/>
          </w:rPr>
          <w:t xml:space="preserve">Определение Верховного Суда РФ от 17.04.2019 N 309-ЭС19-5409 по делу N А07-29997/2017      </w:t>
        </w:r>
      </w:hyperlink>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признании незаконным решения.</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2"/>
          <w:szCs w:val="22"/>
        </w:rPr>
        <w:t>Решение:</w:t>
      </w:r>
      <w:r>
        <w:rPr>
          <w:rFonts w:cs="Arial" w:ascii="Arial" w:hAnsi="Arial"/>
          <w:bCs/>
          <w:sz w:val="22"/>
          <w:szCs w:val="22"/>
        </w:rPr>
        <w:t xml:space="preserve"> В передаче дела в Судебную коллегию по экономическим спорам ВС РФ отказано, поскольку суды исходили из того, что ошибочное указание адреса объекта недвижимости не свидетельствует о невозможности идентифицировать объект недвижимости.</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70" t="-73" r="-70" b="-73"/>
                    <a:stretch>
                      <a:fillRect/>
                    </a:stretch>
                  </pic:blipFill>
                  <pic:spPr bwMode="auto">
                    <a:xfrm>
                      <a:off x="0" y="0"/>
                      <a:ext cx="51562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b/>
          <w:b/>
          <w:bCs/>
          <w:i/>
          <w:i/>
          <w:iCs/>
          <w:sz w:val="28"/>
          <w:szCs w:val="28"/>
          <w:lang w:val="en-US" w:eastAsia="en-US"/>
        </w:rPr>
      </w:pPr>
      <w:r>
        <w:rPr>
          <w:b/>
          <w:bCs/>
          <w:i/>
          <w:iCs/>
          <w:sz w:val="28"/>
          <w:szCs w:val="28"/>
          <w:lang w:val="en-US" w:eastAsia="en-US"/>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9">
        <w:r>
          <w:rPr>
            <w:rStyle w:val="InternetLink"/>
            <w:iCs/>
            <w:sz w:val="22"/>
            <w:szCs w:val="22"/>
            <w:u w:val="none"/>
          </w:rPr>
          <w:t>Вопрос</w:t>
        </w:r>
        <w:r>
          <w:rPr>
            <w:rStyle w:val="InternetLink"/>
            <w:iCs/>
            <w:color w:val="000000"/>
            <w:sz w:val="22"/>
            <w:szCs w:val="22"/>
            <w:u w:val="none"/>
          </w:rPr>
          <w:t xml:space="preserve">: Об уменьшении налога при УСН (объект - "доходы") на страховые взносы ИП, не производящим выплаты и иные вознаграждения физлицам. (Письмо Минфина России от 01.04.2019 N 03-11-11/22455)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0">
        <w:r>
          <w:rPr>
            <w:rStyle w:val="InternetLink"/>
            <w:iCs/>
            <w:sz w:val="22"/>
            <w:szCs w:val="22"/>
            <w:u w:val="none"/>
          </w:rPr>
          <w:t>Вопрос</w:t>
        </w:r>
        <w:r>
          <w:rPr>
            <w:rStyle w:val="InternetLink"/>
            <w:iCs/>
            <w:color w:val="000000"/>
            <w:sz w:val="22"/>
            <w:szCs w:val="22"/>
            <w:u w:val="none"/>
          </w:rPr>
          <w:t xml:space="preserve">: Об учете обеспечительного платежа в целях налога при УСН. (Письмо Минфина России от 27.03.2019 N 03-11-11/20650)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38925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9" t="-80" r="-79" b="-80"/>
                    <a:stretch>
                      <a:fillRect/>
                    </a:stretch>
                  </pic:blipFill>
                  <pic:spPr bwMode="auto">
                    <a:xfrm>
                      <a:off x="0" y="0"/>
                      <a:ext cx="389255" cy="38100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2">
        <w:r>
          <w:rPr>
            <w:rStyle w:val="InternetLink"/>
            <w:b/>
            <w:iCs/>
            <w:sz w:val="22"/>
            <w:szCs w:val="22"/>
            <w:u w:val="none"/>
          </w:rPr>
          <w:t>Вопрос</w:t>
        </w:r>
        <w:r>
          <w:rPr>
            <w:rStyle w:val="InternetLink"/>
            <w:b/>
            <w:iCs/>
            <w:color w:val="000000"/>
            <w:sz w:val="22"/>
            <w:szCs w:val="22"/>
            <w:u w:val="none"/>
          </w:rPr>
          <w:t xml:space="preserve">: Налогоплательщик получил один патент на три торговые точки. Одна торговая точка закрывается. Может ли налогоплательщик продолжить применять ПСН по оставшимся торговым точкам? Будет ли пересчитываться стоимость патента? (Консультация эксперта, ФНС России, 2019)      </w:t>
        </w:r>
      </w:hyperlink>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6609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0" t="-73" r="-70" b="-73"/>
                    <a:stretch>
                      <a:fillRect/>
                    </a:stretch>
                  </pic:blipFill>
                  <pic:spPr bwMode="auto">
                    <a:xfrm>
                      <a:off x="0" y="0"/>
                      <a:ext cx="466090" cy="447040"/>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4">
        <w:r>
          <w:rPr>
            <w:rStyle w:val="InternetLink"/>
            <w:iCs/>
            <w:sz w:val="22"/>
            <w:szCs w:val="22"/>
            <w:u w:val="none"/>
          </w:rPr>
          <w:t>Готовое</w:t>
        </w:r>
        <w:r>
          <w:rPr>
            <w:rStyle w:val="InternetLink"/>
            <w:iCs/>
            <w:color w:val="000000"/>
            <w:sz w:val="22"/>
            <w:szCs w:val="22"/>
            <w:u w:val="none"/>
          </w:rPr>
          <w:t xml:space="preserve"> решение: Какую систему налогообложения может выбрать ИП (КонсультантПлюс, 2019)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5">
        <w:r>
          <w:rPr>
            <w:rStyle w:val="InternetLink"/>
            <w:iCs/>
            <w:sz w:val="22"/>
            <w:szCs w:val="22"/>
            <w:u w:val="none"/>
          </w:rPr>
          <w:t>Статья</w:t>
        </w:r>
        <w:r>
          <w:rPr>
            <w:rStyle w:val="InternetLink"/>
            <w:iCs/>
            <w:color w:val="000000"/>
            <w:sz w:val="22"/>
            <w:szCs w:val="22"/>
            <w:u w:val="none"/>
          </w:rPr>
          <w:t xml:space="preserve">: Комментарий к Письму Минфина России от 30.01.2019 N 03-11-11/5277 &lt;Лимит основных средств для ИП на УСН не безграничен&gt; (Абрамова Е.П.) ("Нормативные акты для бухгалтера", 2019, N 6)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6">
        <w:r>
          <w:rPr>
            <w:rStyle w:val="InternetLink"/>
            <w:iCs/>
            <w:sz w:val="22"/>
            <w:szCs w:val="22"/>
            <w:u w:val="none"/>
          </w:rPr>
          <w:t>Вопрос</w:t>
        </w:r>
        <w:r>
          <w:rPr>
            <w:rStyle w:val="InternetLink"/>
            <w:iCs/>
            <w:color w:val="000000"/>
            <w:sz w:val="22"/>
            <w:szCs w:val="22"/>
            <w:u w:val="none"/>
          </w:rPr>
          <w:t xml:space="preserve">: Организация применяет УСНО. С этого года мы арендуем государственное имущество, в связи с чем исполняем обязанности налогового агента по НДС. Налоговую декларацию будем сдавать впервые - за I квартал 2019 года. Какие разделы следует заполнить в таком случае? Можно ли сдать декларацию на бумажном носителе? ("НДС: проблемы и решения", 2019, N 3)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Вопрос</w:t>
        </w:r>
        <w:r>
          <w:rPr>
            <w:rStyle w:val="InternetLink"/>
            <w:iCs/>
            <w:color w:val="000000"/>
            <w:sz w:val="22"/>
            <w:szCs w:val="22"/>
            <w:u w:val="none"/>
          </w:rPr>
          <w:t xml:space="preserve">: Муниципальное предприятие применяет УСНО. У него на праве хозяйственного ведения имеется недвижимость, включенная в специальный перечень имущества, налог по которому рассчитывается исходя из кадастровой стоимости. Должно ли МУП в отношении этой недвижимости исчислять и уплачивать налог на имущество? ("Упрощенная система налогообложения: бухгалтерский учет и налогообложение", 2019, N 3)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8">
        <w:r>
          <w:rPr>
            <w:rStyle w:val="InternetLink"/>
            <w:iCs/>
            <w:sz w:val="22"/>
            <w:szCs w:val="22"/>
            <w:u w:val="none"/>
          </w:rPr>
          <w:t>Вопрос</w:t>
        </w:r>
        <w:r>
          <w:rPr>
            <w:rStyle w:val="InternetLink"/>
            <w:iCs/>
            <w:color w:val="000000"/>
            <w:sz w:val="22"/>
            <w:szCs w:val="22"/>
            <w:u w:val="none"/>
          </w:rPr>
          <w:t xml:space="preserve">: Признается ли доходом для целей применения УСНО сумма компенсации, полученной компанией за изъятие земельного участка для государственных нужд? ("Упрощенная система налогообложения: бухгалтерский учет и налогообложение", 2019, N 3)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9">
        <w:r>
          <w:rPr>
            <w:rStyle w:val="InternetLink"/>
            <w:iCs/>
            <w:sz w:val="22"/>
            <w:szCs w:val="22"/>
            <w:u w:val="none"/>
          </w:rPr>
          <w:t>Статья</w:t>
        </w:r>
        <w:r>
          <w:rPr>
            <w:rStyle w:val="InternetLink"/>
            <w:iCs/>
            <w:color w:val="000000"/>
            <w:sz w:val="22"/>
            <w:szCs w:val="22"/>
            <w:u w:val="none"/>
          </w:rPr>
          <w:t xml:space="preserve">: Перечень доходов, с которых удерживают алименты: новые правила от КС РФ (Нестеров С.Е.) ("Оплата труда: бухгалтерский учет и налогообложение", 2019, N 3)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20">
        <w:r>
          <w:rPr>
            <w:rStyle w:val="InternetLink"/>
            <w:iCs/>
            <w:sz w:val="22"/>
            <w:szCs w:val="22"/>
            <w:u w:val="none"/>
          </w:rPr>
          <w:t>Статья</w:t>
        </w:r>
        <w:r>
          <w:rPr>
            <w:rStyle w:val="InternetLink"/>
            <w:iCs/>
            <w:color w:val="000000"/>
            <w:sz w:val="22"/>
            <w:szCs w:val="22"/>
            <w:u w:val="none"/>
          </w:rPr>
          <w:t xml:space="preserve">: Расчеты с бюджетом по "упрощенному" налогу (Каравайкина Е.Е.) ("Жилищно-коммунальное хозяйство: бухгалтерский учет и налогообложение", 2019, N 3)      </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Документов по теме поступило всего 147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21"/>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3F1336005146E702161C2585561B7FD7512577A7D48599D6023EEAD3090D8FA935E79C750204D415279094E8CF03D5E91B245860762762E8F5CC997352A05f5MBE" TargetMode="External"/><Relationship Id="rId6" Type="http://schemas.openxmlformats.org/officeDocument/2006/relationships/hyperlink" Target="consultantplus://offline/ref=6D505BE30F726BB2906F7DF3A74A527BAD40AB04A7836DECE1D34E6FA2038C4B7BBD0BCB2406D3B5926981AB3DC5B6E51DA9F2437D916872E7528BxBN0E" TargetMode="External"/><Relationship Id="rId7" Type="http://schemas.openxmlformats.org/officeDocument/2006/relationships/hyperlink" Target="consultantplus://offline/ref=6659D380AA09374B52574AD89C5D16FB3F5051F7B9F1277336E146DB857B55D37445E15F4E1B1C83802FAE731FE54C057241A9D8B9E4F86FFF7D737C0A0447O0VEE" TargetMode="External"/><Relationship Id="rId8" Type="http://schemas.openxmlformats.org/officeDocument/2006/relationships/image" Target="media/image3.png"/><Relationship Id="rId9" Type="http://schemas.openxmlformats.org/officeDocument/2006/relationships/hyperlink" Target="consultantplus://offline/ref=2A406422732D9BE328A9FE55AFA7816BB8A25FADCC92C879896D7F8171678E44FFBE7CCDE24C4344F2D38DAD211F8ACA9BF44AA13ED98D478F1CF70A09D4XCE" TargetMode="External"/><Relationship Id="rId10" Type="http://schemas.openxmlformats.org/officeDocument/2006/relationships/hyperlink" Target="consultantplus://offline/ref=E19FBC182344B97BAF9B56F4E8C1E4BF0F2C64ABC4C269BF5980B905094E144AB0AA8C22637FC51F5CB0990326A30733BDF2E0618DC19CA12B058CE80C99533E25dCZ0E" TargetMode="External"/><Relationship Id="rId11" Type="http://schemas.openxmlformats.org/officeDocument/2006/relationships/image" Target="media/image4.png"/><Relationship Id="rId12" Type="http://schemas.openxmlformats.org/officeDocument/2006/relationships/hyperlink" Target="consultantplus://offline/ref=693B2507AA7DA3EF3CEC60258032DB7CACD72030DEB4E2ACFA96B41A3152853C8EFCB4501F56E550F5805AA4D4E66059AA496C1341CD6602DCCA9B3F30fEaAE" TargetMode="External"/><Relationship Id="rId13" Type="http://schemas.openxmlformats.org/officeDocument/2006/relationships/image" Target="media/image3.png"/><Relationship Id="rId14" Type="http://schemas.openxmlformats.org/officeDocument/2006/relationships/hyperlink" Target="consultantplus://offline/ref=B15C6058E1072410885B06F64928286E237734F2C98FE38BF933A1BEA5AE5DA1C11D998980EC68CE36A9F9DDE84F189965256608D599FA4D21aFE" TargetMode="External"/><Relationship Id="rId15" Type="http://schemas.openxmlformats.org/officeDocument/2006/relationships/hyperlink" Target="consultantplus://offline/ref=24574574C2743175E31D58E532E051DC217BEC972DA9E968FE31136D54FF32AACBB39CE79E6965F6A2CC86ACEBB86C4E32546EE7E1BD51C2g2b7E" TargetMode="External"/><Relationship Id="rId16" Type="http://schemas.openxmlformats.org/officeDocument/2006/relationships/hyperlink" Target="consultantplus://offline/ref=1A89D931D0BEC43A390FA381203B70770A9F8052978BDEF72A4A46E72D64AC8886E42017EE73128BA73017B353042135DCF2DE63068779005BB11A81RCc5E" TargetMode="External"/><Relationship Id="rId17" Type="http://schemas.openxmlformats.org/officeDocument/2006/relationships/hyperlink" Target="consultantplus://offline/ref=D30599B15E9EE60E9464905D26309FE4DB4CEAC0204CEF886FF90333A9EB5CC5E0C0378E8D42183B9EBC876655B50CCE4BAA789953138489v0c2E" TargetMode="External"/><Relationship Id="rId18" Type="http://schemas.openxmlformats.org/officeDocument/2006/relationships/hyperlink" Target="consultantplus://offline/ref=83A1FD56D0A277D4E5AF8B4514652CF52195C21F03C4E80C60BD84509C456676732B92A090036413F27B292FE5B7EF16C77283A0C189EF94IDd1E" TargetMode="External"/><Relationship Id="rId19" Type="http://schemas.openxmlformats.org/officeDocument/2006/relationships/hyperlink" Target="consultantplus://offline/ref=08B01444277B3E06E5BBF3BAF6B800341FE8F832C59DDF1E6E4600A0F9A8F0439D05829AF8CDEDDA3B3CC7633C6DFB10313E94AE25BD741Al5d5E" TargetMode="External"/><Relationship Id="rId20" Type="http://schemas.openxmlformats.org/officeDocument/2006/relationships/hyperlink" Target="consultantplus://offline/ref=3E7339A2104858699569FCFEB3AD5D7DC1479231808C21CE308DB003F3C5A1440DD0F337817240830CC421C78CCD9B2CBDCAFCCEA8907BAA4Ef2E"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19-04-26T05:06:00Z</dcterms:modified>
  <cp:revision>40</cp:revision>
  <dc:subject/>
  <dc:title>КонсультантПлюс: НОВОЕ В РОССИЙСКОМ ЗАКОНОДАТЕЛЬСТВЕ</dc:title>
</cp:coreProperties>
</file>