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лтайского краевого УФАС России от 20.04.2018 по делу N 238/18 Обстоятельства: В обосновании жалобы Заявитель указывает, что Заказчиком в нарушение Закона о контрактной системе, в контракте определена цена договора, включая налог на добавленную стоимость, хотя подрядчик имеет право на освобождение от уплаты НДС. Решение: Признать жалобу необоснованной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8305" cy="36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3.10.2018 N 302-КГ18-14802 по делу N А74-1409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налогового органа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доход заявителя, полученный от продажи объектов недвижимого имущества, с учетом их назначения и функциональных характеристик, непосредственно связан с предпринимательской деятельностью, и он подлежит обложению единым налогом по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10.2018 N 310-КГ18-16607 по делу N А09-8586/2017      </w:t>
        </w:r>
      </w:hyperlink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Требование</w:t>
      </w:r>
      <w:r>
        <w:rPr>
          <w:bCs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й по налогу на прибыль, налога на добавленную стоимость, соответствующих пеней и штрафов.</w:t>
        <w:br/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создании налогоплательщиком схемы по дроблению бизнеса с целью получения необоснованной налоговой выгоды в результате незаконного сохранения упрощенного режима налогообложения при превышении дохода его предельного разм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26.09.2018 N Ф08-7900/2018 по делу N А32-5142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частично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начислил налог по УСН, указывая на отсутствие у арендуемых предпринимателями помещений признаков самостоятельных объектов торговли (магазинов). Последние технически и организационно не обособлены друг от друга, используются в торговле для реализации обуви, имеют общий торговый зал, который капитальными или временными перегородками не разделен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искусственное уменьшение площади торговых помещений и создание условий предпринимателями для применения ЕНВД позволило минимизировать налоговые платежи и получить необоснованную налоговую выгод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5.10.2018 N Ф09-5434/18 по делу N А76-803/2018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числены НДС, налог на имущество, налог на прибыль, пени, штрафы ввиду необоснованного применения налогоплательщиком (микрофинансовой организацией) УСН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деятельность налогоплательщика фактически связана с систематической выдачей микрозаймов, результаты от указанной деятельности подлежали налогообложению в общеустановленном порядке, в силу норм НК РФ микрофинансовые организации не вправе применять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1.10.2018 N Ф09-6645/18 по делу N А76-37562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  <w:t>Обстоятельства: Начислены единый налог, уплачиваемый в связи с применением УСН, пени, штраф ввиду неуплаты налога с дохода, полученного от реализации предпринимателем магазин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не доказано, что сделки с магазином являлись обеспечением каких-либо обязательств между сторонами договора, формальный характер сделок не подтвержден, у предпринимателя возник налогооблагаемый доход, налог с которого не уплачен; не представлено доказательств того, что расходы на оплату коммунальных ресурсов в отношении магазина нес не предприниматель, как собственник и плательщик, указанный в соответствующих счетах, а иное лиц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 УСН, базы для исчисления страховых взносов на ОПС. (Письмо Минфина России от 08.10.2018 N 03-15-05/7215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ообложении в сделках между взаимозависимыми лицами и учете в целях налога при УСН доходов в натуральной форме. (Письмо Минфина России от 01.10.2018 N 03-12-11/1/7030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при УСН в случае исполнения обязательств по договору комиссии, агентскому или иному аналогичному договору; о применении ККТ при получении ИП денежных средств за услуги в безналичном порядке. (Письмо Минфина России от 27.09.2018 N 03-11-11/693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расходов на приобретение (оплату) товаров для дальнейшей реализации, произведенных в период уплаты налога при УСН ("доходы") и ЕНВД, при переходе на УСН ("доходы минус расходы"). (Письмо Минфина России от 25.09.2018 N 03-11-11/6847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ри закрытии ИП рассчитать и уплатить налог по УСН? (Консультация эксперта, УФНС России по Республике Мордовия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рганизации на УСН заполнить декларацию по налогу на имущество? (Консультация эксперта, Минфин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читывается ли в расходах при применении УСН сумма списанной дебиторской задолженности (КонсультантПлюс, 2018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ыплата дивидендов компанией на УСНО (Сурков А.А.) ("Упрощенная система налогообложения: бухгалтерский учет и налогообложение", 2018, N 9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алог на прибыль при утрате права на УСНО (Новикова С.Г.) ("Упрощенная система налогообложения: бухгалтерский учет и налогообложение", 2018, N 9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спорах поставлена точка, или Как определить доход ИП-"упрощенцу" в целях исчисления страховых взносов (Фирфарова Н.В.) ("Аптека: бухгалтерский учет и налогообложение", 2018, N 9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140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hyperlink" Target="consultantplus://offline/ref=E99509AF9CA529E104A4D5BF55BFDFFC2BCC982A325EF6B4AFDEDCFC6C032D372B2D0062554A247A15CBCFCE1EBE0EFA936EEB910C0DC93131S2J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BDE5B26BA2DC49970830BE975F744EBFF10BC8B61CAE4F3AB4842FE1129B47E008450F6801941AA13CAF1C984DE778891037C9FAE01CE581706FC7CiDT7J" TargetMode="External"/><Relationship Id="rId7" Type="http://schemas.openxmlformats.org/officeDocument/2006/relationships/hyperlink" Target="consultantplus://offline/ref=481EC9CE254B64976FBF262C2313499783D580BD5692C45DD3B725572F04D22147CFB8263C3075C24A14FB29C475FA790D1AE03A5AABB24CN3U9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CA9118FAA5B77DA243344720596766ED6022AA262194FE643D389502ADE51AE431E73E958F60D1758DFC2D0DAAB01AA03AB9CD99292AF4BMFVCJ" TargetMode="External"/><Relationship Id="rId10" Type="http://schemas.openxmlformats.org/officeDocument/2006/relationships/hyperlink" Target="consultantplus://offline/ref=2E1882AEF6B246E32922BC064C04F6EB2848FD3DC9F55CBC2C90B876B809D7E89F5CCF043F2A73223C76090F43C31992966446B6A4054E5E1D708F91l2VAJ" TargetMode="External"/><Relationship Id="rId11" Type="http://schemas.openxmlformats.org/officeDocument/2006/relationships/hyperlink" Target="consultantplus://offline/ref=BBD37E53925840A278F1EE3315BABF6342E89A537DCFA7D8978B57CA3A8F76B5B4C37C05BA11E7974C1358482D4FA7595962BF13A1A0E8FC51V2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F960F68C7D23DCA62996059CEE2B2617D825F16CEF89D3C02228E58D89808CB7B3928A9B59D3B6239EAC1131385F4C8DFD9FBFD1C39BAC83530XEW1J" TargetMode="External"/><Relationship Id="rId14" Type="http://schemas.openxmlformats.org/officeDocument/2006/relationships/hyperlink" Target="consultantplus://offline/ref=7B413D1BFF34953998CE0FE9B070A0355DB14F05A6D7E3E423F4EE25FF73F2F18A60C2B2BDCEA74C1F19873CE6AA76EECAFCD58A507C6C5618062DW8J" TargetMode="External"/><Relationship Id="rId15" Type="http://schemas.openxmlformats.org/officeDocument/2006/relationships/hyperlink" Target="consultantplus://offline/ref=1609CE9481A31839282E688D5DB8A586D6DFBCE763EDE78D0070AB9DD84103BEA5FC8A2374B6141DE5E42A63FAA6E6DFA7980B9043FB008F52A5p6X7J" TargetMode="External"/><Relationship Id="rId16" Type="http://schemas.openxmlformats.org/officeDocument/2006/relationships/hyperlink" Target="consultantplus://offline/ref=228FC4749956F746E3F4F4E2D5C31A0766403FCD1F66FCFC5F10D6EAD7F309C5DCDD571FE6DF5013E5CB0088C88707284BFDDAD60D5BE3DDA8B60FY0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A3BC08F8908C8FA8B9819A8724ACFB2E35D7C86F38EB35E11E109C5544560C8B62622D76FB1FE27C4C0F9AD6CEB0716201DAF88B0BCDB3D84FC2KDZFJ" TargetMode="External"/><Relationship Id="rId19" Type="http://schemas.openxmlformats.org/officeDocument/2006/relationships/hyperlink" Target="consultantplus://offline/ref=36D18E53F5A7AD3C03F84CA822EF9ECDEFBC6704634D81E9E5C44D964DFE9DD251B71B91C40DF9091153F3E7BDD4EDB9BDAD9C3D6282601CE64AY3ZDJ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4D779622488F53FE3C26F1D83C158F62FBCC24296882F9731A79FE5296626362E381C016CE7111EF1D99B946ACF5EA8AF5BA1CA0D8D4752Cv3a2J" TargetMode="External"/><Relationship Id="rId22" Type="http://schemas.openxmlformats.org/officeDocument/2006/relationships/hyperlink" Target="consultantplus://offline/ref=D3FE3FA9C5D983CD0DE610BC1752B52DF48C3F2AE71793D4D2C3DEB7F187484E7D464D9DCDE9FE027C6E84675D89B77BB5EB0B4F80C245E5m5b8J" TargetMode="External"/><Relationship Id="rId23" Type="http://schemas.openxmlformats.org/officeDocument/2006/relationships/hyperlink" Target="consultantplus://offline/ref=A0FD755253C064803F5FF395E63A9A0ED328D8BFFB087DCAE18EC6E44D449C5A7ECDA420C1B365105F2C970663631120E83C81CA04AE00C8pCcFJ" TargetMode="External"/><Relationship Id="rId24" Type="http://schemas.openxmlformats.org/officeDocument/2006/relationships/hyperlink" Target="consultantplus://offline/ref=45EA1FC640770B9BEE63004487873048804A689F02A3B1774A2C758036D11A3C16B4764F14BC50EC3C9821DDDDC11EE454714BFE8B26B0I5dCJ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10-25T10:06:00Z</dcterms:modified>
  <cp:revision>39</cp:revision>
  <dc:subject/>
  <dc:title>КонсультантПлюс: НОВОЕ В РОССИЙСКОМ ЗАКОНОДАТЕЛЬСТВЕ</dc:title>
</cp:coreProperties>
</file>