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августа по 26 августа 2018 года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26.07.2018 N 14-АПГ18-11      </w:t>
        </w:r>
      </w:hyperlink>
      <w:r>
        <w:rPr>
          <w:rFonts w:cs="Arial" w:ascii="Arial" w:hAnsi="Arial"/>
          <w:sz w:val="22"/>
          <w:szCs w:val="22"/>
        </w:rPr>
        <w:br/>
        <w:t>Об оставлении без изменения решения Воронежского областного суда от 22.03.2018, которым было отказано в удовлетворении заявления о признании недействующим пункта 1 приказа Управления по государственному регулированию тарифов Воронежской области от 28.12.2017 N 59/11 "О внесении изменений в приказ Управления по государственному регулированию тарифов Воронежской области от 28.12.2016 N 62/5 "Об установлении индивидуальных тарифов на услуги по передаче электрической энергии для взаиморасчетов между сетевыми организациями Воронежской области, определенных на основе долгосрочных параметров регулирования деятельности территориальных сетевых организаций, на 2017 - 2019 годы"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7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14.08.2018 N Ф09-4691/18 по делу N А50-45418/2017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ризнании недействительным решения налогового органа.</w:t>
        <w:br/>
        <w:t>Обстоятельства: Начислены налог по УСН, пени, штраф по мотиву неправомерного применения пониженной налоговой ставки, установленной законом субъекта РФ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Требование удовлетворено, поскольку законодательство не содержит запрета на применение пониженных налоговых ставок в налоговом периоде, в котором налогоплательщики зарегистрированы в качестве юридических лиц, доля доходов, полученных от деятельности, дающей право на применение льготной ставки, соответствовала установленной величине, данные о количестве наемных работников за предыдущий период отсутствовали по объективной причин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8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10.08.2018 N Ф09-4892/18 по делу N А07-1219/2017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ризнании недействительным решения налогового органа.</w:t>
        <w:br/>
        <w:t>Обстоятельства: Начислены налог на прибыль, НДС, налог на имущество организаций ввиду утраты права на применение УСН в связи с превышением установленной законом остаточной стоимости основных средств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В удовлетворении требования отказано, поскольку при определении налогоплательщиком стоимости основных средств не в полном объеме были учтены затраты на возведение котельной и установку дверей, относящихся к объектам, принадлежащим и используемым налогоплательщиком, что повлекло необоснованное занижение их стоимо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9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02.08.2018 N Ф08-5854/2018 по делу N А63-13301/2017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ризнании недействительным решения налогового органа.</w:t>
        <w:br/>
        <w:t>Обстоятельства: Налоговый орган доначислил налог, уплачиваемый в связи с применением УСН с объектом налогообложения "доходы", ссылаясь на непредставление предпринимателем истребованных в ходе проверки документов, подтверждающих наличие оснований для неполного отражения в декларации поступивших доходов в рамках договора поставки, заключенного со спорным контрагентом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Дело передано на новое рассмотрение, поскольку не исследована противоречивость доводов предпринимателя относительно переплаты по договору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НДФЛ при оплате работодателем, применяющим УСН, медицинских услуг своим работникам. (Письмо Минфина России от 01.08.2018 N 03-04-06/5428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пониженных тарифов страховых взносов организацией, применяющей УСН и осуществляющей деятельность по производству специализированных строительных работ. (Письмо Минфина России от 25.07.2018 N 03-15-06/51985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Организация представила уведомление о переходе на УСН, указав ошибочно объект налогообложения "доходы минус расходы". Вправе ли организация применять объект налогообложения "доходы"? (Консультация эксперта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Можно ли учесть в расходах при применении УСН стоимость проживания в командировке без подтверждающих документов? Облагается ли она страховыми взносами? Можно ли учесть в расходах сумму взносов? (Консультация эксперта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Организация в 2017 г. осуществляла деятельность на ЕНВД и УСН, но с 01.01.2018 деятельность ведется только на УСН. Должна ли была организация при приеме выручки за товары по ЕНВД в январе пробить чек на онлайн-кассе или достаточно выписать БСО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ие тарифы страховых взносов применяют в 2018 году страхователи, которые применяют УСН, основной вид деятельности которых указан в подпункте 5 пункта 1 статьи 427 Налогового кодекса, и каковы условия их применения? ("Официальный сайт ФНС России, раздел "Часто задаваемые вопросы", 2018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Учет убытков прошлых лет на УСН ("Главная книга", 2018, N 15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11 разъяснений ВС для упрощенцев (комментарий к Обзору практики рассмотрения судами дел, связанных с применением глав 26.2 и 26.5 НК РФ в отношении субъектов малого и среднего предпринимательства, утв. Президиумом ВС 04.07.2018) (Шаронова Е.А.) ("Главная книга", 2018, N 15)      </w:t>
        </w:r>
      </w:hyperlink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117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1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16B3C1411957FD61DF3387CD95ECADB94D28174A05C635FAC5350D91D254138A09ED013306F1F1Av93DI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84693D96ECE3B57D81C43A7D451C45B6F453CBE763F06DBCA070758A5EE513AC62E15037C5FC9B3949ABJ" TargetMode="External"/><Relationship Id="rId8" Type="http://schemas.openxmlformats.org/officeDocument/2006/relationships/hyperlink" Target="consultantplus://offline/ref=5F710D84E0CB0E7357D5D34B144EEBE52A9F6B955A8B75FA6354261547C41ECF07079846456CD946BE4999D1gEB7J" TargetMode="External"/><Relationship Id="rId9" Type="http://schemas.openxmlformats.org/officeDocument/2006/relationships/hyperlink" Target="consultantplus://offline/ref=719BE037E1D80E4E9C7FC573E8776FF757252F2D84DC367970F30805073BC72EEC842004124D62C0M0DCJ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B486563C69897285196798B02EEC16DDFB63C48E11F81C5E12D6B81C94624DC1FC49D8F8107E1E1137EBg1E2J" TargetMode="External"/><Relationship Id="rId12" Type="http://schemas.openxmlformats.org/officeDocument/2006/relationships/hyperlink" Target="consultantplus://offline/ref=AB1F4FCBEC30C092E2823CBC85DB4AE9ABA52D44862FE4B124812B821333E902FD0E65B4FA2680172AD2H7JBJ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8ED254D81BE228FADC1FBED35B60226A0137E88AF7025C2EAF89F555736DFE4B84976B47E1D2EFF319C0V1K3J" TargetMode="External"/><Relationship Id="rId15" Type="http://schemas.openxmlformats.org/officeDocument/2006/relationships/hyperlink" Target="consultantplus://offline/ref=88BBCEEF0866C15B376EC4D4C558D070C27122AF2BEDBD2CE8256955AD4A2A4E2555142075D658A846EDBFLCJ" TargetMode="External"/><Relationship Id="rId16" Type="http://schemas.openxmlformats.org/officeDocument/2006/relationships/hyperlink" Target="consultantplus://offline/ref=4B307CCF8E4C7B2DE048C20053F1BFDF5FF02FD018EEF40062209FFE4341FF1946359C8384C5BAFB4723dBM5J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FAAFC5944A36A741402B6FAD9A4B5E125A8403B4DE7BA945E0F86C1CEB3ADA8C71FC54AF23C77FD4680AFCB7yFM5J" TargetMode="External"/><Relationship Id="rId19" Type="http://schemas.openxmlformats.org/officeDocument/2006/relationships/hyperlink" Target="consultantplus://offline/ref=AF897CFEC37DE84F949C64B316FAFA85D15D7751D11696F3777D42F66AC411033D824B6B0D017955dDNDJ" TargetMode="External"/><Relationship Id="rId20" Type="http://schemas.openxmlformats.org/officeDocument/2006/relationships/hyperlink" Target="consultantplus://offline/ref=94C4572AD9F29BDCBE309AF79AEE02FD5EC1B1D7B7AE20407CC1AD6D785C6DFA966BEF5CBCFF237E85A23327s3NCJ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18-08-23T11:40:00Z</dcterms:modified>
  <cp:revision>40</cp:revision>
  <dc:subject/>
  <dc:title>КонсультантПлюс: НОВОЕ В РОССИЙСКОМ ЗАКОНОДАТЕЛЬСТВЕ</dc:title>
</cp:coreProperties>
</file>