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бзор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практики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ассмотрения судами дел, связанных с применением глав 26.2 и 26.5 Налогового кодекса Российской Федерации в отношении субъектов малого и среднего предпринимательства" (утв. Президиумом Верховного Суда РФ 04.07.2018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ерховного Суда РФ от 20.06.2018 N 308-КГ18-7905 по делу N А32-16886/2017 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признании недействительным решения в части доначисления единого налога, уплачиваемого в связи с применением упрощенной системы налогообложения, начисления соответствующих пеней и взыскания штрафа.</w:t>
        <w:br/>
        <w:t>Решение: В передаче дела в Судебную коллегию по экономическим спорам ВС РФ отказано, поскольку суды пришли к выводу о фиктивности сделок, заключенных между заявителем и его взаимозависимым контрагентом, их направленности на создание искусственных оснований для получения необоснованной налоговой выгод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рбитражного суда Поволжского округа от 01.06.2018 N Ф06-32803/2018 по делу N </w:t>
        </w:r>
        <w:r>
          <w:rPr>
            <w:rStyle w:val="InternetLink"/>
            <w:iCs/>
            <w:sz w:val="22"/>
            <w:szCs w:val="22"/>
            <w:u w:val="none"/>
          </w:rPr>
          <w:t xml:space="preserve">А12-25005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действительным решения налогового органа в части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Налоговый орган доначислил налог, уплачиваемый в связи с применением упрощенной системы налогообложения, начислил пени и штраф, сделав вывод о занижении налогоплательщиком налоговой базы по налогу в связи с невключением в доходы денежных средств, перечисленных на его расчетный счет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, поскольку установлено, что на расчетный счет налогоплательщика были внесены его личные и кредитных денежные средства, доказательств того, что на расчетный счет вносились денежные средства, полученные от ведения хозяйственной деятельности,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рбитражного суда Уральского округа от 21.06.2018 N Ф09-3474/18 по делу N А47-6645/2017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Решением начислены налог, уплачиваемый по упрощенной системе налогообложения, пени, штраф, указано на занижение налогоплательщиком налоговой базы по УСН на сумму выручки от реализации автомобильной газовой автозаправочной станции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, так как отсутствуют документы о зачислении оплаты на банковский счет в спорном налоговом периоде, подтвержден довод налогоплательщика о том, что доходы, полученные в конце года, зачислены на счет в банке в следующем налоговом периоде, поэтому спорная сумма включена в базу для исчисления налога по УСН в следующем год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становлении ставки 0% для впервые зарегистрированных ИП, применяющих УСН или ПСН. (Письмо Минфина России от 15.06.2018 N 03-04-05/41009) 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управляющей организацией в целях налога при УСН доходов в виде платы за коммунальные услуги, полученной от собственников (пользователей) недвижимости. (Письмо Минфина России от 14.06.2018 N 03-11-06/2/40525) 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Сохранит ли организация на УСН право на применение пониженных тарифов страховых взносов при приеме в штат иностранных работников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Может ли индивидуальный предприниматель, совмещающий ЕНВД и УСН, применить вычет на покупку онлайн-кассы, если она используется в рамках двух спецрежимов? (Консультация эксперта, ФНС России, 2018) 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налоговому агенту исчислить и уплатить НДС при УСН (КонсультантПлюс, 2018) 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пецрежимник покупает металлолом у плательщика НДС (Елина Л.А.) ("Главная книга", 2018, N 12) 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ссовые чеки у посредника: пробивать или нет? (Капанина Ю.В.) ("Главная книга", 2018, N 12) 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П применяет УСНО. Должен ли он платить в 2018 году налог на имущество физических лиц? В каком порядке? ("Упрощенная система налогообложения: бухгалтерский учет и налогообложение", 2018, N 6) 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ндивидуальный предприниматель, применяющий УСНО, освобождается от обязанности по уплате налога на имущество физических лиц в отношении имущества, используемого им в предпринимательской деятельности, кроме объектов недвижимости, включенных в перечень, определяемый в соответствии с п. 7 ст. 378.2 НК РФ. Какие документы ему нужно представить в налоговый орган для реализации права на это освобождение? ("Упрощенная система налогообложения: бухгалтерский учет и налогообложение", 2018, N 6) 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граничение по стоимости основных средств для ИП (Гришина О.П.) ("Упрощенная система налогообложения: бухгалтерский учет и налогообложение", 2018, N 6)      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  109 , в том числе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3969"/>
      </w:tblGrid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ьтесь со всеми поступившими  документами в системе  КонсультантПлюс</w:t>
      </w:r>
    </w:p>
    <w:sectPr>
      <w:footerReference w:type="default" r:id="rId24"/>
      <w:type w:val="nextPage"/>
      <w:pgSz w:w="11906" w:h="16838"/>
      <w:pgMar w:left="737" w:right="425" w:gutter="0" w:header="0" w:top="567" w:footer="28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0A8D51435F3594F253369EA2406138A9D2D2CE76AE6AD13615A9E43F5C007B0F8C4CC2CA2B0CB333DD6A16Fc2D2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165B982DAB34E2150537BFB31D9DDDEC626D1B2459D8F55BED60974D1298B6B19BD2404F708D465CxEE8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E6CEBF96C7C301FFD46D868FEAD4AE881B06DB96C2129E5ABA7074045B8DDEBA26048439AD668E3Ad3F2F" TargetMode="External"/><Relationship Id="rId10" Type="http://schemas.openxmlformats.org/officeDocument/2006/relationships/hyperlink" Target="consultantplus://offline/ref=E11A0A8DDAE06B804DEC9D4BF019DB999BC87FE854D311C8BA2571BCA78A95F4A1EB3DBA5A4BBE7A356127F9W2LCF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862BF38074F586FCD8A55BEF23017BF725BFA275778AC0C9C3C0A63DF1B446BF2C75BBAF106AE26D6F80EA6D57CAV4N0F" TargetMode="External"/><Relationship Id="rId13" Type="http://schemas.openxmlformats.org/officeDocument/2006/relationships/hyperlink" Target="consultantplus://offline/ref=C1275B7CBCD3C5F3CD9D7BBC7147A4BBD6301477217366DA92F7567699D20113B20745677F00568A5A7Aw2N0F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B87878834F884AD4A09FD1763929DB1067826ED5BFE7AEC2FF691EF19D66E3EF2EE515CE16A55A530985WCO0F" TargetMode="External"/><Relationship Id="rId16" Type="http://schemas.openxmlformats.org/officeDocument/2006/relationships/hyperlink" Target="consultantplus://offline/ref=ADEB6ADBCAD3344C388E025AE39C7FEDFF256878ECA696C2A9D7F61B09685C5FD9C6EE13FB32D40007B2oDO8F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68F4AC70E72F33ACD7EB0786F7711BE9C9B3C6C519DA6952D474ACEC64ACB3426D790196BE4277861EOAF" TargetMode="External"/><Relationship Id="rId19" Type="http://schemas.openxmlformats.org/officeDocument/2006/relationships/hyperlink" Target="consultantplus://offline/ref=CF09961D8B586B09EA008732BE38D7860A2080E45B7A66E33E0570A4513330013E1DD4989EADFD2BT0P9F" TargetMode="External"/><Relationship Id="rId20" Type="http://schemas.openxmlformats.org/officeDocument/2006/relationships/hyperlink" Target="consultantplus://offline/ref=2814ADE8DFED86283CA53E93DD643290E441B9D7906ECD20A405F1485834B27C5D2E3DFFE989B0CCgBP9F" TargetMode="External"/><Relationship Id="rId21" Type="http://schemas.openxmlformats.org/officeDocument/2006/relationships/hyperlink" Target="consultantplus://offline/ref=FBDE499D2B3A91C6DE3B5DB0C7E5054A3023A85A2EE7DCE1EAB252383C8896B196FDEA3BAA3ED126A24DC830x3Q4F" TargetMode="External"/><Relationship Id="rId22" Type="http://schemas.openxmlformats.org/officeDocument/2006/relationships/hyperlink" Target="consultantplus://offline/ref=D11EA0DBF4DE7A8B83D890C614747EC901EADE83C3CAD6C1D15D795CBF32BCE884DD15F289879CD1FER2F" TargetMode="External"/><Relationship Id="rId23" Type="http://schemas.openxmlformats.org/officeDocument/2006/relationships/hyperlink" Target="consultantplus://offline/ref=EDBE4C5273538C15C5B0A69D37B7E43A57609446796929D912877D16EE165AD5B0A3C8DF60DEED10GFU4F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8-07-12T10:10:00Z</dcterms:modified>
  <cp:revision>38</cp:revision>
  <dc:subject/>
  <dc:title>КонсультантПлюс: НОВОЕ В РОССИЙСКОМ ЗАКОНОДАТЕЛЬСТВЕ</dc:title>
</cp:coreProperties>
</file>