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</w:rPr>
          <w:t>&lt;</w:t>
        </w:r>
        <w:r>
          <w:rPr>
            <w:rStyle w:val="InternetLink"/>
            <w:iCs/>
            <w:sz w:val="22"/>
            <w:szCs w:val="22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</w:rPr>
          <w:t xml:space="preserve">&gt; ФНС России &lt;О применении УСН&gt;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0.01.2019 N Ф09-8932/18 по делу N А60-28704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 отказа органа Пенсионного фонда РФ в возврате излишне внесенного фиксированного платежа, обязании произвести возврат излишне уплаченной суммы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Предприниматель, перечисливший взносы на обязательное пенсионное страхование исходя из совокупного дохода без учета расходов, ссылался на необходимость перерасчета взносов и возврата излишне уплаченной суммы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согласно позиции Конституционного Суда РФ доход, учитываемый для определения страховых взносов, подлежит уменьшению на величину расходов, связанных с извлечением дохода, применение предпринимателем УСН не препятствует применению данного принцип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6.11.2018 N Ф06-40130/2018 по делу N А12-4421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единый налог, уплачиваемый в связи с применением УСН, начислил пени и штраф, ссылаясь на то, что налогоплательщиком неправомерно занижена налоговая база на сумму полученного в спорном периоде дохода от продажи объекта жилой недвижимости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установлено, что налогоплательщик использовал спорный объект недвижимости (доли квартиры) в личных, не связанных с предпринимательской деятельностью, целях, доводы налогового органа отклон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1.11.2018 N Ф08-9604/2018 по делу N А15-1570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спариваемым решением предпринимателю начислен налог по УСН, взыскан штраф по п. 1 ст. 122 НК РФ за неполную уплату единого налог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предпринимателем не представлено надлежащих доказательств в обоснование своих доводов о получении дохода, применение расчетного метода определения дохода обосновано, порядок проведения проверки соблю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7.12.2018 N Ф09-8242/18 по делу N А07-3991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числены налог по УСН, пени, штраф ввиду того, что предприниматель не является впервые зарегистрированным после вступления в силу регионального закона, устанавливающего нулевую ставку налога, и не вправе применять льготу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у предпринимателя отсутствует обязательный для применения льготы критерий - регистрация впервые после вступления в силу вышеуказанного закона, отсутствие деятельности при первичной регистрации в качестве предпринимателя и момент возникновения объекта налогообложения не влияют на право применения льготы, для этого имеет значение именно первоначальная регистрац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управляющей компанией, применяющей УСН, платы от собственников (пользователей) недвижимости за коммунальные услуги, оказываемые ресурсоснабжающими (сторонними) организациями. (Письма Минфина России от 16.01.2019 N 03-11-06/2/1320, N 03-11-06/2/131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ставки 0% налогоплательщиками УСН, решившими возобновить деятельность в качестве ИП в производственной, социальной и научной сферах, в сфере бытовых услуг. (Письмо Минфина России от 15.01.2019 N 03-11-11/904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</w:rPr>
          <w:t xml:space="preserve">: ...Организация на УСН в 2018 г. реализовала покупателю товар, оплата которого будет произведена в валюте в 2019 г. после перехода с 01.01.2019 на ОСН (метод начисления). По какому курсу учитывается по налогу на прибыль доход от реализации товара в рублях при переходе на ОСН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</w:rPr>
          <w:t xml:space="preserve">: Договором аренды предусмотрен размер арендной платы 100 000 руб., включая НДС. Надо ли вносить изменения в договор при переходе арендодателя с ОСН на УСН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 решение: Надо ли учитывать при применении УСН доходы и расходы в виде курсовых разниц (КонсультантПлюс, 2019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 решение: Как признавать доходы и расходы при УСН в случае взаимозачета с контрагентами (КонсультантПлюс, 2019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: Восстановление НДС при переходе с (ОСН + ЕНВД) на (УСН + ЕНВД) ("Главная книга", 2018, N 2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: Что нужно обязательно сделать бухгалтеру до Нового года (Стародубцева И.) ("Новая бухгалтерия", 2018, N 12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 110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34E734234082AECC66554BD2E238446C138801EA65B45CE698F375220CD13D12B0CF6F84C2CAB3D690E9CB4B7DF629932288015D924A4D75uD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980A3A9F797BAB71CD563BB54A32A1FAAC7AEB4900DDF29A7E18AA9745A07AE262E021BE9D2FCFB1C83146065F341696CFCFFD099109FF6iE2BE" TargetMode="External"/><Relationship Id="rId8" Type="http://schemas.openxmlformats.org/officeDocument/2006/relationships/hyperlink" Target="consultantplus://offline/ref=8FB86D7099D272A8AEFA9E6BDE00DEBB1C216DDCF09DDAE5844D88E739C77752D5D42935DB4599608FE3ECFA0AA857F95990E650C7F5B1778F40FD34w90AE" TargetMode="External"/><Relationship Id="rId9" Type="http://schemas.openxmlformats.org/officeDocument/2006/relationships/hyperlink" Target="consultantplus://offline/ref=B60FFF7149B8B4A6BDA3E09131344C17405865EA6E5A9F405EF4C800C7BE158754703C2A6CC29AFB7C8EBE316D0BBA7871939B0749004594S216E" TargetMode="External"/><Relationship Id="rId10" Type="http://schemas.openxmlformats.org/officeDocument/2006/relationships/hyperlink" Target="consultantplus://offline/ref=9696BFE267E1846131D4FB4E086067EFC55441384107051E638A70A28B7137416BE7A20CC7E8C91E2E38720212B5013980809C54164A0E83mFyA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24B3C481F8E25B0185E7EF47751E80444F40613A78A4D3395C8C42F1D776F151300B67A873E5BE3877402DE79498AA099F22153611EEBA7CE50E3CF077B65E" TargetMode="External"/><Relationship Id="rId13" Type="http://schemas.openxmlformats.org/officeDocument/2006/relationships/hyperlink" Target="consultantplus://offline/ref=DD4B2E6200480FFB6D27C36BD2AA0BCEA3C2B996E7FB89A76F0DADBD1B573CE3F3AD48AB600ED86A5779D4B70BD168974EA11EE029A785985A776DD71500A4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5B8AC7E35BA309F1CFA074678658A12721719EE9E5B86DCF669BE83E0F058DA3B639ED9DC1F34632E194543D44F1C4F5C7840CD776D981ECE882E0FFB7BB3F" TargetMode="External"/><Relationship Id="rId16" Type="http://schemas.openxmlformats.org/officeDocument/2006/relationships/hyperlink" Target="consultantplus://offline/ref=264FEC6528959BAE069386DA6784938F4AB19287F4F9ED4FCE42FD0FC234FA9280A0E6581DBE6D5E90E5D6F78E0DDB73B0062A9222551BB08DFE4EABBBM6C5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989CD1539818DCAA3ABE50308DC8EDFDFC235AD9301F145668AA6BA21D4D4E667A7C0630FD69E8A4525728150BEF561B2A97F83E242A719DpAC4F" TargetMode="External"/><Relationship Id="rId19" Type="http://schemas.openxmlformats.org/officeDocument/2006/relationships/hyperlink" Target="consultantplus://offline/ref=E9927DD77718BC7EDC37CBE7D15A2514E3A169DCFB0CC900417483662171F893AE77C7B4424744ABDBCBF83D54BCA3D32B48B35F190C85ED64C1F" TargetMode="External"/><Relationship Id="rId20" Type="http://schemas.openxmlformats.org/officeDocument/2006/relationships/hyperlink" Target="consultantplus://offline/ref=96F87DFBE78B3ED5520B899AC934D1974B3FACCD57F730084111BE773436A2CDC759AA94980FCC48DEFE50BE368EF3141F810934B60837x7D3F" TargetMode="External"/><Relationship Id="rId21" Type="http://schemas.openxmlformats.org/officeDocument/2006/relationships/hyperlink" Target="consultantplus://offline/ref=DAB26CB0C460A275DE27744B5047CD14851A9DAAC4B8A7D753033B7ED41FE0E99A6C344D15CD8F6D1EF2A31DEF35B19F1E681DA5A690CD801AE0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1-25T06:32:00Z</dcterms:modified>
  <cp:revision>38</cp:revision>
  <dc:subject/>
  <dc:title>КонсультантПлюс: НОВОЕ В РОССИЙСКОМ ЗАКОНОДАТЕЛЬСТВЕ</dc:title>
</cp:coreProperties>
</file>