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</w:hyperlink>
      <w:r>
        <w:rPr>
          <w:bCs/>
          <w:sz w:val="24"/>
          <w:szCs w:val="24"/>
        </w:rPr>
        <w:t>Арбитражного суда Уральского округа от 25.04.2019 N Ф09-1627/19 по делу N А50-2589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Начислены налог по УСН, пени, штраф ввиду неправомерного учета расходов на ремонт жил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удовлетворении требования отказано, поскольку подтверждены недостоверность представленных документов и фактическое отсутствие хозяйственных операций, контрагент обладал признаками "анонимной" структуры, хозяйственную деятельность не осуществлял, движение денежных средств носило транзитный характ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7.04.2019 N Ф09-2003/19 по делу N А50-2946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признании недействительным требова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Предпринимателю предложено уплатить недоимку по страховых взносам на обязательное пенсионное страхование с учетом сведений в представленных налоговых декларациях по УСН и ЕНВД, а также пени за нарушение срока уплаты страховых взносов на обязательное пенсионное страхование и обязательное медицинское страхование, применена процедура принудительного взыскания недоимки и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Требование удовлетворено, поскольку предпринимателю незаконно предъявлены к уплате недоимка и пени, начисленные без учета произведенных им расходов, уменьшающих облагаемый дох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еференциях и льготах для ИП, применяющих специальные налоговые режимы; о механизмах контроля за надлежащим качеством поставляемых товаров в сфере закупок. (Письмо Минфина России от 22.04.2019 N 03-01-11/2882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УСН организацией, создавшей обособленное подразделение. (Письмо Минфина России от 22.04.2019 N 03-11-11/2901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орядке заверения копий документов для подтверждения расходов в целях применения УСН. (Письмо Минфина России от 22.04.2019 N 03-11-11/2898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еференциях при применении ЕСХН, УСН, ЕНВД и ПСН для субъектов малого предпринимательства. (Письмо Минфина России от 19.04.2019 N 03-01-11/2831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чете плательщиком ЕНВД, оказывающим автотранспортные услуги по перевозке пассажиров и грузов, дохода при получении имущества по договору безвозмездного пользования (ссуды). (Письмо Минфина России от 19.04.2019 N 03-11-11/2845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ЕНВД при розничной торговле товарами через магазин. (Письмо Минфина России от 17.04.2019 N 03-11-11/2757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: ...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ая предусмотрена ответственность за осуществление деятельности по коду, не указанному в ЕГРИП? Надо ли ИП пересчитывать налоги по ОСН, если деятельность по указанному коду и фактически осуществляемая подпадают под ЕНВД? (Консультация эксперта, Минфин России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Индивидуальный предприниматель не применяет ККТ (ЕНВД). Правомерно ли привлечение индивидуального предпринимателя к ответственности за неприменение ККТ в случае продажи им личного автомобиля физическому лицу за наличный расчет? (Консультация эксперта, ФНС России, 2019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Вправе ли организация на УСН ("доходы минус расходы") учесть в расходах услуги по провозу багажа весом сверх установленной нормы, оплаченные командированным работником? (Консультация эксперта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Можно ли застройщику при УСН учесть расходы на услуги банка по отправке договора долевого участия в Росреестр? (Консультация эксперта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чет расходов на программы на УСНО (Казаков Е.С.) ("Бухгалтер Крыма", 2019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ереезды, авансы по налогу и другие трудности упрощенцев (Никитин А.Ю.) ("Главная книга", 2019, N 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Единый налог на вмененный доход. Арбитраж от 12.03.2019 ("Малая бухгалтерия", 2019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прощенная система налогообложения. Арбитраж от 12.03.2019 ("Малая бухгалтерия", 2019, N 2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b/>
            <w:iCs/>
            <w:sz w:val="24"/>
            <w:szCs w:val="24"/>
            <w:u w:val="none"/>
          </w:rPr>
          <w:t>Вопрос: .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Крымская организация применяла в 2018 г. спецрежим УСНО с объектом налогообложения "доходы". В мае того же года она заключила кредитное соглашение с банком, по которому ежемесячно выплачивает проценты за пользование кредитом. Могла ли она в 2018 г. каким-либо образом учитывать эти проценты в расходах? ("Бухгалтер Крыма", 2019, N 4)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159280A2B6A2EDF376AAE11D231FC4C55F771E72767D79E7B173EC3CA741E3D6C29841CF352B549E670EEE9A788859C1DC1D9F8D8F40F01392FD732hCQDE" TargetMode="External"/><Relationship Id="rId6" Type="http://schemas.openxmlformats.org/officeDocument/2006/relationships/hyperlink" Target="consultantplus://offline/ref=DBD641A60E76F36323A7181F1E86F6AFDE11D3011BFE0F44DB34DE037CFFA33618A0DB7635DF3D2C4F90265130FD4E4CB1C8D0C6558016CDUESD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DEC2EE4C2A25E573CE444159B38B1EE39AC2E97C2305A1BD51647F4668D42E1255AFE334763AA2930B87385E6F3F6BD920FEEA35265F0EB58A69c6I8E" TargetMode="External"/><Relationship Id="rId9" Type="http://schemas.openxmlformats.org/officeDocument/2006/relationships/hyperlink" Target="consultantplus://offline/ref=E188D89407DA8F67496AC090D3BD443C4A1201A5BA5E9363C0601F2426AAA97E32FC73D308B33724C3F087207A7716A01581F998F183D1E81A2Ci1J4E" TargetMode="External"/><Relationship Id="rId10" Type="http://schemas.openxmlformats.org/officeDocument/2006/relationships/hyperlink" Target="consultantplus://offline/ref=FBB14CA7B6711A86C45F9EE11A4887DF88D020F1FBAA340B6650D4C1545D9D628538BCD97C6FE1BF218D6D6780B5B6CC9F9C0DA449B2E015045F44JFE" TargetMode="External"/><Relationship Id="rId11" Type="http://schemas.openxmlformats.org/officeDocument/2006/relationships/hyperlink" Target="consultantplus://offline/ref=99AD67E402ED20060E018393FFE2D0848FA3493428EA96F8787672BA8A1B9AD35712E94CBA80024A8802D3C296553C4B45A606CF7BBBF845E043NEK7E" TargetMode="External"/><Relationship Id="rId12" Type="http://schemas.openxmlformats.org/officeDocument/2006/relationships/hyperlink" Target="consultantplus://offline/ref=5AB3B8D90704A6BFB0A9158BADC3EEFAC4D47DFC9DD1FD65D48849A3543059D8826680D88FEE584DFA63F3EAB74D81E72307827029FEE7DF3A2Eo3KCE" TargetMode="External"/><Relationship Id="rId13" Type="http://schemas.openxmlformats.org/officeDocument/2006/relationships/hyperlink" Target="consultantplus://offline/ref=C17D31ED518498B4326499F3E7C8BBB8F95A730AAA31203CE56180FFB9C92D31FCF550F981DC3CBFD845C679C7EE0955A75B8B3166FF582B65C9C5L7E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8C743BE3A9AC1EC949BB985222998A6F6183D3E0CA289071179294B92CBAA5494EF7669CCD9F05CEE8BA05EF67DBB7F83FD5E5BC3D935E10A34470L6E" TargetMode="External"/><Relationship Id="rId16" Type="http://schemas.openxmlformats.org/officeDocument/2006/relationships/hyperlink" Target="consultantplus://offline/ref=3D8E5FADABCAF5C93B96E10104DF809D85484A9756DCED2B1D1C59DE7158F67F56B75A213A45ED95E096BA97C1448608D9433F7E4850D5FC87D4uFM9E" TargetMode="External"/><Relationship Id="rId17" Type="http://schemas.openxmlformats.org/officeDocument/2006/relationships/hyperlink" Target="consultantplus://offline/ref=328A2605B79B903CEA881651F7761A3C1FD0871575BAB9DB945B14AAED527B5A40076CD56467BBF75B81C729D37E2D0BA698FD8CCAA2D7B89A91H1N3E" TargetMode="External"/><Relationship Id="rId18" Type="http://schemas.openxmlformats.org/officeDocument/2006/relationships/hyperlink" Target="consultantplus://offline/ref=85F20FD53175F18B72CEAC62FB6D23E89BB600A64548C04382B51B80A0AB5E2EAE275CBFA9864E9C096E1B73EA7F2FD816F562C796907B795035T1a2E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744C06EF8B1789A24A2C2B66E04FE76FA2337002E0115276F5420F488864452C1C628FA9A606E16F02DE5EB110181AA1D475CD5610FA4C02A0ODE" TargetMode="External"/><Relationship Id="rId21" Type="http://schemas.openxmlformats.org/officeDocument/2006/relationships/hyperlink" Target="consultantplus://offline/ref=D62D74584514DF3253A81D97BF1FB73928DD17F7C8D1A947499476A434A3EC50A79054555A1F0BC1DB928EF2BFF0E97EFF95708FA2A121CAfCOEE" TargetMode="External"/><Relationship Id="rId22" Type="http://schemas.openxmlformats.org/officeDocument/2006/relationships/hyperlink" Target="consultantplus://offline/ref=BE0F3AA497254BFEEC00D7AFBA882BF94863127BCA139084300E90B16023DA3884C58A0BE89D69D16F6DE4391B6481D2BB0C5D86BA198EDFD7PFE" TargetMode="External"/><Relationship Id="rId23" Type="http://schemas.openxmlformats.org/officeDocument/2006/relationships/hyperlink" Target="consultantplus://offline/ref=6557A4359F1F022A4E5C9A1D2F07F75586D6D40FE9D5CE7046C0170046274C31292DF6A71ADAE659C8821930BFA8D9535C97BB89B27956EEVFPDE" TargetMode="External"/><Relationship Id="rId24" Type="http://schemas.openxmlformats.org/officeDocument/2006/relationships/hyperlink" Target="consultantplus://offline/ref=7FF7178EBA408FEA5F7E374DCE3AF43EDD524C4C0F21476BDAA9C2AB3796008A5E910E24376A0801BF3A84720C528D6F02B757C98EE22639S9ZDE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5-17T04:29:00Z</dcterms:modified>
  <cp:revision>42</cp:revision>
  <dc:subject/>
  <dc:title>КонсультантПлюс: НОВОЕ В РОССИЙСКОМ ЗАКОНОДАТЕЛЬСТВЕ</dc:title>
</cp:coreProperties>
</file>