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0 N 2427 "О функционировании суперсервиса "Поступление в вуз онлайн" (вместе с "Положением о функционировании I этапа суперсервиса "Поступление в вуз онлайн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20 N 2369 "О государственном плане подготовки кадров со средним профессиональным и высшим образованием для организаций оборонно-промышленного комплекса на 2021 - 2030 годы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8.01.2021 N 63 "Об организации образовательного процесса в образовательных организациях высшего образования с учетом рисков распространения новой коронавирусной инфекци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"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государственного надзора за соблюдением требований законодательства Российской Федерации в сфере защиты детей от информации, причиняющей вред их здоровью и (или) развитию, к используемой в образовательном процессе информационной продукции" (утв. Рособрнадзором 25.01.2021)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глашение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8 - 2020 годы" (утв. Минобразования РБ, Башкирским рескомом Профсоюза работников народного образования и науки РФ 25.12.2017) (ред. от 21.12.2020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терлитамак РБ от 21.10.2020 N 2279 "Об обеспечении питанием обучающихся муниципальных общеобразовательных учреждений городского округа город Стерлитамак Республики Башкортостан и установлении стоимости питания в общеобразовательных учреждениях" </w:t>
        </w:r>
      </w:hyperlink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1.2021 N 309-ЭС20-23303 по делу N А34-17079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ходя из положений закона, закупка муниципальным образованием услуг по присмотру и уходу за детьми может осуществляться в связи с их обучением в муниципальных дошкольных образовательных организациях, а также в целях обеспечения гарантий освобождения от платы родителей отдельных категорий детей, обучающихся в организациях, осуществляющих образовательную деятельность по программам дошкольного образования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0 N 408-ПЭК20 по делу N А40-201202/2017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порядке надзора судебных актов по делу о расторжении договора аренды нежилого помещения, взыскании убытков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надзорной жалобы для рассмотрения в судебном заседании Президиума Верховного Суда РФ отказано, так как Судебная коллегия пришла к выводу, что арендодатель не получил в пользование земельный участок, необходимый для функционирования дошкольного образовательного учреждения в арендуемом помещении в соответствии с установленными требованиями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12.2020 N Ф05-19295/2020 по делу N А40-332174/2019-144-246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в части приказа надзорного органа, обязании издать акт о прохождении государственной аккредитаци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дзорный орган отказал заявителю в государственной аккредитации образовательной деятельности в отношении уровня профессионального образования по укрупненной группе профессий, специальностей и направлений подготовк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ыявленные в ходе проведения аккредитационной экспертизы нарушения заявителем устранены в полном объеме в установленные сроки, а в представленных заявителем документах недостоверной информации не имелось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венадцатого арбитражного апелляционного суда от 25.12.2020 N 12АП-10385/2020 по делу N А57-4474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излишне перечисленных субсидий, выданных в целях финансового обеспечения затрат на обеспечение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0 по делу N 33а-5760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образования и культуры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ответов и бездействия, обязании предоставить возможность подготовки и сдачи ЕГЭ, обеспечить условия для прохождения дистанционного обучения в высшем учебном заведении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имеет право на обучение и социальную адаптацию, однако надлежащие условия для этого не предоставлены, чем нарушены его права, гарантированные действующим законодательством Российской Федерации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1.09.2020 N 33а-16001/2020 по делу N 2а-363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образования и культуры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допущенного при разрешении вопроса об устройстве ребенка в государственное бюджетное дошкольное образовательное учреждение, находящееся в доступной близости от места проживания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комиссии по комплектованию образовательных организаций истцу выдано направление в государственное бюджетное дошкольное образовательное учреждение, расположенное на значительном удалении от места жительства ребенка (около двух километров), что затрудняет ежедневное посещение образовательного учреждения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муниципальным бюджетным образовательным учреждение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кариатском праве и вузовском прекариате: научно-инструментальный, нормативно-правовой и морально-этический комментар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нчикова Г.Б.) ("Администратор суда", 2020, N 4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птуальные основы формирования и внедрения инновационных технологий в учебный процесс образовательных организаций правоохранительной сферы при проведении практических занятий на криминалистическом полигон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К.Г., Крюков С.Р.) ("Российский следователь", 2020, N 1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на Владимировна Ершова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ных тенденциях развития предпринимательского законодательства, о науке и образовательном процессе в условиях пандемии"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Интервью с заведующим кафедрой предпринимательского и корпоративного права Московского государственного юридического университета имени О.Е. Кутафина (МГЮА), доктором юридических наук, профессором, заслуженным юристом Российской Федерации И.В. Ершовой</w:t>
        </w:r>
      </w:hyperlink>
      <w:r>
        <w:rPr>
          <w:rFonts w:cs="Arial" w:ascii="Arial" w:hAnsi="Arial"/>
          <w:sz w:val="22"/>
          <w:szCs w:val="22"/>
        </w:rPr>
        <w:t xml:space="preserve"> ("Юрист", 2020, N 1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60618-7 "О внесении изменений в Федеральный закон "Об образовании в Российской Федерации" и отдельные законодательные акты Российской Федерации" (ред., подготовленная ГД ФС РФ ко II чтению 23.12.2020) </w:t>
        </w:r>
      </w:hyperlink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0291-7 "О внесении изменений в Федеральный закон "Об образовании в Российской Федерации" (ред., принятая ГД ФС РФ в I чтении 20.01.2021) </w:t>
        </w:r>
      </w:hyperlink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A12447EBA8238B9A53505D08834BE823D29B068A3742D9A2E5DAE81D979DB441299D0A168D394B3EF1B656AA01705B8B9BBC64C7D8EBFAD412E1CFsEPCK" TargetMode="External"/><Relationship Id="rId6" Type="http://schemas.openxmlformats.org/officeDocument/2006/relationships/hyperlink" Target="https://login.consultant.ru/link/?req=doc&amp;base=LAW&amp;n=373497&amp;dst=100001&amp;date=08.02.2021" TargetMode="External"/><Relationship Id="rId7" Type="http://schemas.openxmlformats.org/officeDocument/2006/relationships/hyperlink" Target="consultantplus://offline/ref=CAAE0D1DA029CCEEF115FBDCBDFDB20503706719B983BA34DE5E0B7CCCE8244D4AD53881B352523C7DD55FA0B3C1E8FBD3510C9BB6A617EE638DDCEAv8Q4K" TargetMode="External"/><Relationship Id="rId8" Type="http://schemas.openxmlformats.org/officeDocument/2006/relationships/hyperlink" Target="https://login.consultant.ru/link/?req=doc&amp;base=LAW&amp;n=373197&amp;dst=100001&amp;date=08.02.2021" TargetMode="External"/><Relationship Id="rId9" Type="http://schemas.openxmlformats.org/officeDocument/2006/relationships/hyperlink" Target="consultantplus://offline/ref=4D5C67708743EEF8E2846F804612CA409AD06F0062A5764D91773BC5F263F2860D9B6476310B3C6A7CD20DA2C6F843643F7240663210EF8DT9RFK" TargetMode="External"/><Relationship Id="rId10" Type="http://schemas.openxmlformats.org/officeDocument/2006/relationships/hyperlink" Target="https://login.consultant.ru/link/?req=doc&amp;base=LAW&amp;n=375294&amp;dst=100001&amp;date=08.02.2021" TargetMode="External"/><Relationship Id="rId11" Type="http://schemas.openxmlformats.org/officeDocument/2006/relationships/hyperlink" Target="consultantplus://offline/ref=AFC54015703C1D9AE9BF3EA5EA6FFCF6C2527B3381A5A80BC9E39969BD911F1960E913718979A770B885D2BB8EC667DA6F9623633440240C959BDADEp8S5K" TargetMode="External"/><Relationship Id="rId12" Type="http://schemas.openxmlformats.org/officeDocument/2006/relationships/hyperlink" Target="https://login.consultant.ru/link/?req=doc&amp;base=LAW&amp;n=375257&amp;dst=100002%2C-2&amp;date=08.02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C9077DF4DFE47C3577665B103A814E6392A16A549CB1C50BF59B38B30CE6B171BD3C538D2F83A15B19EDB3868446D224ACF7C23E4DA459F37BCE02E4B36B43F1q8U5K" TargetMode="External"/><Relationship Id="rId15" Type="http://schemas.openxmlformats.org/officeDocument/2006/relationships/hyperlink" Target="https://login.consultant.ru/link/?req=doc&amp;base=RLAW140&amp;n=144159&amp;dst=100004&amp;date=08.02.2021" TargetMode="External"/><Relationship Id="rId16" Type="http://schemas.openxmlformats.org/officeDocument/2006/relationships/hyperlink" Target="consultantplus://offline/ref=9D1903CC39035954B8F5AB52C1BB1D0717D269E14326FB0FAB7DD03313A690CA80261BE3BBCE25D0D9781D6AF954218FB9F8322DCA0828CF16BB0D03S1XFK" TargetMode="External"/><Relationship Id="rId17" Type="http://schemas.openxmlformats.org/officeDocument/2006/relationships/hyperlink" Target="https://login.consultant.ru/link/?req=doc&amp;base=RLAW140&amp;n=143892&amp;dst=100001&amp;date=08.02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F67B35B8372B4619C8BE2D4C63B3C162A371FDD50F321162A41ECC55ABF759B3067AB52D3A20A8186CB5F55B6DU0h8K" TargetMode="External"/><Relationship Id="rId20" Type="http://schemas.openxmlformats.org/officeDocument/2006/relationships/hyperlink" Target="consultantplus://offline/ref=F67B35B8372B4619C8BE2D4C63B3C162A371FDD50F321162A41ECC55ABF759B3067AB52D3A20A8186CB5F55B6DU0h8K" TargetMode="External"/><Relationship Id="rId21" Type="http://schemas.openxmlformats.org/officeDocument/2006/relationships/hyperlink" Target="consultantplus://offline/ref=F67B35B8372B4619C8BE2D4C63B3C162A371FDD50F321162A41ECC55ABF759B3067AB52D3A20A8186CB5F55B6DU0h8K" TargetMode="External"/><Relationship Id="rId22" Type="http://schemas.openxmlformats.org/officeDocument/2006/relationships/hyperlink" Target="https://login.consultant.ru/link/?req=doc&amp;base=ARB&amp;n=653162&amp;dst=100001&amp;date=08.02.2021" TargetMode="External"/><Relationship Id="rId23" Type="http://schemas.openxmlformats.org/officeDocument/2006/relationships/hyperlink" Target="consultantplus://offline/ref=F63587C5310CA090D83CF6A04AA470AE99886981176F1BC648CDF6772CECB3CAA752C5854A68824ECD0B2F3C82vBh2K" TargetMode="External"/><Relationship Id="rId24" Type="http://schemas.openxmlformats.org/officeDocument/2006/relationships/hyperlink" Target="consultantplus://offline/ref=F63587C5310CA090D83CF6A04AA470AE99886981176F1BC648CDF6772CECB3CAA752C5854A68824ECD0B2F3C82vBh2K" TargetMode="External"/><Relationship Id="rId25" Type="http://schemas.openxmlformats.org/officeDocument/2006/relationships/hyperlink" Target="consultantplus://offline/ref=F63587C5310CA090D83CF6A04AA470AE99886981176F1BC648CDF6772CECB3CAA752C5854A68824ECD0B2F3C82vBh2K" TargetMode="External"/><Relationship Id="rId26" Type="http://schemas.openxmlformats.org/officeDocument/2006/relationships/hyperlink" Target="https://login.consultant.ru/link/?req=doc&amp;base=ARB&amp;n=651896&amp;dst=100001&amp;date=08.02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38D61AB9F5CCAC48DECFA767EB753144BFE81B997B67089E02F345C737DE7ED397D70A26D23295FDCF3BAB6F4BHBj3K" TargetMode="External"/><Relationship Id="rId29" Type="http://schemas.openxmlformats.org/officeDocument/2006/relationships/hyperlink" Target="consultantplus://offline/ref=38D61AB9F5CCAC48DECFA767EB753144BFE81B997B67089E02F345C737DE7ED397D70A26D23295FDCF3BAB6F4BHBj3K" TargetMode="External"/><Relationship Id="rId30" Type="http://schemas.openxmlformats.org/officeDocument/2006/relationships/hyperlink" Target="consultantplus://offline/ref=38D61AB9F5CCAC48DECFA767EB753144BFE81B997B67089E02F345C737DE7ED397D70A26D23295FDCF3BAB6F4BHBj3K" TargetMode="External"/><Relationship Id="rId31" Type="http://schemas.openxmlformats.org/officeDocument/2006/relationships/hyperlink" Target="consultantplus://offline/ref=38D61AB9F5CCAC48DECFA767EB753144BFE81B997B67089E02F345C737DE7ED397D70A26D23295FDCF3BAB6F4BHBj3K" TargetMode="External"/><Relationship Id="rId32" Type="http://schemas.openxmlformats.org/officeDocument/2006/relationships/hyperlink" Target="https://login.consultant.ru/link/?req=doc&amp;base=AMS&amp;n=369305&amp;dst=100001&amp;date=08.02.2021" TargetMode="External"/><Relationship Id="rId33" Type="http://schemas.openxmlformats.org/officeDocument/2006/relationships/hyperlink" Target="consultantplus://offline/ref=2176AA246E128BB7E67E2B3496677024EA2FA7E40A5BD893CA9804A10991B825975102308909ED4B6B1CD7AAA82B6E9F8BZAlEK" TargetMode="External"/><Relationship Id="rId34" Type="http://schemas.openxmlformats.org/officeDocument/2006/relationships/hyperlink" Target="consultantplus://offline/ref=2176AA246E128BB7E67E2B3496677024EA2FA7E40A5BD893CA9804A10991B825975102308909ED4B6B1CD7AAA82B6E9F8BZAlEK" TargetMode="External"/><Relationship Id="rId35" Type="http://schemas.openxmlformats.org/officeDocument/2006/relationships/hyperlink" Target="consultantplus://offline/ref=2176AA246E128BB7E67E2B3496677024EA2FA7E40A5BD893CA9804A10991B825975102308909ED4B6B1CD7AAA82B6E9F8BZAlEK" TargetMode="External"/><Relationship Id="rId36" Type="http://schemas.openxmlformats.org/officeDocument/2006/relationships/hyperlink" Target="https://login.consultant.ru/link/?req=doc&amp;base=RAPS012&amp;n=139102&amp;dst=100001&amp;date=08.02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ED236D7F0B94FD05669311486BD3AC3604A09D2F60F15EC4A3FA702B7BB026982C89A495777C9217B9EC73D709535FKCpBK" TargetMode="External"/><Relationship Id="rId39" Type="http://schemas.openxmlformats.org/officeDocument/2006/relationships/hyperlink" Target="consultantplus://offline/ref=ED236D7F0B94FD05669311486BD3AC3604A09D2F60F15EC4A3FA702B7BB026982C89A495777C9217B9EC73D709535FKCpBK" TargetMode="External"/><Relationship Id="rId40" Type="http://schemas.openxmlformats.org/officeDocument/2006/relationships/hyperlink" Target="consultantplus://offline/ref=ED236D7F0B94FD05669311486BD3AC3604A09D2F60F15EC4A3FA702B7BB026982C89A495777C9217B9EC73D709535FKCpBK" TargetMode="External"/><Relationship Id="rId41" Type="http://schemas.openxmlformats.org/officeDocument/2006/relationships/hyperlink" Target="consultantplus://offline/ref=ED236D7F0B94FD05669311486BD3AC3604A09D2F60F15EC4A3FA702B7BB026982C89A495777C9217B9EC73D709535FKCpBK" TargetMode="External"/><Relationship Id="rId42" Type="http://schemas.openxmlformats.org/officeDocument/2006/relationships/hyperlink" Target="https://login.consultant.ru/link/?req=doc&amp;base=AOCN&amp;n=10873588&amp;dst=100001&amp;date=08.02.2021" TargetMode="External"/><Relationship Id="rId43" Type="http://schemas.openxmlformats.org/officeDocument/2006/relationships/hyperlink" Target="consultantplus://offline/ref=E7D39E317B671BAA2EDA0DCB07320D33FBA6B27F39886F9AF612C82DBF0432488DCBA6ACB4271E1151061A0ACD94yCp6K" TargetMode="External"/><Relationship Id="rId44" Type="http://schemas.openxmlformats.org/officeDocument/2006/relationships/hyperlink" Target="consultantplus://offline/ref=E7D39E317B671BAA2EDA0DCB07320D33FBA6B27F39886F9AF612C82DBF0432488DCBA6ACB4271E1151061A0ACD94yCp6K" TargetMode="External"/><Relationship Id="rId45" Type="http://schemas.openxmlformats.org/officeDocument/2006/relationships/hyperlink" Target="consultantplus://offline/ref=E7D39E317B671BAA2EDA0DCB07320D33FBA6B27F39886F9AF612C82DBF0432488DCBA6ACB4271E1151061A0ACD94yCp6K" TargetMode="External"/><Relationship Id="rId46" Type="http://schemas.openxmlformats.org/officeDocument/2006/relationships/hyperlink" Target="consultantplus://offline/ref=E7D39E317B671BAA2EDA0DCB07320D33FBA6B27F39886F9AF612C82DBF0432488DCBA6ACB4271E1151061A0ACD94yCp6K" TargetMode="External"/><Relationship Id="rId47" Type="http://schemas.openxmlformats.org/officeDocument/2006/relationships/hyperlink" Target="https://login.consultant.ru/link/?req=doc&amp;base=AOSZ&amp;n=4242904&amp;dst=100001&amp;date=08.02.2021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089880D950469C46756164CB3260D55A5404404197FBC2CBE24A2EF1BF21BD7048173BCE7DB367B8F207870BBCBBf2K" TargetMode="External"/><Relationship Id="rId50" Type="http://schemas.openxmlformats.org/officeDocument/2006/relationships/hyperlink" Target="https://login.consultant.ru/link/?req=doc&amp;base=CJI&amp;n=133293&amp;dst=1000000001&amp;date=08.02.2021" TargetMode="External"/><Relationship Id="rId51" Type="http://schemas.openxmlformats.org/officeDocument/2006/relationships/hyperlink" Target="consultantplus://offline/ref=089880D950469C46756164CB3260D55A5404404298FFC2CBE24A2EF1BF21BD7048173BCE7DB367B8F207870BBCBBf2K" TargetMode="External"/><Relationship Id="rId52" Type="http://schemas.openxmlformats.org/officeDocument/2006/relationships/hyperlink" Target="https://login.consultant.ru/link/?req=doc&amp;base=CJI&amp;n=133167&amp;dst=1000000001&amp;date=08.02.2021" TargetMode="External"/><Relationship Id="rId53" Type="http://schemas.openxmlformats.org/officeDocument/2006/relationships/hyperlink" Target="consultantplus://offline/ref=089880D950469C46756164CB3260D55A540440429FF9C2CBE24A2EF1BF21BD7048173BCE7DB367B8F207870BBCBBf2K" TargetMode="External"/><Relationship Id="rId54" Type="http://schemas.openxmlformats.org/officeDocument/2006/relationships/hyperlink" Target="https://login.consultant.ru/link/?req=doc&amp;base=CJI&amp;n=133111&amp;dst=1000000001&amp;date=08.02.2021" TargetMode="External"/><Relationship Id="rId55" Type="http://schemas.openxmlformats.org/officeDocument/2006/relationships/hyperlink" Target="consultantplus://offline/ref=089880D950469C46756164CB3260D55A540440409BF0C2CBE24A2EF1BF21BD7048173BCE7DB367B8F207870BBCBBf2K" TargetMode="External"/><Relationship Id="rId56" Type="http://schemas.openxmlformats.org/officeDocument/2006/relationships/hyperlink" Target="https://login.consultant.ru/link/?req=doc&amp;base=CJI&amp;n=133358&amp;dst=1000000001&amp;date=08.02.2021" TargetMode="External"/><Relationship Id="rId57" Type="http://schemas.openxmlformats.org/officeDocument/2006/relationships/hyperlink" Target="consultantplus://offline/ref=9BE8ACA4F7EFCB59D6E4E59E04650E5D664273E5321A29BC25527D92ACF6E7092358A47D3AA7E448FC13A38E5793297089E85E38C0B166BA18C88D5EQ4a0K" TargetMode="External"/><Relationship Id="rId58" Type="http://schemas.openxmlformats.org/officeDocument/2006/relationships/hyperlink" Target="https://login.consultant.ru/link/?req=doc&amp;base=PRJ&amp;n=202788&amp;dst=1000000001&amp;date=08.02.2021" TargetMode="External"/><Relationship Id="rId59" Type="http://schemas.openxmlformats.org/officeDocument/2006/relationships/hyperlink" Target="consultantplus://offline/ref=EA1C721B79B879BF1E7635B1A00F35CAAA22E20AEFB651C615714A041D3E4AE9E9DD0EC4769CAD4CE746C76E01F2663042966DA44852F87DsAa7K" TargetMode="External"/><Relationship Id="rId60" Type="http://schemas.openxmlformats.org/officeDocument/2006/relationships/hyperlink" Target="https://login.consultant.ru/link/?req=doc&amp;base=PRJ&amp;n=203313&amp;dst=100003&amp;date=08.02.202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2-08T12:47:00Z</dcterms:modified>
  <cp:revision>63</cp:revision>
  <dc:subject/>
  <dc:title>КонсультантПлюс: НОВОЕ В РОССИЙСКОМ ЗАКОНОДАТЕЛЬСТВЕ</dc:title>
</cp:coreProperties>
</file>