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4 N 55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роприятий по оценке качества образования и Правил проведения мероприятий по оценке качества образов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4.2024 N 55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8.05.2024 N МН-5/252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приема на обучение по программам бакалавриата, программам специалитета на места в пределах отдельной квоты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ра обороны РФ от 17.04.2024 N 2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орядка и условий прохождения обучения по основным программам профессионального обучения или дополнительным профессиональным программам (программам профессиональной переподготовки) отдельными категориями увольняемых военнослужащих Вооруженных Сил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5.2024 N 7821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9.2013 N 439 (ред. от 24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Башкортостан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Б N 01-05/507, Башкирского рескома Профсоюза работников народного образования и науки РФ N 223 от 06.05.2024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нижении бюрократической нагрузки на педагогических работников и образовательные организ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24.04.2024 N 225-КАД24-1-К1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 внесении изменений в учетные данные лица, признанного нуждающимся в предоставлении жилого помещения для постоянного проживани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н не утратил права на внеочередное обеспечение жильем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, несмотря на достижение совершеннолетия, отнесен к лицам, указанным в п. 5 ст. 2 ФЗ "О статусе военнослужащих", поскольку проживает совместно с отцом, фактически находится на его иждивении, а кроме того, не достиг двадцати трех лет и обучается в колледже на третьем курсе по очной форме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8.03.2024 N 589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Штуля Даниила Игоревича на нарушение его конституционных прав частью 1 статьи 28 Федерального закона "Об образовании в Российской Федерации" и частью четвертой статьи 67 Гражданского процессуа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5.2024 N Ф05-7806/2024 по делу N А40-147700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 исполнение предписания об устранении выявленных нарушений заявителем было подано заявление о внесении в реестр лицензий записи о прекращении образовательной деятельности по образовательным программам. По результатам рассмотрения заявления уполномоченный орган принял решение о внесении изменений в реестр лицензи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ое решение не противоречит действующему законодательству, принято по результатам обращения заяв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ого арбитражного апелляционного суда от 23.05.2024 N 05АП-1540/2024 по делу N А24-171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административной ответственности по ч. 4 ст. 14.1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5.2024 по делу N 33а-4038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бездействие выразилось в непредоставлении места в дошкольном образовательном учреждении на закрепленной территор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ренбургского областного суда от 01.12.2021 N 33-8331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должностного лица ему было отказано в досрочном назначении страховой пенсии по старости в связи с отсутствием требуемого стажа педагогической деятельности в учреждениях для детей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06.2022 N 33-6795/2022 по делу N 2-89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овести ремонтные работы и устранить имеющиеся дефект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проведена проверка исполнения требований законодательства о физической культуре и спорте, в ходе которой установлено, что земельный участок, где располагаются здание лицея и стадион, находится в бессрочном пользовании ответчика, при этом также установлено, что покрытие стадиона и искусственного футбольного поля на стадионе находится в неудовлетворительном состоянии, имеются многочисленные ямы и потертости асфальтового покрытия, которые препятствуют удобству проведения занятий несовершеннолетних и игр в футбол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социального вычета по НДФЛ на обучение ребенка на подготовительных курсах в вузе, если обучение частично проводится дистанционн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5.2024 N 03-04-05/40649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бюджетной организации, имею высшее образование, дипломированный специалист, буду получать образование иного уровня, чем имеющееся (впервые). Обязан ли работодатель предоставить дополнительный (учебный) отпуск с сохранением зарплаты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чать организации: право или обязанность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кина Д.В.) ("Советник бухгалтера бюджетной сферы", 2023, N 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повышения стоимости обучения после заключения договора с учетом уровня инфляци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ддержка образовательного кредитования. Что произойдет, если я перейду учиться в другое учебное заведение или мою образовательную организацию реорганизуют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дрении модуля "Основы российской государственности" в образовательные программы высшего образова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по вопросу перевода студентов (курсантов) с платного обучения на бесплатное.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4273-8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д., подготовленная ГД ФС РФ ко II чтению 21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97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35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396" TargetMode="External"/><Relationship Id="rId6" Type="http://schemas.openxmlformats.org/officeDocument/2006/relationships/hyperlink" Target="https://login.consultant.ru/link/?req=doc&amp;base=LAW&amp;n=475586" TargetMode="External"/><Relationship Id="rId7" Type="http://schemas.openxmlformats.org/officeDocument/2006/relationships/hyperlink" Target="https://login.consultant.ru/link/?req=doc&amp;base=LAW&amp;n=476132" TargetMode="External"/><Relationship Id="rId8" Type="http://schemas.openxmlformats.org/officeDocument/2006/relationships/hyperlink" Target="https://login.consultant.ru/link/?req=doc&amp;base=LAW&amp;n=47682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8760" TargetMode="External"/><Relationship Id="rId11" Type="http://schemas.openxmlformats.org/officeDocument/2006/relationships/hyperlink" Target="https://login.consultant.ru/link/?req=doc&amp;base=RLAW140&amp;n=16899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1174" TargetMode="External"/><Relationship Id="rId14" Type="http://schemas.openxmlformats.org/officeDocument/2006/relationships/hyperlink" Target="https://login.consultant.ru/link/?req=doc&amp;base=ARB&amp;n=811174" TargetMode="External"/><Relationship Id="rId15" Type="http://schemas.openxmlformats.org/officeDocument/2006/relationships/hyperlink" Target="https://login.consultant.ru/link/?req=doc&amp;base=ARB&amp;n=811174" TargetMode="External"/><Relationship Id="rId16" Type="http://schemas.openxmlformats.org/officeDocument/2006/relationships/hyperlink" Target="https://login.consultant.ru/link/?req=doc&amp;base=ARB&amp;n=811174" TargetMode="External"/><Relationship Id="rId17" Type="http://schemas.openxmlformats.org/officeDocument/2006/relationships/hyperlink" Target="https://login.consultant.ru/link/?req=doc&amp;base=ARB&amp;n=811174" TargetMode="External"/><Relationship Id="rId18" Type="http://schemas.openxmlformats.org/officeDocument/2006/relationships/hyperlink" Target="https://login.consultant.ru/link/?req=doc&amp;base=ARB&amp;n=81012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MS&amp;n=520218" TargetMode="External"/><Relationship Id="rId21" Type="http://schemas.openxmlformats.org/officeDocument/2006/relationships/hyperlink" Target="https://login.consultant.ru/link/?req=doc&amp;base=SMS&amp;n=520218" TargetMode="External"/><Relationship Id="rId22" Type="http://schemas.openxmlformats.org/officeDocument/2006/relationships/hyperlink" Target="https://login.consultant.ru/link/?req=doc&amp;base=SMS&amp;n=520218" TargetMode="External"/><Relationship Id="rId23" Type="http://schemas.openxmlformats.org/officeDocument/2006/relationships/hyperlink" Target="https://login.consultant.ru/link/?req=doc&amp;base=SMS&amp;n=520218" TargetMode="External"/><Relationship Id="rId24" Type="http://schemas.openxmlformats.org/officeDocument/2006/relationships/hyperlink" Target="https://login.consultant.ru/link/?req=doc&amp;base=RAPS005&amp;n=121685" TargetMode="External"/><Relationship Id="rId25" Type="http://schemas.openxmlformats.org/officeDocument/2006/relationships/hyperlink" Target="https://login.consultant.ru/link/?req=doc&amp;base=RAPS005&amp;n=121685" TargetMode="External"/><Relationship Id="rId26" Type="http://schemas.openxmlformats.org/officeDocument/2006/relationships/hyperlink" Target="https://login.consultant.ru/link/?req=doc&amp;base=RAPS005&amp;n=12168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684835" TargetMode="External"/><Relationship Id="rId29" Type="http://schemas.openxmlformats.org/officeDocument/2006/relationships/hyperlink" Target="https://login.consultant.ru/link/?req=doc&amp;base=SOCN&amp;n=1684835" TargetMode="External"/><Relationship Id="rId30" Type="http://schemas.openxmlformats.org/officeDocument/2006/relationships/hyperlink" Target="https://login.consultant.ru/link/?req=doc&amp;base=SOCN&amp;n=1684835" TargetMode="External"/><Relationship Id="rId31" Type="http://schemas.openxmlformats.org/officeDocument/2006/relationships/hyperlink" Target="https://login.consultant.ru/link/?req=doc&amp;base=SOCN&amp;n=1684835" TargetMode="External"/><Relationship Id="rId32" Type="http://schemas.openxmlformats.org/officeDocument/2006/relationships/hyperlink" Target="https://login.consultant.ru/link/?req=doc&amp;base=SOCN&amp;n=1684835" TargetMode="External"/><Relationship Id="rId33" Type="http://schemas.openxmlformats.org/officeDocument/2006/relationships/hyperlink" Target="https://login.consultant.ru/link/?req=doc&amp;base=SOPV&amp;n=472961" TargetMode="External"/><Relationship Id="rId34" Type="http://schemas.openxmlformats.org/officeDocument/2006/relationships/hyperlink" Target="https://login.consultant.ru/link/?req=doc&amp;base=SOPV&amp;n=472961" TargetMode="External"/><Relationship Id="rId35" Type="http://schemas.openxmlformats.org/officeDocument/2006/relationships/hyperlink" Target="https://login.consultant.ru/link/?req=doc&amp;base=SOPV&amp;n=472961" TargetMode="External"/><Relationship Id="rId36" Type="http://schemas.openxmlformats.org/officeDocument/2006/relationships/hyperlink" Target="https://login.consultant.ru/link/?req=doc&amp;base=SOPV&amp;n=472961" TargetMode="External"/><Relationship Id="rId37" Type="http://schemas.openxmlformats.org/officeDocument/2006/relationships/hyperlink" Target="https://login.consultant.ru/link/?req=doc&amp;base=SOPV&amp;n=472961" TargetMode="External"/><Relationship Id="rId38" Type="http://schemas.openxmlformats.org/officeDocument/2006/relationships/hyperlink" Target="https://login.consultant.ru/link/?req=doc&amp;base=SOUG&amp;n=210496" TargetMode="External"/><Relationship Id="rId39" Type="http://schemas.openxmlformats.org/officeDocument/2006/relationships/hyperlink" Target="https://login.consultant.ru/link/?req=doc&amp;base=SOUG&amp;n=210496" TargetMode="External"/><Relationship Id="rId40" Type="http://schemas.openxmlformats.org/officeDocument/2006/relationships/hyperlink" Target="https://login.consultant.ru/link/?req=doc&amp;base=SOUG&amp;n=210496" TargetMode="External"/><Relationship Id="rId41" Type="http://schemas.openxmlformats.org/officeDocument/2006/relationships/hyperlink" Target="https://login.consultant.ru/link/?req=doc&amp;base=SOUG&amp;n=210496" TargetMode="External"/><Relationship Id="rId42" Type="http://schemas.openxmlformats.org/officeDocument/2006/relationships/hyperlink" Target="https://login.consultant.ru/link/?req=doc&amp;base=SOUG&amp;n=210496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3064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KBO&amp;n=61770" TargetMode="External"/><Relationship Id="rId47" Type="http://schemas.openxmlformats.org/officeDocument/2006/relationships/hyperlink" Target="https://login.consultant.ru/link/?req=doc&amp;base=PKBO&amp;n=61733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42107" TargetMode="External"/><Relationship Id="rId50" Type="http://schemas.openxmlformats.org/officeDocument/2006/relationships/hyperlink" Target="https://login.consultant.ru/link/?req=doc&amp;base=CJI&amp;n=84937" TargetMode="External"/><Relationship Id="rId51" Type="http://schemas.openxmlformats.org/officeDocument/2006/relationships/hyperlink" Target="https://login.consultant.ru/link/?req=doc&amp;base=CJI&amp;n=82897" TargetMode="External"/><Relationship Id="rId52" Type="http://schemas.openxmlformats.org/officeDocument/2006/relationships/hyperlink" Target="https://login.consultant.ru/link/?req=doc&amp;base=CJI&amp;n=139242" TargetMode="External"/><Relationship Id="rId53" Type="http://schemas.openxmlformats.org/officeDocument/2006/relationships/hyperlink" Target="https://login.consultant.ru/link/?req=doc&amp;base=PRJ&amp;n=247338" TargetMode="External"/><Relationship Id="rId54" Type="http://schemas.openxmlformats.org/officeDocument/2006/relationships/hyperlink" Target="https://login.consultant.ru/link/?req=doc&amp;base=PRJ&amp;n=246916" TargetMode="External"/><Relationship Id="rId55" Type="http://schemas.openxmlformats.org/officeDocument/2006/relationships/hyperlink" Target="https://login.consultant.ru/link/?req=doc&amp;base=PRJ&amp;n=246782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5-30T07:38:00Z</dcterms:modified>
  <cp:revision>50</cp:revision>
  <dc:subject/>
  <dc:title>КонсультантПлюс: НОВОЕ В РОССИЙСКОМ ЗАКОНОДАТЕЛЬСТВЕ</dc:title>
</cp:coreProperties>
</file>