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3.01.2024 N 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 многодетных сем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4 N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оведения государственной итоговой аттестации и приема на обучение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26.01.2024 N МН-5/1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учету индивидуальных достижений и установлению перечня вступительных испытаний при приеме на обучение по программам бакалавриата и программам специалитета по направлениям подготовки и специальностям аграрной направленн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азработке рабочей программы воспитания и календарного плана воспитательной работы образовательной организации высш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 2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Б от 07.07.1998 N 141 (ред. от 2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казания дополнительной государственной поддержки имеющим детей семьям студентов государственных профессиональных организаций, осуществляющих подготовку по специальностям среднего профессионального образования, и государственных образовательных организаций высшего образования, а также аспирантов государственных образовательных организаций высшего образования и научных организаций, расположенных на территории Республики Башкортостан, очной формы обу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назначения и выплаты специального социального пособия семьям студентов государственных высших и средних профессиональных учебных заведений очной формы обучения, имеющим детей") (с изм. и доп., вступ. в силу с 01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3.06.2013 N 243 (ред. от 25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требований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12.2023 N 7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компенсации стоимости обучения детей участников специальной военной операции, обучающихся по образовательным программам среднего профессионального образования по договорам об оказании платных образовательных услуг в образовательных организациях высшего образования и негосударственных профессиональных образовательных организациях, расположенных на территории Республики Башкортостан"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12.2023 N 3549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Каравайцевой Елены Александровны на нарушение конституционных прав ее несовершеннолетних детей частями 1, 3, а также пунктами 1 и 2 части 6 статьи 28 Федерального закона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9.12.2023 N 18-КГ23-195-К4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требований законодательства о пожарной безопасно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ятельности ответчика выявлен ряд нарушений законодательства об охране жизни и здоровья несовершеннолетних, в том числе законодательства о пожарной безопас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, удовлетворяя требования, не дал оценки доводам ответчика о том, что в спорном здании образовательная деятельность не осуществляется, поскольку учащиеся и сотрудники учреждения были переведены в новое здание школ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1.2024 N Ф08-10432/2023 по делу N А32-2480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услуги по приему сточных вод с превышением предельно допустимых концентраций загрязняющих веществ, а также пени по государственному (муниципальному) контракт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внесение учреждением спорной плат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учреждения (дошкольной образовательной организации) кухонного блока, в котором производятся из продуктов питания готовые блюда и осуществляется мойка посуды после приема пищи воспитанниками, что свидетельствует об осуществлении деятельности, в результате которой образуются стоки с наличием загрязняющих веществ сверх установленных норматив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торого арбитражного апелляционного суда от 11.01.2024 N 02АП-9087/2023, 02АП-9088/2023 по делу N А31-10274/2020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казны РФ убытков, возникших в связи с оказанием услуг по присмотру и уходу за детьми-инвалидами, детьми-сиротами и детьми, оставшимися без попечения родителей, без взимания родительской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7.12.2022 по делу N 33-4316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ипломов недействительны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, проведенной прокуратурой, установлено, что ответчица представила подложный диплом о высшем образовании и была включена в реестр членов саморегулируемой организации оценщик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1.2024 по делу N 33а-204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на и ее несовершеннолетняя дочь в установленном порядке обратились с заявлением о зачислении в дошкольные учреждения, закрепленные за адресом регистрации, однако до настоящего времени ребенок истицы не принят в дошкольное учреждение, что создает препятствие в реализации права на общедоступное бесплатное дошкольное образование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3.07.2023 N 33-16023/2023 по делу N 2-2569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кабинет оборудование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проведена проверка соблюдения должностными лицами общеобразовательного учреждения законодательства в сфере образования и военно-патриотического воспитания молодежи, в результате которой выявлена неоснащенность кабинета ОБЖ цифровой лабораторией, газоанализатором кислорода и токсичных газов с цифровой индексацией показателей, макетами боеприпас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ностранному гражданину поступить в учебное заведение гражданской авиации на обучение за счет средств федерального бюджета Российской Федер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75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0 и 7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9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Омской области) (не внесен в ГД ФС РФ, текст по состоянию на 19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710" TargetMode="External"/><Relationship Id="rId6" Type="http://schemas.openxmlformats.org/officeDocument/2006/relationships/hyperlink" Target="https://login.consultant.ru/link/?req=doc&amp;base=LAW&amp;n=468155" TargetMode="External"/><Relationship Id="rId7" Type="http://schemas.openxmlformats.org/officeDocument/2006/relationships/hyperlink" Target="https://login.consultant.ru/link/?req=doc&amp;base=LAW&amp;n=468246" TargetMode="External"/><Relationship Id="rId8" Type="http://schemas.openxmlformats.org/officeDocument/2006/relationships/hyperlink" Target="https://login.consultant.ru/link/?req=doc&amp;base=LAW&amp;n=46773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6901" TargetMode="External"/><Relationship Id="rId11" Type="http://schemas.openxmlformats.org/officeDocument/2006/relationships/hyperlink" Target="https://login.consultant.ru/link/?req=doc&amp;base=RLAW140&amp;n=166639" TargetMode="External"/><Relationship Id="rId12" Type="http://schemas.openxmlformats.org/officeDocument/2006/relationships/hyperlink" Target="https://login.consultant.ru/link/?req=doc&amp;base=RLAW140&amp;n=16697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95629" TargetMode="External"/><Relationship Id="rId15" Type="http://schemas.openxmlformats.org/officeDocument/2006/relationships/hyperlink" Target="https://login.consultant.ru/link/?req=doc&amp;base=ARB&amp;n=797054" TargetMode="External"/><Relationship Id="rId16" Type="http://schemas.openxmlformats.org/officeDocument/2006/relationships/hyperlink" Target="https://login.consultant.ru/link/?req=doc&amp;base=ARB&amp;n=797054" TargetMode="External"/><Relationship Id="rId17" Type="http://schemas.openxmlformats.org/officeDocument/2006/relationships/hyperlink" Target="https://login.consultant.ru/link/?req=doc&amp;base=ARB&amp;n=797054" TargetMode="External"/><Relationship Id="rId18" Type="http://schemas.openxmlformats.org/officeDocument/2006/relationships/hyperlink" Target="https://login.consultant.ru/link/?req=doc&amp;base=ARB&amp;n=797054" TargetMode="External"/><Relationship Id="rId19" Type="http://schemas.openxmlformats.org/officeDocument/2006/relationships/hyperlink" Target="https://login.consultant.ru/link/?req=doc&amp;base=ARB&amp;n=79705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SK&amp;n=199894" TargetMode="External"/><Relationship Id="rId22" Type="http://schemas.openxmlformats.org/officeDocument/2006/relationships/hyperlink" Target="https://login.consultant.ru/link/?req=doc&amp;base=SSK&amp;n=199894" TargetMode="External"/><Relationship Id="rId23" Type="http://schemas.openxmlformats.org/officeDocument/2006/relationships/hyperlink" Target="https://login.consultant.ru/link/?req=doc&amp;base=SSK&amp;n=199894" TargetMode="External"/><Relationship Id="rId24" Type="http://schemas.openxmlformats.org/officeDocument/2006/relationships/hyperlink" Target="https://login.consultant.ru/link/?req=doc&amp;base=SSK&amp;n=199894" TargetMode="External"/><Relationship Id="rId25" Type="http://schemas.openxmlformats.org/officeDocument/2006/relationships/hyperlink" Target="https://login.consultant.ru/link/?req=doc&amp;base=RAPS002&amp;n=136734" TargetMode="External"/><Relationship Id="rId26" Type="http://schemas.openxmlformats.org/officeDocument/2006/relationships/hyperlink" Target="https://login.consultant.ru/link/?req=doc&amp;base=RAPS002&amp;n=136734" TargetMode="External"/><Relationship Id="rId27" Type="http://schemas.openxmlformats.org/officeDocument/2006/relationships/hyperlink" Target="https://login.consultant.ru/link/?req=doc&amp;base=RAPS002&amp;n=136734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PV&amp;n=465035" TargetMode="External"/><Relationship Id="rId30" Type="http://schemas.openxmlformats.org/officeDocument/2006/relationships/hyperlink" Target="https://login.consultant.ru/link/?req=doc&amp;base=SOPV&amp;n=465035" TargetMode="External"/><Relationship Id="rId31" Type="http://schemas.openxmlformats.org/officeDocument/2006/relationships/hyperlink" Target="https://login.consultant.ru/link/?req=doc&amp;base=SOPV&amp;n=465035" TargetMode="External"/><Relationship Id="rId32" Type="http://schemas.openxmlformats.org/officeDocument/2006/relationships/hyperlink" Target="https://login.consultant.ru/link/?req=doc&amp;base=SOPV&amp;n=465035" TargetMode="External"/><Relationship Id="rId33" Type="http://schemas.openxmlformats.org/officeDocument/2006/relationships/hyperlink" Target="https://login.consultant.ru/link/?req=doc&amp;base=SOPV&amp;n=465035" TargetMode="External"/><Relationship Id="rId34" Type="http://schemas.openxmlformats.org/officeDocument/2006/relationships/hyperlink" Target="https://login.consultant.ru/link/?req=doc&amp;base=SOCN&amp;n=1650607" TargetMode="External"/><Relationship Id="rId35" Type="http://schemas.openxmlformats.org/officeDocument/2006/relationships/hyperlink" Target="https://login.consultant.ru/link/?req=doc&amp;base=SOCN&amp;n=1650607" TargetMode="External"/><Relationship Id="rId36" Type="http://schemas.openxmlformats.org/officeDocument/2006/relationships/hyperlink" Target="https://login.consultant.ru/link/?req=doc&amp;base=SOCN&amp;n=1650607" TargetMode="External"/><Relationship Id="rId37" Type="http://schemas.openxmlformats.org/officeDocument/2006/relationships/hyperlink" Target="https://login.consultant.ru/link/?req=doc&amp;base=SOCN&amp;n=1650607" TargetMode="External"/><Relationship Id="rId38" Type="http://schemas.openxmlformats.org/officeDocument/2006/relationships/hyperlink" Target="https://login.consultant.ru/link/?req=doc&amp;base=SOCN&amp;n=1650607" TargetMode="External"/><Relationship Id="rId39" Type="http://schemas.openxmlformats.org/officeDocument/2006/relationships/hyperlink" Target="https://login.consultant.ru/link/?req=doc&amp;base=SOSZ&amp;n=324094" TargetMode="External"/><Relationship Id="rId40" Type="http://schemas.openxmlformats.org/officeDocument/2006/relationships/hyperlink" Target="https://login.consultant.ru/link/?req=doc&amp;base=SOSZ&amp;n=324094" TargetMode="External"/><Relationship Id="rId41" Type="http://schemas.openxmlformats.org/officeDocument/2006/relationships/hyperlink" Target="https://login.consultant.ru/link/?req=doc&amp;base=SOSZ&amp;n=324094" TargetMode="External"/><Relationship Id="rId42" Type="http://schemas.openxmlformats.org/officeDocument/2006/relationships/hyperlink" Target="https://login.consultant.ru/link/?req=doc&amp;base=SOSZ&amp;n=324094" TargetMode="External"/><Relationship Id="rId43" Type="http://schemas.openxmlformats.org/officeDocument/2006/relationships/hyperlink" Target="https://login.consultant.ru/link/?req=doc&amp;base=SOSZ&amp;n=324094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JI&amp;n=152121" TargetMode="External"/><Relationship Id="rId46" Type="http://schemas.openxmlformats.org/officeDocument/2006/relationships/hyperlink" Target="https://login.consultant.ru/link/?req=doc&amp;base=PRJ&amp;n=243285" TargetMode="External"/><Relationship Id="rId47" Type="http://schemas.openxmlformats.org/officeDocument/2006/relationships/hyperlink" Target="https://login.consultant.ru/link/?req=doc&amp;base=PRJ&amp;n=243088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2-01T10:11:00Z</dcterms:modified>
  <cp:revision>44</cp:revision>
  <dc:subject/>
  <dc:title>КонсультантПлюс: НОВОЕ В РОССИЙСКОМ ЗАКОНОДАТЕЛЬСТВЕ</dc:title>
</cp:coreProperties>
</file>