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30 ноябр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9.12.2012 N 273-ФЗ (ред. от 19.10.2023) "Об образовании 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27.11.2023 N 902 "О стипендии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11.2023 N 1890 "Об утверждении Правил подтверждения документов об образовании и (или) о квалифик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"МР 2.4.0331-23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2.4. Гигиена детей и подростков. Методические рекомендации по обеспечению оптимизации учебной нагрузки в общеобразовательных организациях. Методические рекомендации" (утв. Главным государственным санитарным врачом РФ 10.11.2023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30.10.2023 N 804 "Об установлении сроков и графика проведения регионального этапа всероссийской олимпиады школьников в 2023/24 учебном году"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2.11.2023 N 670 "Об утверждении Порядка материального поощрения победителей и призеров отборочного (межрегионального) этапа Чемпионата по профессиональному мастерству "Профессионалы" и Чемпионата высоких технологий, их наставников по компетенциям, которые не вошли в финал чемпионата, а также победителей и призеров финала чемпионата, их наставников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Главы РБ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т 13.11.2023 N УГ-986 "О грантах Главы Республики Башкортостан за лучшую организацию работы по патриотическому воспитанию обучающихся в общеобразовательных организациях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09.2013 N 439 (ред. от 13.11.2023) "О мера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ходящиеся на территории Республики Башкортостан" (вместе с "Положением о порядке обращения, условиях назначения и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еспублики Башкортостан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3 N 305-ЭС23-20912 по делу N А40-211764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отказа в предоставлении субсидии недействительным, обязании предоставить субсидию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редставлены доказательства наличия оснований для предоставления субсидии в заявленном размере, оспариваемый отказ влечет нарушение прав и законных интересов истц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3 N 305-ЭС23-21083 по делу N А40-126576/2022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об отказе в предоставлении субсидии в целях возмещения затрат в связи с предоставлением гражданам начального общего, основного общего, среднего общего образования и бесплатного питания по заявкам, взыскании судебной неустойк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аявки, поданные учреждением, соответствовали установленным требованиями, направлены с соответствующим комплектом документов, все обучающиеся были внесены в информационную систему, у учреждения отсутствовали признаки приостановления деятельности, ликвидации или банкротств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11.2023 N Ф05-25842/2023 по делу N А40-94672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 предоставлении лицензии, обязании внести изменения в реестр лицензий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представлением обществом договора о сетевой форме реализации образовательных программ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м был представлен полный комплект документов для внесения изменений в реестр лицензий при намерении лицензиата осуществлять деятельность по реализации новых образовательных программ, не указанных в реестре лиценз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0.2023 N Ф08-10313/2023 по делу N А32-25165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пени по государственному (муниципальному) контракту холодного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учреждением услуг по приему сточных вод с превышением предельно допустимых концентраций загрязняющих веществ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осуществления учреждением (дошкольной образовательной организацией) деятельности, в результате которой образуются стоки с наличием загрязняющих веществ сверх установленных нормативов, подтвержден. Доказательства отсутствия у него кухонного блока, в котором производятся из продуктов питания готовые блюда и осуществляется мойка посуды после приема пищи обучающимися, не представлены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10.2023 по делу N 33а-6167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, восстановлении права на получение дошкольного образовани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братилась с заявлением о зачислении в дошкольные учреждения, закрепленные за адресом регистрации, но ее ребенок не принят в дошкольное учреждение, что создает препятствие в реализации права на общедоступное бесплатное дошкольное образова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6.03.2022 по делу N 2-4902/2021, 33-617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риказа об отчислении, восстановлении в студентах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 стороны истца имело место нарушение правил внутреннего распорядка образовательного учреждения, в связи с чем применение к нему меры дисциплинарного взыскания в виде отчисления из университета является закон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2.08.2021 N 33-11583/2021 по делу N 2-3437/2021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незаконным решения о привлечении к дисциплинарной ответственност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работал у ответчика, приказами был привлечен к дисциплинарному взысканию, считает, что приказы изданы с нарушением порядка наложения дисциплинарных взысканий, дисциплинарные взыскания применены при отсутствии с его стороны виновных действий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оплате работодателем проезда к месту учебы и обратно, если работник получает второе высшее образовани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0.2023 N 03-04-05/10085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ерриториях, прилегающих к местам осуществления деятельности организаций, осуществляющих обучение несовершеннолетних, на которых запрещается розничная продажа алкогольной продук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0.2023 N 27-05-09/10006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учреждения получил высшее образование в 2006 г. с присуждением квалификации "экономист-менеджер" по специальности "Экономика и управление на предприятии АПК", в 2023 г. поступил в магистратуру по направлению "Юриспруденция". Работодателю представлена справка-вызов. Должен ли он оплатить учебный отпуск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сшее образование как платная образовательная услуга в 2023/24 учебном году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димова И.В.) ("Советник в сфере образования", 2023, N 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ращения по вопросу целевого обучения в образовательных организациях гражданской авиаци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транса России"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по закреплению муниципальных (государственных) образовательных организаций за конкретными территориям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калова М.С.) ("Государственная власть и местное самоуправление", 2023, N 9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равственные ценности в образовании: правовые и организационные аспект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ронцова Н.Л.) ("Государственная власть и местное самоуправление", 2023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083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10.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8674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86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11.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80453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8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11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363&amp;dst=100007,52" TargetMode="External"/><Relationship Id="rId6" Type="http://schemas.openxmlformats.org/officeDocument/2006/relationships/hyperlink" Target="https://login.consultant.ru/link/?req=doc&amp;base=LAW&amp;n=462855&amp;dst=100005,3" TargetMode="External"/><Relationship Id="rId7" Type="http://schemas.openxmlformats.org/officeDocument/2006/relationships/hyperlink" Target="https://login.consultant.ru/link/?req=doc&amp;base=LAW&amp;n=461777&amp;dst=100002,2" TargetMode="External"/><Relationship Id="rId8" Type="http://schemas.openxmlformats.org/officeDocument/2006/relationships/hyperlink" Target="https://login.consultant.ru/link/?req=doc&amp;base=LAW&amp;n=463030&amp;dst=100002,4" TargetMode="External"/><Relationship Id="rId9" Type="http://schemas.openxmlformats.org/officeDocument/2006/relationships/hyperlink" Target="https://login.consultant.ru/link/?req=doc&amp;base=LAW&amp;n=460854&amp;dst=100003,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5498&amp;dst=100003,4" TargetMode="External"/><Relationship Id="rId12" Type="http://schemas.openxmlformats.org/officeDocument/2006/relationships/hyperlink" Target="https://login.consultant.ru/link/?req=doc&amp;base=RLAW140&amp;n=165263&amp;dst=100005,3" TargetMode="External"/><Relationship Id="rId13" Type="http://schemas.openxmlformats.org/officeDocument/2006/relationships/hyperlink" Target="https://login.consultant.ru/link/?req=doc&amp;base=RLAW140&amp;n=165512&amp;dst=100003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86264" TargetMode="External"/><Relationship Id="rId16" Type="http://schemas.openxmlformats.org/officeDocument/2006/relationships/hyperlink" Target="https://login.consultant.ru/link/?req=doc&amp;base=ARB&amp;n=786264" TargetMode="External"/><Relationship Id="rId17" Type="http://schemas.openxmlformats.org/officeDocument/2006/relationships/hyperlink" Target="https://login.consultant.ru/link/?req=doc&amp;base=ARB&amp;n=786264" TargetMode="External"/><Relationship Id="rId18" Type="http://schemas.openxmlformats.org/officeDocument/2006/relationships/hyperlink" Target="https://login.consultant.ru/link/?req=doc&amp;base=ARB&amp;n=786264" TargetMode="External"/><Relationship Id="rId19" Type="http://schemas.openxmlformats.org/officeDocument/2006/relationships/hyperlink" Target="https://login.consultant.ru/link/?req=doc&amp;base=ARB&amp;n=786227" TargetMode="External"/><Relationship Id="rId20" Type="http://schemas.openxmlformats.org/officeDocument/2006/relationships/hyperlink" Target="https://login.consultant.ru/link/?req=doc&amp;base=ARB&amp;n=786227" TargetMode="External"/><Relationship Id="rId21" Type="http://schemas.openxmlformats.org/officeDocument/2006/relationships/hyperlink" Target="https://login.consultant.ru/link/?req=doc&amp;base=ARB&amp;n=786227" TargetMode="External"/><Relationship Id="rId22" Type="http://schemas.openxmlformats.org/officeDocument/2006/relationships/hyperlink" Target="https://login.consultant.ru/link/?req=doc&amp;base=ARB&amp;n=78622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MS&amp;n=499707" TargetMode="External"/><Relationship Id="rId25" Type="http://schemas.openxmlformats.org/officeDocument/2006/relationships/hyperlink" Target="https://login.consultant.ru/link/?req=doc&amp;base=SMS&amp;n=499707" TargetMode="External"/><Relationship Id="rId26" Type="http://schemas.openxmlformats.org/officeDocument/2006/relationships/hyperlink" Target="https://login.consultant.ru/link/?req=doc&amp;base=SMS&amp;n=499707" TargetMode="External"/><Relationship Id="rId27" Type="http://schemas.openxmlformats.org/officeDocument/2006/relationships/hyperlink" Target="https://login.consultant.ru/link/?req=doc&amp;base=SMS&amp;n=499707" TargetMode="External"/><Relationship Id="rId28" Type="http://schemas.openxmlformats.org/officeDocument/2006/relationships/hyperlink" Target="https://login.consultant.ru/link/?req=doc&amp;base=SSK&amp;n=197446" TargetMode="External"/><Relationship Id="rId29" Type="http://schemas.openxmlformats.org/officeDocument/2006/relationships/hyperlink" Target="https://login.consultant.ru/link/?req=doc&amp;base=SSK&amp;n=197446" TargetMode="External"/><Relationship Id="rId30" Type="http://schemas.openxmlformats.org/officeDocument/2006/relationships/hyperlink" Target="https://login.consultant.ru/link/?req=doc&amp;base=SSK&amp;n=197446" TargetMode="External"/><Relationship Id="rId31" Type="http://schemas.openxmlformats.org/officeDocument/2006/relationships/hyperlink" Target="https://login.consultant.ru/link/?req=doc&amp;base=SSK&amp;n=19744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CN&amp;n=1627394" TargetMode="External"/><Relationship Id="rId34" Type="http://schemas.openxmlformats.org/officeDocument/2006/relationships/hyperlink" Target="https://login.consultant.ru/link/?req=doc&amp;base=SOCN&amp;n=1627394" TargetMode="External"/><Relationship Id="rId35" Type="http://schemas.openxmlformats.org/officeDocument/2006/relationships/hyperlink" Target="https://login.consultant.ru/link/?req=doc&amp;base=SOCN&amp;n=1627394" TargetMode="External"/><Relationship Id="rId36" Type="http://schemas.openxmlformats.org/officeDocument/2006/relationships/hyperlink" Target="https://login.consultant.ru/link/?req=doc&amp;base=SOCN&amp;n=1627394" TargetMode="External"/><Relationship Id="rId37" Type="http://schemas.openxmlformats.org/officeDocument/2006/relationships/hyperlink" Target="https://login.consultant.ru/link/?req=doc&amp;base=SOCN&amp;n=1627394" TargetMode="External"/><Relationship Id="rId38" Type="http://schemas.openxmlformats.org/officeDocument/2006/relationships/hyperlink" Target="https://login.consultant.ru/link/?req=doc&amp;base=SOUG&amp;n=203531" TargetMode="External"/><Relationship Id="rId39" Type="http://schemas.openxmlformats.org/officeDocument/2006/relationships/hyperlink" Target="https://login.consultant.ru/link/?req=doc&amp;base=SOUG&amp;n=203531" TargetMode="External"/><Relationship Id="rId40" Type="http://schemas.openxmlformats.org/officeDocument/2006/relationships/hyperlink" Target="https://login.consultant.ru/link/?req=doc&amp;base=SOUG&amp;n=203531" TargetMode="External"/><Relationship Id="rId41" Type="http://schemas.openxmlformats.org/officeDocument/2006/relationships/hyperlink" Target="https://login.consultant.ru/link/?req=doc&amp;base=SOUG&amp;n=203531" TargetMode="External"/><Relationship Id="rId42" Type="http://schemas.openxmlformats.org/officeDocument/2006/relationships/hyperlink" Target="https://login.consultant.ru/link/?req=doc&amp;base=SOUG&amp;n=203531" TargetMode="External"/><Relationship Id="rId43" Type="http://schemas.openxmlformats.org/officeDocument/2006/relationships/hyperlink" Target="https://login.consultant.ru/link/?req=doc&amp;base=SOPV&amp;n=464032" TargetMode="External"/><Relationship Id="rId44" Type="http://schemas.openxmlformats.org/officeDocument/2006/relationships/hyperlink" Target="https://login.consultant.ru/link/?req=doc&amp;base=SOPV&amp;n=464032" TargetMode="External"/><Relationship Id="rId45" Type="http://schemas.openxmlformats.org/officeDocument/2006/relationships/hyperlink" Target="https://login.consultant.ru/link/?req=doc&amp;base=SOPV&amp;n=464032" TargetMode="External"/><Relationship Id="rId46" Type="http://schemas.openxmlformats.org/officeDocument/2006/relationships/hyperlink" Target="https://login.consultant.ru/link/?req=doc&amp;base=SOPV&amp;n=464032" TargetMode="External"/><Relationship Id="rId47" Type="http://schemas.openxmlformats.org/officeDocument/2006/relationships/hyperlink" Target="https://login.consultant.ru/link/?req=doc&amp;base=SOPV&amp;n=464032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QUEST&amp;n=220394" TargetMode="External"/><Relationship Id="rId50" Type="http://schemas.openxmlformats.org/officeDocument/2006/relationships/hyperlink" Target="https://login.consultant.ru/link/?req=doc&amp;base=QUEST&amp;n=220410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KBO&amp;n=60516" TargetMode="External"/><Relationship Id="rId53" Type="http://schemas.openxmlformats.org/officeDocument/2006/relationships/hyperlink" Target="https://login.consultant.ru/link/?req=doc&amp;base=PKBO&amp;n=60556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CJI&amp;n=150797" TargetMode="External"/><Relationship Id="rId56" Type="http://schemas.openxmlformats.org/officeDocument/2006/relationships/hyperlink" Target="https://login.consultant.ru/link/?req=doc&amp;base=CJI&amp;n=150801" TargetMode="External"/><Relationship Id="rId57" Type="http://schemas.openxmlformats.org/officeDocument/2006/relationships/hyperlink" Target="https://login.consultant.ru/link/?req=doc&amp;base=CJI&amp;n=150800" TargetMode="External"/><Relationship Id="rId58" Type="http://schemas.openxmlformats.org/officeDocument/2006/relationships/hyperlink" Target="https://login.consultant.ru/link/?req=doc&amp;base=PRJ&amp;n=240492" TargetMode="External"/><Relationship Id="rId59" Type="http://schemas.openxmlformats.org/officeDocument/2006/relationships/hyperlink" Target="https://login.consultant.ru/link/?req=doc&amp;base=PRJ&amp;n=241013" TargetMode="External"/><Relationship Id="rId60" Type="http://schemas.openxmlformats.org/officeDocument/2006/relationships/hyperlink" Target="https://login.consultant.ru/link/?req=doc&amp;base=PRJ&amp;n=24078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11-30T12:52:00Z</dcterms:modified>
  <cp:revision>49</cp:revision>
  <dc:subject/>
  <dc:title>КонсультантПлюс: НОВОЕ В РОССИЙСКОМ ЗАКОНОДАТЕЛЬСТВЕ</dc:title>
</cp:coreProperties>
</file>