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2 N 273-ФЗ (ред. от 21.11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10.2020 N 1681 (ред. от 23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азработке рабочей программы воспитания и календарного плана воспитательной работы образовательной организации высше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8.10.2022 N 04-41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документов, рекомендуемых при организации и проведении итогового сочинения (изложения) в 2022/23 учебном году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и проведению итогового сочинения (изложения) в 2022/23 учебном году", "Правилами заполнения бланков итогового сочинения (изложения) в 2022/23 учебном году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9.11.2022 N 707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информационной системе "Платформа сайтов образовательных организаций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7.10.2022 N УГ-79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ых мерах социальной поддержки в сфере образования семей граждан из Республики Башкортостан, принимающих участие в специальной военной операции, проводимой на территориях Донецкой Народной Республики, Луганской Народной Республики, Запорожской области и Херсонской области, Украин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9.10.2022 N 8-КАД22-2-К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ивести автомобильную дорогу в соответствие с национальными стандартами, включить деревню в маршрут школьного автобуса, определить места остановки транспортного средства для посадки (высадки) несовершеннолетних обучающихся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раждане ссылаются на то, что перевозка их детей в образовательные учреждения не обеспеч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расстояние от места сбора обучающихся на остановке вблизи деревни до жилых домов превышает максимально возможное расстояние; несоответствие автомобильной дороги установленным требованиям препятствует включению деревни в маршрут школьного автобу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1.2022 N Ф09-7130/22 по делу N А07-5430/202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дополученного бюджетного целевого финансирова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 частным дошкольным образовательным учреждением заключен договор о предоставлении субсидий для возмещения расходов, возникающих при предоставлении сертификатов на получение мест в детских садах, учреждение указало, что детский сад по сертификатам посещало большее количество детей, чем предусмотрено договором, субсидия в отношении них не выплач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говором определены предел субсидии и количество сертификатов, подлежащих компенсации, превышение расходов учреждения над суммой субсидии является риском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9.11.2022 N Ф05-27409/2022 по делу N А40-241524/21-147-1828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уполномоченного орган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приказом некоммерческой организации было отказано в государственной аккредитации образовательной деятель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 несоответствие заявленной для государственной аккредитации основной образовательной программы высшего образования требованиям федерального государственного образовательного стандарта высшего образова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8.2022 по делу N 33-32694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одателя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рушены условия договора о целевом обучении, дающие истцу право требовать возмещения затрат на обучение граждан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5.07.2022 по делу N 33-18226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ключении периода работы в трудовой стаж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ему незаконно отказано в назначении досрочной страховой пенсии по старости из-за отсутствия требуемого специального стаж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бучался в вузе по программе бакалавриата по очной форме, но не получил диплом об образовании. В настоящее время он поступил в другой вуз на обучение по другой программе бакалавриата по заочной форме обучения. Обязан ли работодатель предоставлять работнику гарантии и компенсации в связи с обучение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устанавливать работнику испытательный срок, если он окончил бакалавриат вуза в этом году и устраивается по специальности, указанной в дипломе бакалавра, но при этом он продолжает обучаться в магистратуре данного вуз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получила диплом (дипломированный специалист) в 2012 г. В 2022 г. поступила в магистратуру, и мой работодатель отказывается мне предоставлять оплачиваемый учебный отпуск, мотивируя свой отказ тем, что магистратура является получением второго высшего образования. Правомерен ли отказ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14 г. закончила Санкт-Петербургский государственный технологический институт по специальности 240603, получила диплом специалитета. В 2022 г. поступила в магистратуру заочно по направлению 38.04.03 в Политехнический институт. Должен ли работодатель оплатить учебный отпуск? На что ссылаться, если должен оплати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46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589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961" TargetMode="External"/><Relationship Id="rId6" Type="http://schemas.openxmlformats.org/officeDocument/2006/relationships/hyperlink" Target="https://login.consultant.ru/link/?req=doc&amp;base=LAW&amp;n=432228" TargetMode="External"/><Relationship Id="rId7" Type="http://schemas.openxmlformats.org/officeDocument/2006/relationships/hyperlink" Target="https://login.consultant.ru/link/?req=doc&amp;base=LAW&amp;n=431253" TargetMode="External"/><Relationship Id="rId8" Type="http://schemas.openxmlformats.org/officeDocument/2006/relationships/hyperlink" Target="https://login.consultant.ru/link/?req=doc&amp;base=LAW&amp;n=4305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7465" TargetMode="External"/><Relationship Id="rId11" Type="http://schemas.openxmlformats.org/officeDocument/2006/relationships/hyperlink" Target="https://login.consultant.ru/link/?req=doc&amp;base=RLAW140&amp;n=15736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35955" TargetMode="External"/><Relationship Id="rId14" Type="http://schemas.openxmlformats.org/officeDocument/2006/relationships/hyperlink" Target="https://login.consultant.ru/link/?req=doc&amp;base=ARB&amp;n=735955" TargetMode="External"/><Relationship Id="rId15" Type="http://schemas.openxmlformats.org/officeDocument/2006/relationships/hyperlink" Target="https://login.consultant.ru/link/?req=doc&amp;base=ARB&amp;n=735955" TargetMode="External"/><Relationship Id="rId16" Type="http://schemas.openxmlformats.org/officeDocument/2006/relationships/hyperlink" Target="https://login.consultant.ru/link/?req=doc&amp;base=ARB&amp;n=73595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45891" TargetMode="External"/><Relationship Id="rId19" Type="http://schemas.openxmlformats.org/officeDocument/2006/relationships/hyperlink" Target="https://login.consultant.ru/link/?req=doc&amp;base=SUR&amp;n=245891" TargetMode="External"/><Relationship Id="rId20" Type="http://schemas.openxmlformats.org/officeDocument/2006/relationships/hyperlink" Target="https://login.consultant.ru/link/?req=doc&amp;base=SUR&amp;n=245891" TargetMode="External"/><Relationship Id="rId21" Type="http://schemas.openxmlformats.org/officeDocument/2006/relationships/hyperlink" Target="https://login.consultant.ru/link/?req=doc&amp;base=SUR&amp;n=245891" TargetMode="External"/><Relationship Id="rId22" Type="http://schemas.openxmlformats.org/officeDocument/2006/relationships/hyperlink" Target="https://login.consultant.ru/link/?req=doc&amp;base=SMS&amp;n=451653" TargetMode="External"/><Relationship Id="rId23" Type="http://schemas.openxmlformats.org/officeDocument/2006/relationships/hyperlink" Target="https://login.consultant.ru/link/?req=doc&amp;base=SMS&amp;n=451653" TargetMode="External"/><Relationship Id="rId24" Type="http://schemas.openxmlformats.org/officeDocument/2006/relationships/hyperlink" Target="https://login.consultant.ru/link/?req=doc&amp;base=SMS&amp;n=451653" TargetMode="External"/><Relationship Id="rId25" Type="http://schemas.openxmlformats.org/officeDocument/2006/relationships/hyperlink" Target="https://login.consultant.ru/link/?req=doc&amp;base=SMS&amp;n=45165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528868" TargetMode="External"/><Relationship Id="rId28" Type="http://schemas.openxmlformats.org/officeDocument/2006/relationships/hyperlink" Target="https://login.consultant.ru/link/?req=doc&amp;base=SOCN&amp;n=1528868" TargetMode="External"/><Relationship Id="rId29" Type="http://schemas.openxmlformats.org/officeDocument/2006/relationships/hyperlink" Target="https://login.consultant.ru/link/?req=doc&amp;base=SOCN&amp;n=1528868" TargetMode="External"/><Relationship Id="rId30" Type="http://schemas.openxmlformats.org/officeDocument/2006/relationships/hyperlink" Target="https://login.consultant.ru/link/?req=doc&amp;base=SOCN&amp;n=1528868" TargetMode="External"/><Relationship Id="rId31" Type="http://schemas.openxmlformats.org/officeDocument/2006/relationships/hyperlink" Target="https://login.consultant.ru/link/?req=doc&amp;base=SOCN&amp;n=1528868" TargetMode="External"/><Relationship Id="rId32" Type="http://schemas.openxmlformats.org/officeDocument/2006/relationships/hyperlink" Target="https://login.consultant.ru/link/?req=doc&amp;base=SOCN&amp;n=1527240" TargetMode="External"/><Relationship Id="rId33" Type="http://schemas.openxmlformats.org/officeDocument/2006/relationships/hyperlink" Target="https://login.consultant.ru/link/?req=doc&amp;base=SOCN&amp;n=1527240" TargetMode="External"/><Relationship Id="rId34" Type="http://schemas.openxmlformats.org/officeDocument/2006/relationships/hyperlink" Target="https://login.consultant.ru/link/?req=doc&amp;base=SOCN&amp;n=1527240" TargetMode="External"/><Relationship Id="rId35" Type="http://schemas.openxmlformats.org/officeDocument/2006/relationships/hyperlink" Target="https://login.consultant.ru/link/?req=doc&amp;base=SOCN&amp;n=1527240" TargetMode="External"/><Relationship Id="rId36" Type="http://schemas.openxmlformats.org/officeDocument/2006/relationships/hyperlink" Target="https://login.consultant.ru/link/?req=doc&amp;base=SOCN&amp;n=152724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4216" TargetMode="External"/><Relationship Id="rId39" Type="http://schemas.openxmlformats.org/officeDocument/2006/relationships/hyperlink" Target="https://login.consultant.ru/link/?req=doc&amp;base=QUEST&amp;n=214325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PBI&amp;n=307274" TargetMode="External"/><Relationship Id="rId42" Type="http://schemas.openxmlformats.org/officeDocument/2006/relationships/hyperlink" Target="https://login.consultant.ru/link/?req=doc&amp;base=PBI&amp;n=267305" TargetMode="External"/><Relationship Id="rId43" Type="http://schemas.openxmlformats.org/officeDocument/2006/relationships/hyperlink" Target="https://login.consultant.ru/link/?req=doc&amp;base=PRJ&amp;n=226871" TargetMode="External"/><Relationship Id="rId44" Type="http://schemas.openxmlformats.org/officeDocument/2006/relationships/hyperlink" Target="https://login.consultant.ru/link/?req=doc&amp;base=PRJ&amp;n=226657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2-01T11:26:00Z</dcterms:modified>
  <cp:revision>45</cp:revision>
  <dc:subject/>
  <dc:title>КонсультантПлюс: НОВОЕ В РОССИЙСКОМ ЗАКОНОДАТЕЛЬСТВЕ</dc:title>
</cp:coreProperties>
</file>