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42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20 N 1490 (ред. от 12.09.2022) "О лицензировании образовательной деятельности" (вместе с "Положением о лицензировании образовательной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цифры России от 26.09.2022 N 712 "О рекомендованном перечне приоритетных специальностей и направлений подготовки высшего образования для обеспечения основных потребностей аккредитованных организаций, осуществляющих деятельность в области информационных технологий, и операторов связи в квалифицированных кадр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"Организация перевозок обучающихся общеобразовательных и дошкольных образовательных организаций" (разработаны ФГБНУ "Институт управления образованием Российской академии образования")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09.2022 N 509 "Об утверждении Порядка оценки эффективности деятельности и определения рейтинга государственных профессиональных образовательных организаций" (вместе с "Составом комиссии по оценке эффективности деятельности и определения рейтинга государственных профессиональных образовательных организаций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Б от 07.07.1998 N 141 (ред. от 01.09.2022) "О порядке оказания дополнительной государственной поддержки имеющим детей семьям студентов государственных профессиональных организаций, осуществляющих подготовку по специальностям среднего профессионального образования, и государственных образовательных организаций высшего образования, а также аспирантов государственных образовательных организаций высшего образования и научных организаций, расположенных на территории Республики Башкортостан, очной формы обучения" (вместе с "Положением о порядке назначения и выплаты специального социального пособия семьям студентов государственных высших и средних профессиональных учебных заведений очной формы обучения, имеющим детей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 Верховного Суда РФ от 18.08.2022 N АКПИ22-460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частично недействующими абзацев первого и второго пункта 17 Порядка приема на обучение по образовательным программам начального общего, основного общего и среднего общего образования, утв. Приказом Минпросвещения России от 02.09.2020 N 458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 Арбитражного суда Поволжского округа от 12.09.2022 N Ф06-22338/2022 по делу N А57-17755/2021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убсидии, перечисленной на возмещение затрат на обеспечение образовательной деятельности.</w:t>
      </w:r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олномоченный орган указал, что субсидия на возмещение затрат на обеспечение образовательной деятельности была получена учреждением без соответствующих на то оснований, так как у учреждения выявлена недоимка по налогам и страховым взносам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, что при предоставлении сведений и заключении соглашения на предоставление субсидии у учреждения задолженность по налогам и страховым взносам отсутствовала, факты злоупотребления учреждением правом и предоставления недостоверных сведений при получении субсидии не установлены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2.09.2022 N Ф09-5766/22 по делу N А50-16667/2021</w:t>
        </w:r>
      </w:hyperlink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за счет казны Российской Федерации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 присмотр и уход за детьми-инвалидами, детьми-сиротами и детьми, оставшимися без попечения родителей, родительская плата в муниципальных учреждениях в силу норм федерального закона не взималась, муниципальным образованием понесены соответствующие убытки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размер ущерба подтвержден и не оспорен, учтен пропуск срока исковой давности по части период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1.07.2022 N 33-23490/2022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Отказано; 3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9.06.2022 N 33а-3435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органами власти в сфере образования и культуры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1) О признании незаконным бездействия; 2) О предоставлении места в образовательном учреждении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дминистративный истец указал на то, что им было подано заявление о предоставлении его сыну места в дошкольном образовательном учреждении по месту проживания. Однако место в дошкольном учреждении ребенку не предоставлено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Списание учебной литератур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елищева Г.) ("Учреждения образования: бухгалтерский учет и налогообложение", 2022, N 9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Об исполнении учреждением обязанностей налогового агента по НДФЛ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огинова Е.) ("Автономные учреждения: бухгалтерский учет и налогообложение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Сайт образовательной организации: что изменилось и что нужно учесть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ролева Я.Ю.) ("Руководитель бюджетной организации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Практика студентов в 2022 году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Артемова И.В.) ("Советник в сфере образования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/>
      </w:pPr>
      <w:r>
        <w:rPr>
          <w:sz w:val="22"/>
          <w:szCs w:val="22"/>
        </w:rPr>
        <w:t xml:space="preserve">Готовое решение: </w:t>
      </w:r>
      <w:hyperlink r:id="rId40">
        <w:r>
          <w:rPr>
            <w:rStyle w:val="InternetLink"/>
            <w:color w:val="0000FF"/>
            <w:sz w:val="22"/>
            <w:szCs w:val="22"/>
          </w:rPr>
          <w:t>Какие установлены требования к организации охраны на объектах образовательных учреждений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Детские сады, школы и т.д. - анализ споров по использованию их в иных целях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исицына М.) ("Жилищное право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Болонская образовательная система в аспекте защиты суверенитета Российской Федерац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ипин Д.А.) ("Государственная власть и местное самоуправление", 2022, N 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О мерах по совершенствованию подготовки научно-педагогических кадров для научных и образовательных организаций ФСИН Росси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узнецов М.И., Кириллова Т.В.) ("Уголовно-исполнительная система: право, экономика, управление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49922-8</w:t>
      </w:r>
    </w:p>
    <w:p>
      <w:pPr>
        <w:pStyle w:val="ConsPlusNormal"/>
        <w:ind w:hanging="0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3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7331&amp;dst=100005" TargetMode="External"/><Relationship Id="rId6" Type="http://schemas.openxmlformats.org/officeDocument/2006/relationships/hyperlink" Target="https://login.consultant.ru/link/?req=doc&amp;base=LAW&amp;n=426629&amp;dst=100002,2" TargetMode="External"/><Relationship Id="rId7" Type="http://schemas.openxmlformats.org/officeDocument/2006/relationships/hyperlink" Target="https://login.consultant.ru/link/?req=doc&amp;base=LAW&amp;n=427459&amp;dst=100001" TargetMode="External"/><Relationship Id="rId8" Type="http://schemas.openxmlformats.org/officeDocument/2006/relationships/hyperlink" Target="https://login.consultant.ru/link/?req=doc&amp;base=LAW&amp;n=425809&amp;dst=100002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6335&amp;dst=100003,1" TargetMode="External"/><Relationship Id="rId11" Type="http://schemas.openxmlformats.org/officeDocument/2006/relationships/hyperlink" Target="https://login.consultant.ru/link/?req=doc&amp;base=RLAW140&amp;n=156355&amp;dst=100209,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2861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PV&amp;n=212820" TargetMode="External"/><Relationship Id="rId16" Type="http://schemas.openxmlformats.org/officeDocument/2006/relationships/hyperlink" Target="https://login.consultant.ru/link/?req=doc&amp;base=SPV&amp;n=212820" TargetMode="External"/><Relationship Id="rId17" Type="http://schemas.openxmlformats.org/officeDocument/2006/relationships/hyperlink" Target="https://login.consultant.ru/link/?req=doc&amp;base=SPV&amp;n=212820" TargetMode="External"/><Relationship Id="rId18" Type="http://schemas.openxmlformats.org/officeDocument/2006/relationships/hyperlink" Target="https://login.consultant.ru/link/?req=doc&amp;base=SPV&amp;n=212820" TargetMode="External"/><Relationship Id="rId19" Type="http://schemas.openxmlformats.org/officeDocument/2006/relationships/hyperlink" Target="https://login.consultant.ru/link/?req=doc&amp;base=SUR&amp;n=243931" TargetMode="External"/><Relationship Id="rId20" Type="http://schemas.openxmlformats.org/officeDocument/2006/relationships/hyperlink" Target="https://login.consultant.ru/link/?req=doc&amp;base=SUR&amp;n=243931" TargetMode="External"/><Relationship Id="rId21" Type="http://schemas.openxmlformats.org/officeDocument/2006/relationships/hyperlink" Target="https://login.consultant.ru/link/?req=doc&amp;base=SUR&amp;n=243931" TargetMode="External"/><Relationship Id="rId22" Type="http://schemas.openxmlformats.org/officeDocument/2006/relationships/hyperlink" Target="https://login.consultant.ru/link/?req=doc&amp;base=SUR&amp;n=24393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CN&amp;n=1511147" TargetMode="External"/><Relationship Id="rId25" Type="http://schemas.openxmlformats.org/officeDocument/2006/relationships/hyperlink" Target="https://login.consultant.ru/link/?req=doc&amp;base=SOCN&amp;n=1511147" TargetMode="External"/><Relationship Id="rId26" Type="http://schemas.openxmlformats.org/officeDocument/2006/relationships/hyperlink" Target="https://login.consultant.ru/link/?req=doc&amp;base=SOCN&amp;n=1511147" TargetMode="External"/><Relationship Id="rId27" Type="http://schemas.openxmlformats.org/officeDocument/2006/relationships/hyperlink" Target="https://login.consultant.ru/link/?req=doc&amp;base=SOCN&amp;n=1511147" TargetMode="External"/><Relationship Id="rId28" Type="http://schemas.openxmlformats.org/officeDocument/2006/relationships/hyperlink" Target="https://login.consultant.ru/link/?req=doc&amp;base=SOCN&amp;n=1511147" TargetMode="External"/><Relationship Id="rId29" Type="http://schemas.openxmlformats.org/officeDocument/2006/relationships/hyperlink" Target="https://login.consultant.ru/link/?req=doc&amp;base=SOCN&amp;n=1511334" TargetMode="External"/><Relationship Id="rId30" Type="http://schemas.openxmlformats.org/officeDocument/2006/relationships/hyperlink" Target="https://login.consultant.ru/link/?req=doc&amp;base=SOCN&amp;n=1511334" TargetMode="External"/><Relationship Id="rId31" Type="http://schemas.openxmlformats.org/officeDocument/2006/relationships/hyperlink" Target="https://login.consultant.ru/link/?req=doc&amp;base=SOCN&amp;n=1511334" TargetMode="External"/><Relationship Id="rId32" Type="http://schemas.openxmlformats.org/officeDocument/2006/relationships/hyperlink" Target="https://login.consultant.ru/link/?req=doc&amp;base=SOCN&amp;n=1511334" TargetMode="External"/><Relationship Id="rId33" Type="http://schemas.openxmlformats.org/officeDocument/2006/relationships/hyperlink" Target="https://login.consultant.ru/link/?req=doc&amp;base=SOCN&amp;n=151133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PKBO&amp;n=56247" TargetMode="External"/><Relationship Id="rId36" Type="http://schemas.openxmlformats.org/officeDocument/2006/relationships/hyperlink" Target="https://login.consultant.ru/link/?req=doc&amp;base=PKBO&amp;n=56054" TargetMode="External"/><Relationship Id="rId37" Type="http://schemas.openxmlformats.org/officeDocument/2006/relationships/hyperlink" Target="https://login.consultant.ru/link/?req=doc&amp;base=PKBO&amp;n=55901" TargetMode="External"/><Relationship Id="rId38" Type="http://schemas.openxmlformats.org/officeDocument/2006/relationships/hyperlink" Target="https://login.consultant.ru/link/?req=doc&amp;base=PKBO&amp;n=56167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3954" TargetMode="External"/><Relationship Id="rId41" Type="http://schemas.openxmlformats.org/officeDocument/2006/relationships/hyperlink" Target="https://login.consultant.ru/link/?req=doc&amp;base=CJI&amp;n=144095" TargetMode="External"/><Relationship Id="rId42" Type="http://schemas.openxmlformats.org/officeDocument/2006/relationships/hyperlink" Target="https://login.consultant.ru/link/?req=doc&amp;base=CJI&amp;n=144278" TargetMode="External"/><Relationship Id="rId43" Type="http://schemas.openxmlformats.org/officeDocument/2006/relationships/hyperlink" Target="https://login.consultant.ru/link/?req=doc&amp;base=CJI&amp;n=144083" TargetMode="External"/><Relationship Id="rId44" Type="http://schemas.openxmlformats.org/officeDocument/2006/relationships/hyperlink" Target="https://login.consultant.ru/link/?req=doc&amp;base=PRJ&amp;n=224623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0-06T11:44:00Z</dcterms:modified>
  <cp:revision>47</cp:revision>
  <dc:subject/>
  <dc:title>КонсультантПлюс: НОВОЕ В РОССИЙСКОМ ЗАКОНОДАТЕЛЬСТВЕ</dc:title>
</cp:coreProperties>
</file>