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14.07.2022 N 261-ФЗ "О российском движении детей и молодежи"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262-ФЗ "О внесении изменений в отдельные законодательные акты Российской Федерации в связи с принятием Федерального закона "О российском движении детей и молодеж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8.07.2022 N АБ-1951/06 "Об актуализации примерной рабочей программы воспита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06.2022 N 1688-р &lt;Об утверждении Концепции подготовки педагогических кадров для системы образования на период до 2030 года&gt;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01.06.2022 N 1246 "О внесении изменений в Административный регламент предоставления органами местного самоуправления муниципальных районов и городских округов Республики Башкортостан государственной услуги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Башкортостан", утвержденный Приказом Министерства образования и науки Республики Башкортостан от 16 декабря 2021 года N 2490" (Зарегистрировано в Госкомюстиции РБ 25.07.2022 N 18738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8.06.2022 N 5-КАД22-5-К2</w:t>
        </w:r>
      </w:hyperlink>
    </w:p>
    <w:p>
      <w:pPr>
        <w:pStyle w:val="ConsPlusNormal"/>
        <w:ind w:hanging="0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о призыве на военную службу, предоставлении отсрочки.</w:t>
      </w:r>
    </w:p>
    <w:p>
      <w:pPr>
        <w:pStyle w:val="ConsPlusNormal"/>
        <w:ind w:hanging="0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ывает на то, что оспариваемым решением он был призван на военную службу, однако он продолжает обучение, получая высшее образование в очной форме.</w:t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истцу отсрочка от призыва на военную службу была предоставлена не в связи с обучением в организации, осуществляющей образовательную деятельность, а как лицу, получившему основное общее образование и избравшему дальнейшее обучение в профессиональной образовательной организации по образовательной программе среднего профессионального образовани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04.07.2022 N Ф05-9378/2022 по делу N А40-228866/2021</w:t>
        </w:r>
      </w:hyperlink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предписаний Рособрнадзора.</w:t>
      </w:r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результатам проверки Рособрнадзором в действиях частного образовательного учреждения выявлены многочисленные нарушения, с которыми оно не согласно.</w:t>
      </w:r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выявленные нарушения в деятельности учреждения подтверждены.</w:t>
      </w:r>
    </w:p>
    <w:p>
      <w:pPr>
        <w:pStyle w:val="ConsPlusNormal"/>
        <w:ind w:hanging="0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8.07.2022 N Ф08-6032/2022 по делу N А63-19816/2021</w:t>
        </w:r>
      </w:hyperlink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к ответственности по ч. 2 ст. 14.1 КоАП РФ за оказание услуг по реализации основной общеобразовательной программы дошкольного образования при отсутствии лицензии на осуществление образовательной деятельности.</w:t>
      </w:r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 в связи с отсутствием в деятельности общества вмененных ему признаков подлежащих лицензированию услуг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по делу N 33-17847/2022</w:t>
        </w:r>
      </w:hyperlink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и свобод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законным решения о выдаче дубликата диплома и приложения к нему о высшем образовании, обязании выдать диплом и приложение к нему.</w:t>
      </w:r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ица указала, что ей выданы диплом и приложение к диплому, в котором неверно указана дата выдачи, она обратилась с заявлением о замене диплома и приложения, но ответчиком было сообщено о возможности выдачи дубликата диплома и приложения к нему.</w:t>
      </w:r>
    </w:p>
    <w:p>
      <w:pPr>
        <w:pStyle w:val="ConsPlusNormal"/>
        <w:ind w:hanging="0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13.05.2021 N 33-9706/2021 по делу N 2-55/2021</w:t>
        </w:r>
      </w:hyperlink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Возмездное оказание услуг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казчика: 1) О взыскании денежных средств, уплаченных по договору; 2) О взыскании компенсации морального вреда; 3) О признании оказанной образовательной услуги ненадлежащего качества, справок об обучении недействительными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, отчисленный из учебного учреждения за невыполнение учебного плана, ссылается на оказание образовательных услуг ненадлежащего качества.</w:t>
      </w:r>
    </w:p>
    <w:p>
      <w:pPr>
        <w:pStyle w:val="ConsPlusNormal"/>
        <w:ind w:hanging="0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Как отразить в бухгалтерском учете бюджетного образовательного учреждения СПО операции по приобретению, учету и выдаче дипломов об СПО и приложений к ни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Учреждения образования: бухгалтерский учет и налогообложение", 2022, N 6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7">
        <w:r>
          <w:rPr>
            <w:rStyle w:val="InternetLink"/>
            <w:color w:val="0000FF"/>
            <w:sz w:val="22"/>
            <w:szCs w:val="22"/>
          </w:rPr>
          <w:t>Какие правила следует соблюдать бюджетному образовательному учреждению при учете и выдаче дипломов о среднем профессиональном образовании (СПО) и приложений к ни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Учреждения образования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Когда и как учреждение может признать в расходах затраты на обучение своих сотрудников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азанцева Е.) ("Учреждения культуры и искусства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Каково правовое обоснование разницы в продолжительности отпусков старших воспитателей в детских садах, если трудовые функции и должностные обязанности одинаковые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Право ребенка на образование и право родителя на выбор образовательной организации в период цифровизации сред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льянова М.В.) ("Современный юрист", 2022, N 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Какие инструкции по охране труда должны быть в образовательной организаци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Организация и ведение гражданской обороны в органах управления образованием: задачи, функции, основные направления деятельност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Агафонов А.И.) ("Гражданская оборона и защита от чрезвычайных ситуаций в учреждениях, организациях и на предприятиях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22101-8</w:t>
      </w:r>
    </w:p>
    <w:p>
      <w:pPr>
        <w:pStyle w:val="ConsPlusNormal"/>
        <w:ind w:hanging="0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совершенствования механизма целевого приема и целевого обучен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5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2738-8</w:t>
      </w:r>
    </w:p>
    <w:p>
      <w:pPr>
        <w:pStyle w:val="ConsPlusNormal"/>
        <w:ind w:hanging="0"/>
        <w:rPr>
          <w:sz w:val="22"/>
          <w:szCs w:val="22"/>
        </w:rPr>
      </w:pPr>
      <w:hyperlink r:id="rId45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2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49922-8</w:t>
      </w:r>
    </w:p>
    <w:p>
      <w:pPr>
        <w:pStyle w:val="ConsPlusNormal"/>
        <w:ind w:hanging="0"/>
        <w:rPr>
          <w:sz w:val="22"/>
          <w:szCs w:val="22"/>
        </w:rPr>
      </w:pPr>
      <w:hyperlink r:id="rId46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3.06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798&amp;dst=100004,1" TargetMode="External"/><Relationship Id="rId6" Type="http://schemas.openxmlformats.org/officeDocument/2006/relationships/hyperlink" Target="https://login.consultant.ru/link/?req=doc&amp;base=LAW&amp;n=421833&amp;dst=100002" TargetMode="External"/><Relationship Id="rId7" Type="http://schemas.openxmlformats.org/officeDocument/2006/relationships/hyperlink" Target="https://login.consultant.ru/link/?req=doc&amp;base=LAW&amp;n=423127&amp;dst=100002,2" TargetMode="External"/><Relationship Id="rId8" Type="http://schemas.openxmlformats.org/officeDocument/2006/relationships/hyperlink" Target="https://login.consultant.ru/link/?req=doc&amp;base=LAW&amp;n=420869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5561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19914" TargetMode="External"/><Relationship Id="rId13" Type="http://schemas.openxmlformats.org/officeDocument/2006/relationships/hyperlink" Target="https://login.consultant.ru/link/?req=doc&amp;base=ARB&amp;n=719914" TargetMode="External"/><Relationship Id="rId14" Type="http://schemas.openxmlformats.org/officeDocument/2006/relationships/hyperlink" Target="https://login.consultant.ru/link/?req=doc&amp;base=ARB&amp;n=719914" TargetMode="External"/><Relationship Id="rId15" Type="http://schemas.openxmlformats.org/officeDocument/2006/relationships/hyperlink" Target="https://login.consultant.ru/link/?req=doc&amp;base=ARB&amp;n=71991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MS&amp;n=435921" TargetMode="External"/><Relationship Id="rId18" Type="http://schemas.openxmlformats.org/officeDocument/2006/relationships/hyperlink" Target="https://login.consultant.ru/link/?req=doc&amp;base=SMS&amp;n=435921" TargetMode="External"/><Relationship Id="rId19" Type="http://schemas.openxmlformats.org/officeDocument/2006/relationships/hyperlink" Target="https://login.consultant.ru/link/?req=doc&amp;base=SMS&amp;n=435921" TargetMode="External"/><Relationship Id="rId20" Type="http://schemas.openxmlformats.org/officeDocument/2006/relationships/hyperlink" Target="https://login.consultant.ru/link/?req=doc&amp;base=SMS&amp;n=435921" TargetMode="External"/><Relationship Id="rId21" Type="http://schemas.openxmlformats.org/officeDocument/2006/relationships/hyperlink" Target="https://login.consultant.ru/link/?req=doc&amp;base=SSK&amp;n=181351" TargetMode="External"/><Relationship Id="rId22" Type="http://schemas.openxmlformats.org/officeDocument/2006/relationships/hyperlink" Target="https://login.consultant.ru/link/?req=doc&amp;base=SSK&amp;n=181351" TargetMode="External"/><Relationship Id="rId23" Type="http://schemas.openxmlformats.org/officeDocument/2006/relationships/hyperlink" Target="https://login.consultant.ru/link/?req=doc&amp;base=SSK&amp;n=181351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CN&amp;n=1494301" TargetMode="External"/><Relationship Id="rId26" Type="http://schemas.openxmlformats.org/officeDocument/2006/relationships/hyperlink" Target="https://login.consultant.ru/link/?req=doc&amp;base=SOCN&amp;n=1494301" TargetMode="External"/><Relationship Id="rId27" Type="http://schemas.openxmlformats.org/officeDocument/2006/relationships/hyperlink" Target="https://login.consultant.ru/link/?req=doc&amp;base=SOCN&amp;n=1494301" TargetMode="External"/><Relationship Id="rId28" Type="http://schemas.openxmlformats.org/officeDocument/2006/relationships/hyperlink" Target="https://login.consultant.ru/link/?req=doc&amp;base=SOCN&amp;n=1494301" TargetMode="External"/><Relationship Id="rId29" Type="http://schemas.openxmlformats.org/officeDocument/2006/relationships/hyperlink" Target="https://login.consultant.ru/link/?req=doc&amp;base=SOCN&amp;n=1494301" TargetMode="External"/><Relationship Id="rId30" Type="http://schemas.openxmlformats.org/officeDocument/2006/relationships/hyperlink" Target="https://login.consultant.ru/link/?req=doc&amp;base=SOSZ&amp;n=294694" TargetMode="External"/><Relationship Id="rId31" Type="http://schemas.openxmlformats.org/officeDocument/2006/relationships/hyperlink" Target="https://login.consultant.ru/link/?req=doc&amp;base=SOSZ&amp;n=294694" TargetMode="External"/><Relationship Id="rId32" Type="http://schemas.openxmlformats.org/officeDocument/2006/relationships/hyperlink" Target="https://login.consultant.ru/link/?req=doc&amp;base=SOSZ&amp;n=294694" TargetMode="External"/><Relationship Id="rId33" Type="http://schemas.openxmlformats.org/officeDocument/2006/relationships/hyperlink" Target="https://login.consultant.ru/link/?req=doc&amp;base=SOSZ&amp;n=294694" TargetMode="External"/><Relationship Id="rId34" Type="http://schemas.openxmlformats.org/officeDocument/2006/relationships/hyperlink" Target="https://login.consultant.ru/link/?req=doc&amp;base=SOSZ&amp;n=294694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PKBO&amp;n=55365" TargetMode="External"/><Relationship Id="rId37" Type="http://schemas.openxmlformats.org/officeDocument/2006/relationships/hyperlink" Target="https://login.consultant.ru/link/?req=doc&amp;base=PKBO&amp;n=55364" TargetMode="External"/><Relationship Id="rId38" Type="http://schemas.openxmlformats.org/officeDocument/2006/relationships/hyperlink" Target="https://login.consultant.ru/link/?req=doc&amp;base=PKBO&amp;n=55339" TargetMode="External"/><Relationship Id="rId39" Type="http://schemas.openxmlformats.org/officeDocument/2006/relationships/hyperlink" Target="https://login.consultant.ru/link/?req=doc&amp;base=PKBO&amp;n=55180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CJI&amp;n=143335" TargetMode="External"/><Relationship Id="rId42" Type="http://schemas.openxmlformats.org/officeDocument/2006/relationships/hyperlink" Target="https://login.consultant.ru/link/?req=doc&amp;base=CJI&amp;n=143312" TargetMode="External"/><Relationship Id="rId43" Type="http://schemas.openxmlformats.org/officeDocument/2006/relationships/hyperlink" Target="https://login.consultant.ru/link/?req=doc&amp;base=CJI&amp;n=143153" TargetMode="External"/><Relationship Id="rId44" Type="http://schemas.openxmlformats.org/officeDocument/2006/relationships/hyperlink" Target="https://login.consultant.ru/link/?req=doc&amp;base=PRJ&amp;n=222451" TargetMode="External"/><Relationship Id="rId45" Type="http://schemas.openxmlformats.org/officeDocument/2006/relationships/hyperlink" Target="https://login.consultant.ru/link/?req=doc&amp;base=PRJ&amp;n=222445" TargetMode="External"/><Relationship Id="rId46" Type="http://schemas.openxmlformats.org/officeDocument/2006/relationships/hyperlink" Target="https://login.consultant.ru/link/?req=doc&amp;base=PRJ&amp;n=221934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8-04T08:05:00Z</dcterms:modified>
  <cp:revision>47</cp:revision>
  <dc:subject/>
  <dc:title>КонсультантПлюс: НОВОЕ В РОССИЙСКОМ ЗАКОНОДАТЕЛЬСТВЕ</dc:title>
</cp:coreProperties>
</file>