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30 июня  2022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06.2022 N 1059 "О проведении эксперимента по формированию цифровых документов об образовании и (или) о квалификации посредством модуля "Единый реестр цифровых документов об образовании" федеральной информационной системы "Федеральный реестр сведений о документах об образовании и (или) о квалификации, документах об обучении" в 2022 году" (вместе с "Положением о проведении эксперимента по формированию цифровых документов об образовании и (или) о квалификации посредством модуля "Единый реестр цифровых документов об образовании" федеральной информационной системы "Федеральный реестр сведений о документах об образовании и (или) о квалификации, документах об обучении" в 2022 году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по использованию компьютерных технологий и электронного обучения в работе с обучающимися" (утв. Минздравом России) (вместе с "Рекомендуемой номенклатурой, объемом и периодичностью проведения лабораторных и инструментальных исследований в организациях воспитания и обучения, отдыха и оздоровления детей и молодежи", "Гигиеническими нормативами основных параметров внутришкольной среды, оборудования, расстановки мебели в учебных помещения общеобразовательных организаций") 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1.02.2013 N 54 (ред. от 07.06.2022) "О государственной программе "Развитие образования в Республике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РБ от 21.06.2022 N УГ-425 "О внесении изменений в Указ Президента Республики Башкортостан от 28 октября 1999 года N УП-700 "О стипендиях Главы Республики Башкортостан для особо одаренных учащихся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обрнауки РБ от 21.07.2021 N 1484 (ред. от 14.04.2022) "Об утверждении Положения о создании и функционировании региональной системы научно-методического сопровождения педагогических работников и управленческих кадров Республики Башкортостан и Комплекса мер (дорожной карты) по созданию региональной системы научно-методического сопровождения педагогических работников и управленческих кадров Республики Башкортостан" (Зарегистрировано в Госкомюстиции РБ 23.07.2021 N 17114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15.06.2022 N Ф09-3019/22 по делу N А34-9401/2021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представления уполномоченного органа.</w:t>
      </w:r>
    </w:p>
    <w:p>
      <w:pPr>
        <w:pStyle w:val="ConsPlusNormal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В отношении органа в сфере образования субъекта РФ вынесено представление, обязывающее принять меры к устранению причин и условий, способствовавших совершению правонарушения (нарушение образовательным учреждением санитарных требований к условиям отдыха и оздоровления детей, их воспитания и обучения)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так как не установлены достаточные доказательства того, что условием, способствовавшим совершению правонарушения, являлось недостаточное финансирование со стороны учредителя, орган действовал в рамках предоставленных ему полномочий и осуществлял должный контроль за деятельностью образовательного учрежд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Западного округа от 01.06.2022 N Ф07-6030/2022 по делу N А05-10230/2021</w:t>
        </w:r>
      </w:hyperlink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представления об устранении причин и условий выявленных нарушений.</w:t>
      </w:r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чреждение неправомерно направило средства субсидии на выплату заработной платы сотрудникам, оказывающим вспомогательную функцию в образовательной деятельности, а также на оплату коммунальных услуг.</w:t>
      </w:r>
    </w:p>
    <w:p>
      <w:pPr>
        <w:pStyle w:val="ConsPlusNormal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оплата труда по должностям вспомогательных работников и оплата коммунальных услуг за счет средств субвенции не предусмотрена, вывод о нецелевом расходовании денежных средств правомерен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областного суда от 11.05.2022 по делу N 33а-13868/2022</w:t>
        </w:r>
      </w:hyperlink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Споры с органами власти в сфере образования и культуры.</w:t>
      </w:r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О предоставлении места в образовательном учреждении.</w:t>
      </w:r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тветчик совершил необходимые действия для устройства ребенка истца в дошкольное учреждение с учетом отсутствия мест в выбранных истцом дошкольных учреждениях и наличия детей, зарегистрированных ранее в очереди на получение мест в данных учреждениях. То обстоятельство, что истцу неудобно доставлять и забирать своего ребенка из предложенных ему детских дошкольных учреждений, не свидетельствует о незаконности действий ответчик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6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0.04.2022 по делу N 33-12107/2022</w:t>
        </w:r>
      </w:hyperlink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енсионное обеспечение.</w:t>
      </w:r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заявителя: 1) О признании недействительным решения об отказе в назначении пенсии досрочно; 2) О возложении обязанности назначить пенсию; 3) О включении периода работы в трудовой стаж.</w:t>
      </w:r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цу отказано в назначении досрочной страховой пенсии по старости в связи с отсутствием необходимого специального стажа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; 2) Удовлетворено; 3) Удовлетворено в част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2">
        <w:r>
          <w:rPr>
            <w:rStyle w:val="InternetLink"/>
            <w:color w:val="0000FF"/>
            <w:sz w:val="22"/>
            <w:szCs w:val="22"/>
          </w:rPr>
          <w:t>Образовательная организация, имеющая лицензию на осуществление образовательной деятельности, обучает граждан Узбекистана по программам повышения квалификации дистанционно, а также с выездом преподавателей в Узбекистан. Облагаются ли доходы от оказания услуг НДС и если нет - как их отражать в декларации по НДС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4">
        <w:r>
          <w:rPr>
            <w:rStyle w:val="InternetLink"/>
            <w:color w:val="0000FF"/>
            <w:sz w:val="22"/>
            <w:szCs w:val="22"/>
          </w:rPr>
          <w:t>У меня есть высшее образование (специалитет). Поступила в магистратуру, должен ли работодатель оплачивать мне ученический отпуск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Сайт "Онлайнинспекция.РФ"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5">
        <w:r>
          <w:rPr>
            <w:rStyle w:val="InternetLink"/>
            <w:color w:val="0000FF"/>
            <w:sz w:val="22"/>
            <w:szCs w:val="22"/>
          </w:rPr>
          <w:t>Особенности признания в расходах при УСНО затрат на обучение работников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азанцева Е.П.) ("Упрощенная система налогообложения: бухгалтерский учет и налогообложение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6">
        <w:r>
          <w:rPr>
            <w:rStyle w:val="InternetLink"/>
            <w:color w:val="0000FF"/>
            <w:sz w:val="22"/>
            <w:szCs w:val="22"/>
          </w:rPr>
          <w:t>Обязан ли работодатель предоставить оплачиваемый учебный отпуск на основании справки-вызова в связи с обучением в магистратуре по направлению "Психология" по заочной форме, если у сотрудника имеется диплом по специальности "Финансы и кредит" с присвоением квалификации "экономист" и сроком обучения с 2003 по 2007 год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Сайт "Онлайнинспекция.РФ"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8">
        <w:r>
          <w:rPr>
            <w:rStyle w:val="InternetLink"/>
            <w:color w:val="0000FF"/>
            <w:sz w:val="22"/>
            <w:szCs w:val="22"/>
          </w:rPr>
          <w:t>Доступность высшего образования как принцип государственной образовательной политики: перспективы институционализаци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ирилловых А.А.) ("Журнал российского права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9">
        <w:r>
          <w:rPr>
            <w:rStyle w:val="InternetLink"/>
            <w:color w:val="0000FF"/>
            <w:sz w:val="22"/>
            <w:szCs w:val="22"/>
          </w:rPr>
          <w:t>В какие образовательные организации высшего образования МЧС России можно поступить после школы и на каких условиях?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"Официальный сайт МЧС России"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/>
      </w:pPr>
      <w:r>
        <w:rPr>
          <w:sz w:val="22"/>
          <w:szCs w:val="22"/>
        </w:rPr>
        <w:t xml:space="preserve">Статья: </w:t>
      </w:r>
      <w:hyperlink r:id="rId40">
        <w:r>
          <w:rPr>
            <w:rStyle w:val="InternetLink"/>
            <w:color w:val="0000FF"/>
            <w:sz w:val="22"/>
            <w:szCs w:val="22"/>
          </w:rPr>
          <w:t>Создание условий как ключевой фактор становления и развития аспирантов и молодых ученых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Рукавишников С.М.) ("Административное право и процесс", 2022, N 5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238573-7</w:t>
      </w:r>
    </w:p>
    <w:p>
      <w:pPr>
        <w:pStyle w:val="ConsPlusNormal"/>
        <w:ind w:hanging="0"/>
        <w:rPr>
          <w:sz w:val="22"/>
          <w:szCs w:val="22"/>
        </w:rPr>
      </w:pPr>
      <w:hyperlink r:id="rId41">
        <w:r>
          <w:rPr>
            <w:rStyle w:val="InternetLink"/>
            <w:color w:val="0000FF"/>
            <w:sz w:val="22"/>
            <w:szCs w:val="22"/>
          </w:rPr>
          <w:t>"О внесении изменений в статьи 1 и 6 Федерального закона "О дополнительных гарантиях по социальной поддержке детей-сирот и детей, оставшихся без попечения родителей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окончательная ред., принятая ГД ФС РФ 22.06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03215-8</w:t>
      </w:r>
    </w:p>
    <w:p>
      <w:pPr>
        <w:pStyle w:val="ConsPlusNormal"/>
        <w:ind w:hanging="0"/>
        <w:rPr>
          <w:sz w:val="22"/>
          <w:szCs w:val="22"/>
        </w:rPr>
      </w:pPr>
      <w:hyperlink r:id="rId42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21.06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05805-8</w:t>
      </w:r>
    </w:p>
    <w:p>
      <w:pPr>
        <w:pStyle w:val="ConsPlusNormal"/>
        <w:ind w:hanging="0"/>
        <w:rPr>
          <w:sz w:val="22"/>
          <w:szCs w:val="22"/>
        </w:rPr>
      </w:pPr>
      <w:hyperlink r:id="rId43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09.06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4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9056&amp;dst=100003,2" TargetMode="External"/><Relationship Id="rId6" Type="http://schemas.openxmlformats.org/officeDocument/2006/relationships/hyperlink" Target="https://login.consultant.ru/link/?req=doc&amp;base=LAW&amp;n=420086&amp;dst=100003,2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40&amp;n=154990&amp;dst=124869" TargetMode="External"/><Relationship Id="rId9" Type="http://schemas.openxmlformats.org/officeDocument/2006/relationships/hyperlink" Target="https://login.consultant.ru/link/?req=doc&amp;base=RLAW140&amp;n=154975&amp;dst=100012,4" TargetMode="External"/><Relationship Id="rId10" Type="http://schemas.openxmlformats.org/officeDocument/2006/relationships/hyperlink" Target="https://login.consultant.ru/link/?req=doc&amp;base=RLAW140&amp;n=154723&amp;dst=100004,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SUR&amp;n=240539" TargetMode="External"/><Relationship Id="rId13" Type="http://schemas.openxmlformats.org/officeDocument/2006/relationships/hyperlink" Target="https://login.consultant.ru/link/?req=doc&amp;base=SUR&amp;n=240539" TargetMode="External"/><Relationship Id="rId14" Type="http://schemas.openxmlformats.org/officeDocument/2006/relationships/hyperlink" Target="https://login.consultant.ru/link/?req=doc&amp;base=SUR&amp;n=240539" TargetMode="External"/><Relationship Id="rId15" Type="http://schemas.openxmlformats.org/officeDocument/2006/relationships/hyperlink" Target="https://login.consultant.ru/link/?req=doc&amp;base=SUR&amp;n=240539" TargetMode="External"/><Relationship Id="rId16" Type="http://schemas.openxmlformats.org/officeDocument/2006/relationships/hyperlink" Target="https://login.consultant.ru/link/?req=doc&amp;base=SSZ&amp;n=264257" TargetMode="External"/><Relationship Id="rId17" Type="http://schemas.openxmlformats.org/officeDocument/2006/relationships/hyperlink" Target="https://login.consultant.ru/link/?req=doc&amp;base=SSZ&amp;n=264257" TargetMode="External"/><Relationship Id="rId18" Type="http://schemas.openxmlformats.org/officeDocument/2006/relationships/hyperlink" Target="https://login.consultant.ru/link/?req=doc&amp;base=SSZ&amp;n=264257" TargetMode="External"/><Relationship Id="rId19" Type="http://schemas.openxmlformats.org/officeDocument/2006/relationships/hyperlink" Target="https://login.consultant.ru/link/?req=doc&amp;base=SSZ&amp;n=264257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s://login.consultant.ru/link/?req=doc&amp;base=MARB&amp;n=2286832" TargetMode="External"/><Relationship Id="rId22" Type="http://schemas.openxmlformats.org/officeDocument/2006/relationships/hyperlink" Target="https://login.consultant.ru/link/?req=doc&amp;base=MARB&amp;n=2286832" TargetMode="External"/><Relationship Id="rId23" Type="http://schemas.openxmlformats.org/officeDocument/2006/relationships/hyperlink" Target="https://login.consultant.ru/link/?req=doc&amp;base=MARB&amp;n=2286832" TargetMode="External"/><Relationship Id="rId24" Type="http://schemas.openxmlformats.org/officeDocument/2006/relationships/hyperlink" Target="https://login.consultant.ru/link/?req=doc&amp;base=MARB&amp;n=2286832" TargetMode="External"/><Relationship Id="rId25" Type="http://schemas.openxmlformats.org/officeDocument/2006/relationships/hyperlink" Target="https://login.consultant.ru/link/?req=doc&amp;base=MARB&amp;n=2286832" TargetMode="External"/><Relationship Id="rId26" Type="http://schemas.openxmlformats.org/officeDocument/2006/relationships/hyperlink" Target="https://login.consultant.ru/link/?req=doc&amp;base=MARB&amp;n=2282744" TargetMode="External"/><Relationship Id="rId27" Type="http://schemas.openxmlformats.org/officeDocument/2006/relationships/hyperlink" Target="https://login.consultant.ru/link/?req=doc&amp;base=MARB&amp;n=2282744" TargetMode="External"/><Relationship Id="rId28" Type="http://schemas.openxmlformats.org/officeDocument/2006/relationships/hyperlink" Target="https://login.consultant.ru/link/?req=doc&amp;base=MARB&amp;n=2282744" TargetMode="External"/><Relationship Id="rId29" Type="http://schemas.openxmlformats.org/officeDocument/2006/relationships/hyperlink" Target="https://login.consultant.ru/link/?req=doc&amp;base=MARB&amp;n=2282744" TargetMode="External"/><Relationship Id="rId30" Type="http://schemas.openxmlformats.org/officeDocument/2006/relationships/hyperlink" Target="https://login.consultant.ru/link/?req=doc&amp;base=MARB&amp;n=2282744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s://login.consultant.ru/link/?req=doc&amp;base=QUEST&amp;n=211253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s://login.consultant.ru/link/?req=doc&amp;base=PBI&amp;n=301314" TargetMode="External"/><Relationship Id="rId35" Type="http://schemas.openxmlformats.org/officeDocument/2006/relationships/hyperlink" Target="https://login.consultant.ru/link/?req=doc&amp;base=PBI&amp;n=301625" TargetMode="External"/><Relationship Id="rId36" Type="http://schemas.openxmlformats.org/officeDocument/2006/relationships/hyperlink" Target="https://login.consultant.ru/link/?req=doc&amp;base=PBI&amp;n=301264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s://login.consultant.ru/link/?req=doc&amp;base=CJI&amp;n=142252" TargetMode="External"/><Relationship Id="rId39" Type="http://schemas.openxmlformats.org/officeDocument/2006/relationships/hyperlink" Target="https://login.consultant.ru/link/?req=doc&amp;base=CJI&amp;n=142569" TargetMode="External"/><Relationship Id="rId40" Type="http://schemas.openxmlformats.org/officeDocument/2006/relationships/hyperlink" Target="https://login.consultant.ru/link/?req=doc&amp;base=CJI&amp;n=142842" TargetMode="External"/><Relationship Id="rId41" Type="http://schemas.openxmlformats.org/officeDocument/2006/relationships/hyperlink" Target="https://login.consultant.ru/link/?req=doc&amp;base=PRJ&amp;n=221854" TargetMode="External"/><Relationship Id="rId42" Type="http://schemas.openxmlformats.org/officeDocument/2006/relationships/hyperlink" Target="https://login.consultant.ru/link/?req=doc&amp;base=PRJ&amp;n=221662" TargetMode="External"/><Relationship Id="rId43" Type="http://schemas.openxmlformats.org/officeDocument/2006/relationships/hyperlink" Target="https://login.consultant.ru/link/?req=doc&amp;base=PRJ&amp;n=221279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7-01T11:10:00Z</dcterms:modified>
  <cp:revision>47</cp:revision>
  <dc:subject/>
  <dc:title>КонсультантПлюс: НОВОЕ В РОССИЙСКОМ ЗАКОНОДАТЕЛЬСТВЕ</dc:title>
</cp:coreProperties>
</file>