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я по 31 мая  2022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05.2022 N 95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ункционировании суперсервиса "Поступление в вуз онлайн" в рамках приемной кампании 2022/23 учебного год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функционировании суперсервиса "Поступление в вуз онлайн" в рамках приемной кампании 2022/23 учебного года"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обрнауки России от 26.05.2022 N МН-5/1918-Д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методических рекомендаций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организации приема на обучение детей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в пределах специальной квоты"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28.04.2022 N АБ-1197/05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документов "Ядро среднего профессионального педагогического образован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подготовке кадров по программам среднего профессионального педагогического образования на основе единых подходов к их структуре и содержанию ("Ядро среднего профессионального педагогического образования")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15.04.2022 N СК-295/06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спользовании государственных символо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"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"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3.11.2013 N 535 (ред. от 13.05.2022)</w:t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оведения оценки последствий принятия решения о реорганизации или ликвидации государственной образовательной организации Республики Башкортостан, муниципальной образовательной организ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30.12.2020 N 1614 (ред. от 26.01.2022)</w:t>
      </w:r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ерсонифицированного финансирования дополнительного образования детей в городском округе город Уфа Республики Башкортостан и Порядка предоставления грантов в форме субсидий исполнителям услуг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с изм. и доп., вступ. в силу с 01.01.2023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1.04.2022 N 47-КГ22-1-К6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, незаконно выплаченных за обучение, процентов за пользование чужими денежными средствами,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риобрел статус лица из числа детей, оставшихся без попечения родителей, однако возместил ответчику стоимость обучения ввиду увольнения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, так как судом принято во внимание, что условие соглашения о возложении на истца, имеющего статус лица из числа детей, оставшихся без попечения родителей, обязательства о возмещении затрат на обучение противоречит нормам федерального законодательств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21.04.2022 N Ф01-1469/2022 по делу N А79-12025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распоряжения, акта проверки и предписания Управления Роспотребнадзора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 основании распоряжения Управление провело проверку образовательной организации и выявило факт использования помещений не по назначению (сдачи в аренду учебных помещений), выдало предписание устранить нарушение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оизводство по делу в части признания незаконным акта проверки прекращено, так как акт не отвечает признакам ненормативного правового акта. В удовлетворении остальной части требования отказано, так как использование помещений общеобразовательных организаций не по назначению не допускается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</w:t>
        </w:r>
      </w:hyperlink>
      <w:r>
        <w:rPr>
          <w:rFonts w:cs="Arial" w:ascii="Arial" w:hAnsi="Arial"/>
          <w:sz w:val="22"/>
          <w:szCs w:val="22"/>
        </w:rPr>
        <w:t>: В деле также рассмотрен вопрос о признании предписания незаконным по другим основаниям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5.2022 N Ф08-3190/2022 по делу N А53-10033/2021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убсидии на финансовое обеспечение получения дошкольного образования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инистерство образования указывало на неправомерное получение предпринимателем субсидии и на невозврат спорных средств в добровольном порядке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дана оценка доводам предпринимателя о том, что нарушения в сведениях о расходовании средств субсидии на реализацию образовательных программ или нецелевое расходование субсидии не установлены, фактически цели получения субсидии достигнуты. Не выяснено существо допущенного предпринимателем правонарушения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1.03.2022 по делу N 33а-949/2022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Споры с органами государственной власти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 при решении вопроса об устройстве несовершеннолетнего ребенка в дошкольное учреждение, находящееся в доступной близости от места проживания, обязании предоставить место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братился к ответчику для постановки ребенка на учет с целью получения места в выбранном дошкольном учреждении, однако место в детском учреждении предоставлено не было. Бездействие ответчика нарушает права ребенка на общедоступное бесплатное дошкольное образование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9.09.2020 N 33-14957/2020 по делу N 2-2880/2019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1) О взыскании денежных средств; 2) О взыскании неустойки, штрафа; 3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торонами заключен договор обучения по образовательной программе высшего образования бакалавриата, однако в связи с лишением исполнителя государственной аккредитации образовательной деятельности, оказываемые им услуги не соответствовали государственным образовательным стандартам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 в части; 3) Удовлетворено в части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нотариуса - отказано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рганизовать охрану труда в образовательном учреждени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разовательная организация может иметь в своей структуре различные структурные подразделения, обеспечивающие осуществление образовательной деятельности. Полагается ли руководителю структурного подразделения, осуществляющего поддержку учебного процесса, отпуск удлиненной продолжительности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начисления баллов за индивидуальные достижения спортивного характера при поступлении на программы бакалавриата, программы специалитета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обрнауки России", 2022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сстановление утраченных документов об образовании и приложений к ним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обрнауки России", 2022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яется особая квота в рамках целевой квоты при поступлении на программы бакалавриата, программы специалитета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обрнауки России"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7342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8 Федерального закона "Об образован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0.05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2101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 в части совершенствования механизма целевого приема и целевого обучен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2.05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8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7912" TargetMode="External"/><Relationship Id="rId6" Type="http://schemas.openxmlformats.org/officeDocument/2006/relationships/hyperlink" Target="https://login.consultant.ru/link/?req=doc&amp;base=LAW&amp;n=417746" TargetMode="External"/><Relationship Id="rId7" Type="http://schemas.openxmlformats.org/officeDocument/2006/relationships/hyperlink" Target="https://login.consultant.ru/link/?req=doc&amp;base=LAW&amp;n=417518" TargetMode="External"/><Relationship Id="rId8" Type="http://schemas.openxmlformats.org/officeDocument/2006/relationships/hyperlink" Target="https://login.consultant.ru/link/?req=doc&amp;base=LAW&amp;n=41734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54374" TargetMode="External"/><Relationship Id="rId11" Type="http://schemas.openxmlformats.org/officeDocument/2006/relationships/hyperlink" Target="https://login.consultant.ru/link/?req=doc&amp;base=RLAW140&amp;n=154428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12644" TargetMode="External"/><Relationship Id="rId14" Type="http://schemas.openxmlformats.org/officeDocument/2006/relationships/hyperlink" Target="https://login.consultant.ru/link/?req=doc&amp;base=ARB&amp;n=712644" TargetMode="External"/><Relationship Id="rId15" Type="http://schemas.openxmlformats.org/officeDocument/2006/relationships/hyperlink" Target="https://login.consultant.ru/link/?req=doc&amp;base=ARB&amp;n=712644" TargetMode="External"/><Relationship Id="rId16" Type="http://schemas.openxmlformats.org/officeDocument/2006/relationships/hyperlink" Target="https://login.consultant.ru/link/?req=doc&amp;base=ARB&amp;n=712644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VV&amp;n=106615" TargetMode="External"/><Relationship Id="rId19" Type="http://schemas.openxmlformats.org/officeDocument/2006/relationships/hyperlink" Target="https://login.consultant.ru/link/?req=doc&amp;base=SVV&amp;n=106615" TargetMode="External"/><Relationship Id="rId20" Type="http://schemas.openxmlformats.org/officeDocument/2006/relationships/hyperlink" Target="https://login.consultant.ru/link/?req=doc&amp;base=SVV&amp;n=106615" TargetMode="External"/><Relationship Id="rId21" Type="http://schemas.openxmlformats.org/officeDocument/2006/relationships/hyperlink" Target="https://login.consultant.ru/link/?req=doc&amp;base=SVV&amp;n=106615" TargetMode="External"/><Relationship Id="rId22" Type="http://schemas.openxmlformats.org/officeDocument/2006/relationships/hyperlink" Target="https://login.consultant.ru/link/?req=doc&amp;base=SVV&amp;n=106615" TargetMode="External"/><Relationship Id="rId23" Type="http://schemas.openxmlformats.org/officeDocument/2006/relationships/hyperlink" Target="https://login.consultant.ru/link/?req=doc&amp;base=SSK&amp;n=179062" TargetMode="External"/><Relationship Id="rId24" Type="http://schemas.openxmlformats.org/officeDocument/2006/relationships/hyperlink" Target="https://login.consultant.ru/link/?req=doc&amp;base=SSK&amp;n=179062" TargetMode="External"/><Relationship Id="rId25" Type="http://schemas.openxmlformats.org/officeDocument/2006/relationships/hyperlink" Target="https://login.consultant.ru/link/?req=doc&amp;base=SSK&amp;n=179062" TargetMode="External"/><Relationship Id="rId26" Type="http://schemas.openxmlformats.org/officeDocument/2006/relationships/hyperlink" Target="https://login.consultant.ru/link/?req=doc&amp;base=SSK&amp;n=179062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SOCN&amp;n=1475417" TargetMode="External"/><Relationship Id="rId29" Type="http://schemas.openxmlformats.org/officeDocument/2006/relationships/hyperlink" Target="https://login.consultant.ru/link/?req=doc&amp;base=SOCN&amp;n=1475417" TargetMode="External"/><Relationship Id="rId30" Type="http://schemas.openxmlformats.org/officeDocument/2006/relationships/hyperlink" Target="https://login.consultant.ru/link/?req=doc&amp;base=SOCN&amp;n=1475417" TargetMode="External"/><Relationship Id="rId31" Type="http://schemas.openxmlformats.org/officeDocument/2006/relationships/hyperlink" Target="https://login.consultant.ru/link/?req=doc&amp;base=SOCN&amp;n=1475417" TargetMode="External"/><Relationship Id="rId32" Type="http://schemas.openxmlformats.org/officeDocument/2006/relationships/hyperlink" Target="https://login.consultant.ru/link/?req=doc&amp;base=SOCN&amp;n=1475417" TargetMode="External"/><Relationship Id="rId33" Type="http://schemas.openxmlformats.org/officeDocument/2006/relationships/hyperlink" Target="https://login.consultant.ru/link/?req=doc&amp;base=SOSZ&amp;n=291951" TargetMode="External"/><Relationship Id="rId34" Type="http://schemas.openxmlformats.org/officeDocument/2006/relationships/hyperlink" Target="https://login.consultant.ru/link/?req=doc&amp;base=SOSZ&amp;n=291951" TargetMode="External"/><Relationship Id="rId35" Type="http://schemas.openxmlformats.org/officeDocument/2006/relationships/hyperlink" Target="https://login.consultant.ru/link/?req=doc&amp;base=SOSZ&amp;n=291951" TargetMode="External"/><Relationship Id="rId36" Type="http://schemas.openxmlformats.org/officeDocument/2006/relationships/hyperlink" Target="https://login.consultant.ru/link/?req=doc&amp;base=SOSZ&amp;n=291951" TargetMode="External"/><Relationship Id="rId37" Type="http://schemas.openxmlformats.org/officeDocument/2006/relationships/hyperlink" Target="https://login.consultant.ru/link/?req=doc&amp;base=SOSZ&amp;n=291951" TargetMode="External"/><Relationship Id="rId38" Type="http://schemas.openxmlformats.org/officeDocument/2006/relationships/hyperlink" Target="https://login.consultant.ru/link/?req=doc&amp;base=SOSZ&amp;n=291951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PBI&amp;n=300801" TargetMode="External"/><Relationship Id="rId41" Type="http://schemas.openxmlformats.org/officeDocument/2006/relationships/hyperlink" Target="https://login.consultant.ru/link/?req=doc&amp;base=PKBO&amp;n=54675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s://login.consultant.ru/link/?req=doc&amp;base=CJI&amp;n=142129" TargetMode="External"/><Relationship Id="rId44" Type="http://schemas.openxmlformats.org/officeDocument/2006/relationships/hyperlink" Target="https://login.consultant.ru/link/?req=doc&amp;base=CJI&amp;n=142101" TargetMode="External"/><Relationship Id="rId45" Type="http://schemas.openxmlformats.org/officeDocument/2006/relationships/hyperlink" Target="https://login.consultant.ru/link/?req=doc&amp;base=CJI&amp;n=142079" TargetMode="External"/><Relationship Id="rId46" Type="http://schemas.openxmlformats.org/officeDocument/2006/relationships/hyperlink" Target="https://login.consultant.ru/link/?req=doc&amp;base=PRJ&amp;n=220698" TargetMode="External"/><Relationship Id="rId47" Type="http://schemas.openxmlformats.org/officeDocument/2006/relationships/hyperlink" Target="https://login.consultant.ru/link/?req=doc&amp;base=PRJ&amp;n=220374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06-02T08:13:00Z</dcterms:modified>
  <cp:revision>45</cp:revision>
  <dc:subject/>
  <dc:title>КонсультантПлюс: НОВОЕ В РОССИЙСКОМ ЗАКОНОДАТЕЛЬСТВЕ</dc:title>
</cp:coreProperties>
</file>