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 по 31 декаб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72-ФЗ "О внесении изменений в Федеральный закон "Об образовани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33-ФЗ "О внесении изменения в статью 77 Федерального закона "Об образовани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2.11.2021 N 819 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образования РБ от 27.03.2019 N 361 (ред. от 16.11.2021) "Об утверждении Порядка действий Министерства образования и науки Республики Башкортостан при осуществлении контроля за деятельностью государственных бюджетных, автономных и казенных учреждений, находящихся в ведении Министерства образования и науки Республики Башкортостан" (Зарегистрировано в Госкомюстиции РБ 14.06.2019 N 13184)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4.12.2021 N 1727 "Об утверждении Административного регламента предоставления муниципальной услуги "Зачисление детей в муниципальные общеобразовательные учреждения" в городском округе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13.12.2021 N Ф02-7087/2021 по делу N А78-3405/2021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ункта предписания уполномоченного орган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уполномоченный орган выявил нарушение учреждением (дошкольной организацией) требований к площади игровой зоны на одного ребенка, в связи с чем предписал устранить нарушение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й пункт предписания не содержит указаний о конкретном способе его исполнения, то есть учреждению предоставлена свобода в выборе способов устранения нарушения. При этом в случае невозможности его самостоятельного устранения учреждение вправе обратиться в органы местного самоуправления, которые обязаны создать все необходимые условия для осуществления образовательной деятельн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2.2021 N Ф09-9086/21 по делу N А47-15927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у вменено нарушение требований к содержанию документации аукциона на оказание услуг по повышению квалификации работников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ументация сформирована нечетко, создает неопределенность в вопросе о необходимости наличия лицензии на образовательную деятельность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1 N 33-42204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и отмене приказа об отчислени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казом он был зачислен в число обучающихся в образовательном учреждении, совершил дисциплинарный проступок, в его адрес поступило уведомление о невыполнении им, как обучающимся, обязанностей, в связи с чем образовательные отношения будут прекращены, приказом за нарушение обязанностей обучающегося истец был отчислен, полагает, что отчисление является незаконным, меры воздействия - чрезмерно жесткими, не соответствующими тяжести допущенного проступка, приказ об отчислении подлежит отмене с восстановлением обучающегос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2.10.2021 N 33-21435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ов работы в трудовой стаж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необоснованно не включил в стаж, дающий право на досрочное назначение трудовой пенсии по старости, периоды прохождения курсов повышения квалификации, творческий отпуск для защиты кандидатской диссертации, дни сдачи крови и ее компонентов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, направляя на предварительные и периодические медосмотры педагогических работник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работе подано заявление о предоставлении учебного отпуска со справкой-вызовом. Есть диплом вуза от 2005 г. Работодатель отказывает, ссылаясь на то, что дипломированные специалисты имеют один уровень образования с магистратурой и для меня это второе высшее образование. Имею ли я право на учебный отпу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3857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4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33.33 части второй Налогового кодекса Российской Федерации в связи с переходом на предоставление государственных услуг по государственной аккредитации образовательной деятельности и признанию образования и (или) квалификации, полученных в иностранном государстве, в электронном вид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обрнадзором, ID проекта 01/05/12-21/00123397) (не внесен в ГД ФС РФ, текст по состоянию на 13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9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27E4557C23DF52B0553DD91B04525340D8EF3AF302E5384D6465482C84F71902F0F8D1AF54903D05DBDCAB5CD1682BE0387063C15B779E0D98B0AvCI" TargetMode="External"/><Relationship Id="rId6" Type="http://schemas.openxmlformats.org/officeDocument/2006/relationships/hyperlink" Target="https://login.consultant.ru/link/?req=doc&amp;base=LAW&amp;n=405488&amp;dst=1000000001&amp;date=13.01.2022" TargetMode="External"/><Relationship Id="rId7" Type="http://schemas.openxmlformats.org/officeDocument/2006/relationships/hyperlink" Target="consultantplus://offline/ref=33191161976F89145D2D25345055F97E82D14E11A7CB70570BB936ABCD0064E5F759ECE7A4512AB58F5F945B87471B898DDA7A9AF36CB387N7xBI" TargetMode="External"/><Relationship Id="rId8" Type="http://schemas.openxmlformats.org/officeDocument/2006/relationships/hyperlink" Target="https://login.consultant.ru/link/?req=doc&amp;base=LAW&amp;n=405236&amp;dst=1000000001&amp;date=13.01.2022" TargetMode="External"/><Relationship Id="rId9" Type="http://schemas.openxmlformats.org/officeDocument/2006/relationships/hyperlink" Target="consultantplus://offline/ref=9807282701AF693AB12138796E9D74A6E2A62FEE11BD53E16ADDF23D3BF9219E414D92AC4FA606113037177C80E11CAC33E455B5FCD51D8C8C90H6qDI" TargetMode="External"/><Relationship Id="rId10" Type="http://schemas.openxmlformats.org/officeDocument/2006/relationships/hyperlink" Target="https://login.consultant.ru/link/?req=doc&amp;base=LAW&amp;n=403241&amp;dst=1000000001&amp;date=13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D6D6A2F2CD4ABB216D2A71C92EE3D8265FCFD51D383E4300305317167E76B5A350E0251BB8B5EA1AF347D0AB22B0B811B7C1E34F9C47DF1F2B4C9B280F7g0s4I" TargetMode="External"/><Relationship Id="rId13" Type="http://schemas.openxmlformats.org/officeDocument/2006/relationships/hyperlink" Target="https://login.consultant.ru/link/?req=doc&amp;base=RLAW140&amp;n=151155&amp;dst=1000000001&amp;date=13.01.2022" TargetMode="External"/><Relationship Id="rId14" Type="http://schemas.openxmlformats.org/officeDocument/2006/relationships/hyperlink" Target="consultantplus://offline/ref=6A4A104FC197E34AF4800876399D08969F1E7ADD182C96BD6409EFD4B2C73EA93EEFAF11C32C31AF33D400E1FF62B6CD82048991253660D93BF79014B7t6I" TargetMode="External"/><Relationship Id="rId15" Type="http://schemas.openxmlformats.org/officeDocument/2006/relationships/hyperlink" Target="https://login.consultant.ru/link/?req=doc&amp;base=RLAW140&amp;n=151442&amp;dst=1000000001&amp;date=13.01.2022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03C2886000D28163CB96A8B1548F10062BCE8B8B202850A8D4475E60EE0C096BC15ACF702223014CA9CAB8870nE2EI" TargetMode="External"/><Relationship Id="rId18" Type="http://schemas.openxmlformats.org/officeDocument/2006/relationships/hyperlink" Target="consultantplus://offline/ref=003C2886000D28163CB96A8B1548F10062BCE8B8B202850A8D4475E60EE0C096BC15ACF702223014CA9CAB8870nE2EI" TargetMode="External"/><Relationship Id="rId19" Type="http://schemas.openxmlformats.org/officeDocument/2006/relationships/hyperlink" Target="consultantplus://offline/ref=003C2886000D28163CB96A8B1548F10062BCE8B8B202850A8D4475E60EE0C096BC15ACF702223014CA9CAB8870nE2EI" TargetMode="External"/><Relationship Id="rId20" Type="http://schemas.openxmlformats.org/officeDocument/2006/relationships/hyperlink" Target="consultantplus://offline/ref=003C2886000D28163CB96A8B1548F10062BCE8B8B202850A8D4475E60EE0C096BC15ACF702223014CA9CAB8870nE2EI" TargetMode="External"/><Relationship Id="rId21" Type="http://schemas.openxmlformats.org/officeDocument/2006/relationships/hyperlink" Target="https://login.consultant.ru/link/?req=doc&amp;base=AVS&amp;n=116868&amp;dst=1000000001&amp;date=13.01.2022" TargetMode="External"/><Relationship Id="rId22" Type="http://schemas.openxmlformats.org/officeDocument/2006/relationships/hyperlink" Target="consultantplus://offline/ref=90C1A15952F522866155094BEF75F236A21BBBE9E036F8737CA23B1988CC4AAA483B6A6DBC74A295F4E85BF802z929I" TargetMode="External"/><Relationship Id="rId23" Type="http://schemas.openxmlformats.org/officeDocument/2006/relationships/hyperlink" Target="consultantplus://offline/ref=90C1A15952F522866155094BEF75F236A21BBBE9E036F8737CA23B1988CC4AAA483B6A6DBC74A295F4E85BF802z929I" TargetMode="External"/><Relationship Id="rId24" Type="http://schemas.openxmlformats.org/officeDocument/2006/relationships/hyperlink" Target="consultantplus://offline/ref=90C1A15952F522866155094BEF75F236A21BBBE9E036F8737CA23B1988CC4AAA483B6A6DBC74A295F4E85BF802z929I" TargetMode="External"/><Relationship Id="rId25" Type="http://schemas.openxmlformats.org/officeDocument/2006/relationships/hyperlink" Target="consultantplus://offline/ref=90C1A15952F522866155094BEF75F236A21BBBE9E036F8737CA23B1988CC4AAA483B6A6DBC74A295F4E85BF802z929I" TargetMode="External"/><Relationship Id="rId26" Type="http://schemas.openxmlformats.org/officeDocument/2006/relationships/hyperlink" Target="https://login.consultant.ru/link/?req=doc&amp;base=AUR&amp;n=233821&amp;dst=1000000001&amp;date=13.01.2022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695ABB1CDF33C74AC67249E08B856B8C8F229F0C1B343EBFE3662ACC0003EDBEF08FFDE9A048B2972D10AE83A5BF63T568I" TargetMode="External"/><Relationship Id="rId29" Type="http://schemas.openxmlformats.org/officeDocument/2006/relationships/hyperlink" Target="consultantplus://offline/ref=695ABB1CDF33C74AC67249E08B856B8C8F229F0C1B343EBFE3662ACC0003EDBEF08FFDE9A048B2972D10AE83A5BF63T568I" TargetMode="External"/><Relationship Id="rId30" Type="http://schemas.openxmlformats.org/officeDocument/2006/relationships/hyperlink" Target="consultantplus://offline/ref=695ABB1CDF33C74AC67249E08B856B8C8F229F0C1B343EBFE3662ACC0003EDBEF08FFDE9A048B2972D10AE83A5BF63T568I" TargetMode="External"/><Relationship Id="rId31" Type="http://schemas.openxmlformats.org/officeDocument/2006/relationships/hyperlink" Target="consultantplus://offline/ref=695ABB1CDF33C74AC67249E08B856B8C8F229F0C1B343EBFE3662ACC0003EDBEF08FFDE9A048B2972D10AE83A5BF63T568I" TargetMode="External"/><Relationship Id="rId32" Type="http://schemas.openxmlformats.org/officeDocument/2006/relationships/hyperlink" Target="consultantplus://offline/ref=695ABB1CDF33C74AC67249E08B856B8C8F229F0C1B343EBFE3662ACC0003EDBEF08FFDE9A048B2972D10AE83A5BF63T568I" TargetMode="External"/><Relationship Id="rId33" Type="http://schemas.openxmlformats.org/officeDocument/2006/relationships/hyperlink" Target="https://login.consultant.ru/link/?req=doc&amp;base=AOCN&amp;n=11546387&amp;dst=100001&amp;date=13.01.2022" TargetMode="External"/><Relationship Id="rId34" Type="http://schemas.openxmlformats.org/officeDocument/2006/relationships/hyperlink" Target="consultantplus://offline/ref=1CEC85A90F7633FB788F8E941BB8D0FAAB997B521F6E914C06FC874C1D4D61E9A3485A9E19534EDB691D071E1ECFj26BI" TargetMode="External"/><Relationship Id="rId35" Type="http://schemas.openxmlformats.org/officeDocument/2006/relationships/hyperlink" Target="consultantplus://offline/ref=1CEC85A90F7633FB788F8E941BB8D0FAAB997B521F6E914C06FC874C1D4D61E9A3485A9E19534EDB691D071E1ECFj26BI" TargetMode="External"/><Relationship Id="rId36" Type="http://schemas.openxmlformats.org/officeDocument/2006/relationships/hyperlink" Target="consultantplus://offline/ref=1CEC85A90F7633FB788F8E941BB8D0FAAB997B521F6E914C06FC874C1D4D61E9A3485A9E19534EDB691D071E1ECFj26BI" TargetMode="External"/><Relationship Id="rId37" Type="http://schemas.openxmlformats.org/officeDocument/2006/relationships/hyperlink" Target="consultantplus://offline/ref=1CEC85A90F7633FB788F8E941BB8D0FAAB997B521F6E914C06FC874C1D4D61E9A3485A9E19534EDB691D071E1ECFj26BI" TargetMode="External"/><Relationship Id="rId38" Type="http://schemas.openxmlformats.org/officeDocument/2006/relationships/hyperlink" Target="consultantplus://offline/ref=1CEC85A90F7633FB788F8E941BB8D0FAAB997B521F6E914C06FC874C1D4D61E9A3485A9E19534EDB691D071E1ECFj26BI" TargetMode="External"/><Relationship Id="rId39" Type="http://schemas.openxmlformats.org/officeDocument/2006/relationships/hyperlink" Target="https://login.consultant.ru/link/?req=doc&amp;base=AOSZ&amp;n=4802860&amp;dst=1000000001&amp;date=13.01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783BC7AE08463165345B490DDAEAFF1BB687992377CB9A3C0BAB697B851C5A07D65D16CA44751626D0E62FD8AFo305I" TargetMode="External"/><Relationship Id="rId42" Type="http://schemas.openxmlformats.org/officeDocument/2006/relationships/hyperlink" Target="https://login.consultant.ru/link/?req=doc&amp;base=PBI&amp;n=293983&amp;dst=1000000001&amp;date=13.01.2022" TargetMode="External"/><Relationship Id="rId43" Type="http://schemas.openxmlformats.org/officeDocument/2006/relationships/hyperlink" Target="consultantplus://offline/ref=DD86A90BA400F0FCE1698E0A7642F16861BC3D07342F011A5265B11116807BCE71DBB50F277348422E0713EDB8sA0FI" TargetMode="External"/><Relationship Id="rId44" Type="http://schemas.openxmlformats.org/officeDocument/2006/relationships/hyperlink" Target="https://login.consultant.ru/link/?req=doc&amp;base=PBI&amp;n=294248&amp;dst=1000000001&amp;date=13.01.2022" TargetMode="External"/><Relationship Id="rId45" Type="http://schemas.openxmlformats.org/officeDocument/2006/relationships/hyperlink" Target="consultantplus://offline/ref=9BD2ADF5AE495FEDBA0214238D55E802090534B252A18982AD9495DD52F10DF5EB1E04869192DC1F20FE1D066ADCz5I" TargetMode="External"/><Relationship Id="rId46" Type="http://schemas.openxmlformats.org/officeDocument/2006/relationships/hyperlink" Target="https://login.consultant.ru/link/?req=doc&amp;base=PRJ&amp;n=215136&amp;dst=1000000001&amp;date=13.01.2022" TargetMode="External"/><Relationship Id="rId47" Type="http://schemas.openxmlformats.org/officeDocument/2006/relationships/hyperlink" Target="consultantplus://offline/ref=9C2C5C0B5A6FA5479AC0E0BF64F6045B644D442531003490ED6B163FE9145E3AD8B87A8C5CD8C4437C0D885CC6f0z3I" TargetMode="External"/><Relationship Id="rId48" Type="http://schemas.openxmlformats.org/officeDocument/2006/relationships/hyperlink" Target="https://login.consultant.ru/link/?req=doc&amp;base=PRJ&amp;n=215128&amp;dst=1000000001&amp;date=13.01.202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2-01-13T09:57:00Z</dcterms:modified>
  <cp:revision>50</cp:revision>
  <dc:subject/>
  <dc:title>КонсультантПлюс: НОВОЕ В РОССИЙСКОМ ЗАКОНОДАТЕЛЬСТВЕ</dc:title>
</cp:coreProperties>
</file>