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по 31 августа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1.07.2018 N 807 (ред. от 25.08.2021) "О премиях победителям и призерам национальных и международных чемпионатов по профессиональному мастерству по стандартам "Ворлдскиллс", а также их тренерам (экспертам)" (вместе с "Положением о премировании победителей и призеров национальных и международных чемпионатов по профессиональному мастерству по стандартам "Ворлдскиллс", а также их тренеров (экспертов)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23.08.2021 N Р-196 "Об утверждении примерного календарного плана воспитательной работы на 2021/2022 учебный год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27.07.2021 N 670 "Об утверждении Порядка заполнения, учета и выдачи документов о высшем образовании и о квалификации, приложений к ним и их дубликатов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азования РБ от 30.04.2009 N 597 (ред. от 07.06.2021) "Об утверждении Положения о кадровом резерве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обрнауки РБ от 05.02.2021 N 155 "Об утверждении Положения об аккредитационной коллегии Министерства образования и науки Республики Башкортостан" (Зарегистрировано в Госкомюстиции РБ 26.07.2021 N 17125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2.08.2021 N АПЛ21-269</w:t>
        </w:r>
      </w:hyperlink>
      <w:r>
        <w:rPr>
          <w:rFonts w:cs="Arial" w:ascii="Arial" w:hAnsi="Arial"/>
          <w:sz w:val="22"/>
          <w:szCs w:val="22"/>
        </w:rPr>
        <w:t xml:space="preserve">   Об оставлении без изменения решения Верховного Суда РФ от 28.04.2021 N АКПИ21-32, которым было оставлено без удовлетворения заявление о признании недействующими пункта 1 Постановления Правительства РФ от 07.12.2020 N 2040, абзаца шестого пункта 2, пунктов 3, 4, подпункта "з" пункта 5 Положения о проведении на территории отдельных субъектов Российской Федерации эксперимента по внедрению цифровой образовательной среды, утв. Постановлением Правительства РФ от 07.12.2020 N 2040.</w:t>
      </w:r>
    </w:p>
    <w:p>
      <w:pPr>
        <w:pStyle w:val="TextBody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05.08.2021 N Ф01-3738/2021 по делу N А43-35493/2020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антимонопольного органа об отказе в возбуждении дела о нарушении антимонопольного законодательства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нтимонопольный орган отказал предпринимателю в возбуждении дела в отношении Правительства субъекта РФ, внедряющего в данном субъекте систему персонифицированного финансирования учреждений дополнительного образования детей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недрение в субъекте РФ модели персонифицированного финансирования не противоречит закону и предусматривает финансирование всех типов поставщиков образовательных услуг, не нарушая при этом принцип конкуренции.</w:t>
      </w:r>
    </w:p>
    <w:p>
      <w:pPr>
        <w:pStyle w:val="TextBody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1.08.2021 N Ф06-7085/2021 по делу N А06-5857/2020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решения и предписания антимонопольного орган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стеме при проведении электронного аукциона на право заключения контракта на оказание образовательных услуг по программе профессиональной переподготовки. На заказчика возложена обязанность устранить допущенные нарушения законодательств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дтвержден факт допущения заказчиком нарушений при формировании аукционной документации, в результате которых заявка участника была необоснованно отклонена по основаниям, не отраженным в аукционной документации, оспариваемые решение и предписание соответствуют закону.</w:t>
      </w:r>
    </w:p>
    <w:p>
      <w:pPr>
        <w:pStyle w:val="TextBody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торого кассационного суда общей юрисдикции от 09.06.2020 N 88-12997/2020 по делу N 2-2299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к ответчику за досрочным назначением страховой пенсии по старости по основаниям п. 19 ч. 1 ст. 30 ФЗ "О страховых пенсиях", в чем ему было отказано. Ответчиком не включены в его специальный педагогический стаж периоды работы в должности учителя физики и математики в образовательной школе, а также периоды работы в автономной некоммерческой организации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Дело передано на новое рассмотрение; 2) Дело передано на новое рассмотрение; 3) Дело передано на новое рассмотрение.</w:t>
      </w:r>
    </w:p>
    <w:p>
      <w:pPr>
        <w:pStyle w:val="TextBody"/>
        <w:jc w:val="both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Третьего кассационного суда общей юрисдикции от 02.08.2021 N 88-13195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приказа об отчислении, восстановлении в высшем учебном заведени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казом ректора были досрочно прекращены образовательные отношения за невыполнение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применения Федерального закона от 2 декабря 2019 г. N 411-ФЗ "О внесении изменений в статью 54 Семейного кодекса Российской Федерации и статью 67 Федерального закона "Об образовании в Российской Федерации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закова О.А., Степкин С.П.) ("Семейное и жилищное право", 2021, N 4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онно-правовые аспекты реализации права на получение образования несовершеннолетними осужденным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влова Л.В., Соколова Е.А.) ("Уголовно-исполнительная система: право, экономика, управление", 2021, N 3)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ное регулирование отношений между образовательными организациями и сетевыми партнерам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ебрякова А.А.) ("Гражданское право", 2021, N 4)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8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36F11D1B46DF70C2F1B7AD0980F01A9331F2E1DC04FAEB42ECD46460CD17C5D6627F1DB875838D5310B32682FF1A4FFC48C4BD0B85512559078191Dz6C2H" TargetMode="External"/><Relationship Id="rId6" Type="http://schemas.openxmlformats.org/officeDocument/2006/relationships/hyperlink" Target="https://login.consultant.ru/link/?req=doc&amp;base=LAW&amp;n=338116&amp;dst=1000000001&amp;date=03.09.2021" TargetMode="External"/><Relationship Id="rId7" Type="http://schemas.openxmlformats.org/officeDocument/2006/relationships/hyperlink" Target="consultantplus://offline/ref=98A19D6C506ABEB4FF2C0D6AF155F2EED308C3D39AEBFDD5AECDF3F175E0A64800AD51166C996592A9DDC991334E70F9E4E6A26408D288E38F70A5A0dCD9H" TargetMode="External"/><Relationship Id="rId8" Type="http://schemas.openxmlformats.org/officeDocument/2006/relationships/hyperlink" Target="https://login.consultant.ru/link/?req=doc&amp;base=LAW&amp;n=393924&amp;dst=1000000001&amp;date=03.09.2021" TargetMode="External"/><Relationship Id="rId9" Type="http://schemas.openxmlformats.org/officeDocument/2006/relationships/hyperlink" Target="consultantplus://offline/ref=0CB9511C16F1CDE76982A45DB26F9A8502E76BE0B8ECB690D7BC946A8D1EB4EE8BAD8CAC5BD302679083CD614B902EC050620BE94A9BC424QAJ0H" TargetMode="External"/><Relationship Id="rId10" Type="http://schemas.openxmlformats.org/officeDocument/2006/relationships/hyperlink" Target="https://login.consultant.ru/link/?req=doc&amp;base=LAW&amp;n=393664&amp;dst=1000000001&amp;date=03.09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40074F7DE38B2B9BB7518E6449FD176809EF26C139C7D48977867EB545E875774E9167ED4F3C968CDFA0BE3E5E030A0AB4C404526658CA3B14C1A7444FAFB0C9X2L3H" TargetMode="External"/><Relationship Id="rId13" Type="http://schemas.openxmlformats.org/officeDocument/2006/relationships/hyperlink" Target="https://login.consultant.ru/link/?req=doc&amp;base=RLAW140&amp;n=148411&amp;dst=1000000001&amp;date=03.09.2021" TargetMode="External"/><Relationship Id="rId14" Type="http://schemas.openxmlformats.org/officeDocument/2006/relationships/hyperlink" Target="consultantplus://offline/ref=18FE3CACCB62A41B80D1E17344FA66352D9B7F4FB987A9A8FE7EA2B835B7135ADBC52FB01BCCAE1D86B629B45D2BF42F7C78F55FC8FBB3A8A0D929AF6FAA4BDFa5c6H" TargetMode="External"/><Relationship Id="rId15" Type="http://schemas.openxmlformats.org/officeDocument/2006/relationships/hyperlink" Target="https://login.consultant.ru/link/?req=doc&amp;base=RLAW140&amp;n=148578&amp;dst=1000000001&amp;date=03.09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6AAEAC9269AF85B065DAC53903BF6678ACD950EC3E96DE588A88BF18907D47AE59BBAB57F8EF01E447C586206DyAm4H" TargetMode="External"/><Relationship Id="rId18" Type="http://schemas.openxmlformats.org/officeDocument/2006/relationships/hyperlink" Target="https://login.consultant.ru/link/?req=doc&amp;base=LAW&amp;n=393586&amp;dst=100001&amp;date=03.09.2021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F681660B7D9A434AB0F1D2EBA9774023C7E091AD541C59E1ED32FFAF119ADC75CB77948D63CF12EA2BA797ABB8k8o8H" TargetMode="External"/><Relationship Id="rId21" Type="http://schemas.openxmlformats.org/officeDocument/2006/relationships/hyperlink" Target="consultantplus://offline/ref=F681660B7D9A434AB0F1D2EBA9774023C7E091AD541C59E1ED32FFAF119ADC75CB77948D63CF12EA2BA797ABB8k8o8H" TargetMode="External"/><Relationship Id="rId22" Type="http://schemas.openxmlformats.org/officeDocument/2006/relationships/hyperlink" Target="consultantplus://offline/ref=F681660B7D9A434AB0F1D2EBA9774023C7E091AD541C59E1ED32FFAF119ADC75CB77948D63CF12EA2BA797ABB8k8o8H" TargetMode="External"/><Relationship Id="rId23" Type="http://schemas.openxmlformats.org/officeDocument/2006/relationships/hyperlink" Target="consultantplus://offline/ref=F681660B7D9A434AB0F1D2EBA9774023C7E091AD541C59E1ED32FFAF119ADC75CB77948D63CF12EA2BA797ABB8k8o8H" TargetMode="External"/><Relationship Id="rId24" Type="http://schemas.openxmlformats.org/officeDocument/2006/relationships/hyperlink" Target="https://login.consultant.ru/link/?req=doc&amp;base=AVV&amp;n=101682&amp;dst=100001&amp;date=03.09.2021" TargetMode="External"/><Relationship Id="rId25" Type="http://schemas.openxmlformats.org/officeDocument/2006/relationships/hyperlink" Target="consultantplus://offline/ref=9141EDB34EF430FE88D1109FE764C2B617B7522C3DD7A8EAA217E7BC424BB817CB5BBE438F8F761CE8248C1709Z2q8H" TargetMode="External"/><Relationship Id="rId26" Type="http://schemas.openxmlformats.org/officeDocument/2006/relationships/hyperlink" Target="consultantplus://offline/ref=9141EDB34EF430FE88D1109FE764C2B617B7522C3DD7A8EAA217E7BC424BB817CB5BBE438F8F761CE8248C1709Z2q8H" TargetMode="External"/><Relationship Id="rId27" Type="http://schemas.openxmlformats.org/officeDocument/2006/relationships/hyperlink" Target="consultantplus://offline/ref=9141EDB34EF430FE88D1109FE764C2B617B7522C3DD7A8EAA217E7BC424BB817CB5BBE438F8F761CE8248C1709Z2q8H" TargetMode="External"/><Relationship Id="rId28" Type="http://schemas.openxmlformats.org/officeDocument/2006/relationships/hyperlink" Target="https://login.consultant.ru/link/?req=doc&amp;base=APV&amp;n=200590&amp;dst=100001&amp;date=03.09.2021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C522CDD7EC34063D71E6887D0BC21DFEF1AA172DA0ACA2791B5A68C8B4FA92216ECFCD47091D1E1AC37D9E0670F20F36R8r4H" TargetMode="External"/><Relationship Id="rId31" Type="http://schemas.openxmlformats.org/officeDocument/2006/relationships/hyperlink" Target="consultantplus://offline/ref=C522CDD7EC34063D71E6887D0BC21DFEF1AA172DA0ACA2791B5A68C8B4FA92216ECFCD47091D1E1AC37D9E0670F20F36R8r4H" TargetMode="External"/><Relationship Id="rId32" Type="http://schemas.openxmlformats.org/officeDocument/2006/relationships/hyperlink" Target="consultantplus://offline/ref=C522CDD7EC34063D71E6887D0BC21DFEF1AA172DA0ACA2791B5A68C8B4FA92216ECFCD47091D1E1AC37D9E0670F20F36R8r4H" TargetMode="External"/><Relationship Id="rId33" Type="http://schemas.openxmlformats.org/officeDocument/2006/relationships/hyperlink" Target="consultantplus://offline/ref=C522CDD7EC34063D71E6887D0BC21DFEF1AA172DA0ACA2791B5A68C8B4FA92216ECFCD47091D1E1AC37D9E0670F20F36R8r4H" TargetMode="External"/><Relationship Id="rId34" Type="http://schemas.openxmlformats.org/officeDocument/2006/relationships/hyperlink" Target="consultantplus://offline/ref=C522CDD7EC34063D71E6887D0BC21DFEF1AA172DA0ACA2791B5A68C8B4FA92216ECFCD47091D1E1AC37D9E0670F20F36R8r4H" TargetMode="External"/><Relationship Id="rId35" Type="http://schemas.openxmlformats.org/officeDocument/2006/relationships/hyperlink" Target="https://login.consultant.ru/link/?req=doc&amp;base=KSOJ002&amp;n=44018&amp;dst=100001&amp;date=03.09.2021" TargetMode="External"/><Relationship Id="rId36" Type="http://schemas.openxmlformats.org/officeDocument/2006/relationships/hyperlink" Target="consultantplus://offline/ref=559A1DDFC084FF11CFA706AA9E43E1051D9D84ADB221592D68EDF00CDBE51848708E97F33E6A5BBE8D791D50F57AF281W0s3H" TargetMode="External"/><Relationship Id="rId37" Type="http://schemas.openxmlformats.org/officeDocument/2006/relationships/hyperlink" Target="consultantplus://offline/ref=559A1DDFC084FF11CFA706AA9E43E1051D9D84ADB221592D68EDF00CDBE51848708E97F33E6A5BBE8D791D50F57AF281W0s3H" TargetMode="External"/><Relationship Id="rId38" Type="http://schemas.openxmlformats.org/officeDocument/2006/relationships/hyperlink" Target="consultantplus://offline/ref=559A1DDFC084FF11CFA706AA9E43E1051D9D84ADB221592D68EDF00CDBE51848708E97F33E6A5BBE8D791D50F57AF281W0s3H" TargetMode="External"/><Relationship Id="rId39" Type="http://schemas.openxmlformats.org/officeDocument/2006/relationships/hyperlink" Target="consultantplus://offline/ref=559A1DDFC084FF11CFA706AA9E43E1051D9D84ADB221592D68EDF00CDBE51848708E97F33E6A5BBE8D791D50F57AF281W0s3H" TargetMode="External"/><Relationship Id="rId40" Type="http://schemas.openxmlformats.org/officeDocument/2006/relationships/hyperlink" Target="https://login.consultant.ru/link/?req=doc&amp;base=KSOJ003&amp;n=37710&amp;dst=100001&amp;date=03.09.2021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1CF48AF3F602836EF225272C85DDD6E149D67C5A2FFABB8DB00353BEE8BA20348732E115FA1BD846675FA0A4E3T3k6H" TargetMode="External"/><Relationship Id="rId43" Type="http://schemas.openxmlformats.org/officeDocument/2006/relationships/hyperlink" Target="https://login.consultant.ru/link/?req=doc&amp;base=CJI&amp;n=137083&amp;dst=1000000001&amp;date=03.09.2021" TargetMode="External"/><Relationship Id="rId44" Type="http://schemas.openxmlformats.org/officeDocument/2006/relationships/hyperlink" Target="consultantplus://offline/ref=1CF48AF3F602836EF225272C85DDD6E149D67C5B22FFBB8DB00353BEE8BA20348732E115FA1BD846675FA0A4E3T3k6H" TargetMode="External"/><Relationship Id="rId45" Type="http://schemas.openxmlformats.org/officeDocument/2006/relationships/hyperlink" Target="https://login.consultant.ru/link/?req=doc&amp;base=CJI&amp;n=137156&amp;dst=1000000001&amp;date=03.09.2021" TargetMode="External"/><Relationship Id="rId46" Type="http://schemas.openxmlformats.org/officeDocument/2006/relationships/hyperlink" Target="consultantplus://offline/ref=1CF48AF3F602836EF225272C85DDD6E149D67C5A23F8BB8DB00353BEE8BA20348732E115FA1BD846675FA0A4E3T3k6H" TargetMode="External"/><Relationship Id="rId47" Type="http://schemas.openxmlformats.org/officeDocument/2006/relationships/hyperlink" Target="https://login.consultant.ru/link/?req=doc&amp;base=CJI&amp;n=137041&amp;dst=1000000001&amp;date=03.09.2021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Диана</cp:lastModifiedBy>
  <dcterms:modified xsi:type="dcterms:W3CDTF">2021-09-03T05:03:00Z</dcterms:modified>
  <cp:revision>48</cp:revision>
  <dc:subject/>
  <dc:title>КонсультантПлюс: НОВОЕ В РОССИЙСКОМ ЗАКОНОДАТЕЛЬСТВЕ</dc:title>
</cp:coreProperties>
</file>