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по 30 июня  2020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7.08.2000 N 122-ФЗ (ред. от 28.06.2021) "О порядке установления размеров стипендий и социальных выплат в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31.05.2021 N 432 "Об утверждении перечня целевых показателей эффективности реализации программ развития образовательных организаций высшего образования, которым предоставляется поддержка в рамках программы стратегического академического лидерства "Приоритет-2030", и методик их расчета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21.06.2021 N 03-925 "О направлении методических рекомендаций" (вместе с "Методическими рекомендациями по реализации образовательных программ дошкольного образования с применением электронного обучения, дистанционных образовательных технологий")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7.07.2017 N 713-р (ред. от 15.06.2021) &lt;Об утверждении Перечня востребованных и перспективных профессий и специальностей, соответствующих приоритетным направлениям развития экономики Республики Башкортостан, требующих среднего профессионального образования&gt; (вместе с "Перечнем востребованных и перспективных профессий и специальностей, соответствующих приоритетным направлениям развития экономики Республики Башкортостан (ТОП-РЕГИОН)")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бинета Министров РБ от 07.07.1998 N 141 (ред. от 09.06.2021) "О порядке оказания дополнительной государственной поддержки имеющим детей семьям студентов государственных профессиональных организаций, осуществляющих подготовку по специальностям среднего профессионального образования, и государственных образовательных организаций высшего образования, а также аспирантов государственных образовательных организаций высшего образования и научных организаций, расположенных на территории Республики Башкортостан, очной формы обучения" (вместе с "Положением о порядке назначения и выплаты специального социального пособия семьям студентов государственных высших и средних профессиональных учебных заведений очной формы обучения, имеющим детей") </w:t>
        </w:r>
      </w:hyperlink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5.05.2021 N 78-КГ21-19-К3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, уплаченных по договору, неустойки, компенсации морального вреда и штраф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жду сторонами заключен договор на оказание платных образовательных услуг, однако институт уклонился от исполнения принятых на себя обязательств и не выдал диплом, несмотря на то, что истец успешно прошел курс обучения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поскольку суды не учли доводы о недобросовестном поведении ответчика, который своими обещаниями затягивал срок выдачи диплома, а в дальнейшем, не исполнив принятые на себя обязательства, пытался уйти от гражданско-правовой ответственности в виде возмещения ущерба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9.02.2021 N 33-2757/2021 по делу N 2-7791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органами власти в сфере образования и культуры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 решения об отказе в зачислении несовершеннолетнего в образовательное учреждение; 2) О предоставлении места в образовательном учреждении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отказано в зачислении несовершеннолетнего ребенка в первый класс по причине отсутствия свободных мест в выбранных образовательных учреждениях, а также регистрации на закрепленной за ними территори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Шестого кассационного суда общей юрисдикции от 15.06.2021 по делу N 88-12029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выполнить мероприятия по обеспечению антитеррористической защищенности образовательного учреждения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нарушение требований законодательства в школе не обеспечена охрана лицензированной охранной организацией, школа не оборудована охранной сигнализацией, входная дверь не оборудована электронным замком, не оснащена системой передачи тревожных сообщений. В здании школы не оборудовано помещение для охраны с установкой в нем системы видеонаблюдения, охранной сигнализации и средств передачи тревожных сообщений. Не обеспечено непрерывное видеонаблюдение уязвимых мест и критических элементов объекта (территории)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tabs>
          <w:tab w:val="clear" w:pos="708"/>
          <w:tab w:val="left" w:pos="124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культурно-массовой и физкультурно-оздоровительной работы со студентам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Учреждения образования: бухгалтерский учет и налогообложение", 2021, N 6)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tabs>
          <w:tab w:val="clear" w:pos="708"/>
          <w:tab w:val="left" w:pos="124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запросе о разъяснении условий электронного аукциона указано, что индивидуальным предпринимателям, осуществляющим образовательную деятельность непосредственно, лицензия не требуется.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 связи с этим установление нами требования о наличии лицензии без оговорки насчет ИП якобы является незаконным. Так ли это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Прогосзаказ.рф", 2021, N 6)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получения осужденными к лишению свободы среднего образования?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1)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56561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5 и 79 Федерального закона "Об образ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5.06.2021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43748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4 Семейного кодекса Российской Федерации и статьи 36 и 67 Федерального закона "Об образ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5.06.2021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5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B2923E003B556F72D628F8511B6A46CAD3E6639CF81A74857E40FBE19D2FD0C8A2F603327DB263A5653B5AF8C98AE42C3E0F2D63570D33252E5G" TargetMode="External"/><Relationship Id="rId6" Type="http://schemas.openxmlformats.org/officeDocument/2006/relationships/hyperlink" Target="https://login.consultant.ru/link/?req=doc&amp;base=LAW&amp;n=388560&amp;dst=1000000001&amp;date=05.07.2021" TargetMode="External"/><Relationship Id="rId7" Type="http://schemas.openxmlformats.org/officeDocument/2006/relationships/hyperlink" Target="consultantplus://offline/ref=6F951084E0EE210B285F70FF389C05ECA92DCB72A2D2203A021E0F4DF764D9DE3D54EB70136B334708EF7DBA47C81698C6210647D9506DC5N5H8G" TargetMode="External"/><Relationship Id="rId8" Type="http://schemas.openxmlformats.org/officeDocument/2006/relationships/hyperlink" Target="https://login.consultant.ru/link/?req=doc&amp;base=LAW&amp;n=388261&amp;dst=1000000001&amp;date=05.07.2021" TargetMode="External"/><Relationship Id="rId9" Type="http://schemas.openxmlformats.org/officeDocument/2006/relationships/hyperlink" Target="consultantplus://offline/ref=FD9012DD42EAD9ED9F908217BA82FB78DFDB25CACC92EEC44ECFE2DC8E7AFF571FE6BDDF965BCFC8394C6578275097282EA2BD479ADBC245mAG4G" TargetMode="External"/><Relationship Id="rId10" Type="http://schemas.openxmlformats.org/officeDocument/2006/relationships/hyperlink" Target="https://login.consultant.ru/link/?req=doc&amp;base=LAW&amp;n=388433&amp;dst=100001&amp;date=05.07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16E144C2020068CEA323CE76607138DC5CF0E3A628301E86A419FF961BC5E0E27959781DE1AFF0806E7C3A01F85CB5232CAD1B3B78F52FEA3483FF84674847E4e6KDG" TargetMode="External"/><Relationship Id="rId13" Type="http://schemas.openxmlformats.org/officeDocument/2006/relationships/hyperlink" Target="https://login.consultant.ru/link/?req=doc&amp;base=RLAW140&amp;n=147506&amp;dst=100001&amp;date=05.07.2021" TargetMode="External"/><Relationship Id="rId14" Type="http://schemas.openxmlformats.org/officeDocument/2006/relationships/hyperlink" Target="consultantplus://offline/ref=FA6C1CA9226049325B78A33F50A28F858322CE6AFEF02FD884088BBBA3D01BB2E43DC81534935405A5F4AA073882A23E64A27D3B0C3A289EAB52BB670D8BF2E2J6M2G" TargetMode="External"/><Relationship Id="rId15" Type="http://schemas.openxmlformats.org/officeDocument/2006/relationships/hyperlink" Target="https://login.consultant.ru/link/?req=doc&amp;base=RLAW140&amp;n=147535&amp;dst=100001&amp;date=05.07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805747517237896688B372F0CAEEF3E252626C3C57727CD8BC04B2A21AB30D08CC4CE3077055A61334EB5D7B1DzAVEG" TargetMode="External"/><Relationship Id="rId18" Type="http://schemas.openxmlformats.org/officeDocument/2006/relationships/hyperlink" Target="consultantplus://offline/ref=805747517237896688B372F0CAEEF3E252626C3C57727CD8BC04B2A21AB30D08CC4CE3077055A61334EB5D7B1DzAVEG" TargetMode="External"/><Relationship Id="rId19" Type="http://schemas.openxmlformats.org/officeDocument/2006/relationships/hyperlink" Target="consultantplus://offline/ref=805747517237896688B372F0CAEEF3E252626C3C57727CD8BC04B2A21AB30D08CC4CE3077055A61334EB5D7B1DzAVEG" TargetMode="External"/><Relationship Id="rId20" Type="http://schemas.openxmlformats.org/officeDocument/2006/relationships/hyperlink" Target="consultantplus://offline/ref=805747517237896688B372F0CAEEF3E252626C3C57727CD8BC04B2A21AB30D08CC4CE3077055A61334EB5D7B1DzAVEG" TargetMode="External"/><Relationship Id="rId21" Type="http://schemas.openxmlformats.org/officeDocument/2006/relationships/hyperlink" Target="https://login.consultant.ru/link/?req=doc&amp;base=ARB&amp;n=670615&amp;dst=100001&amp;date=05.07.2021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FDBF0228F862944A35CFFAC7A8C4385229FB8F97D2180EF8C8F4A3B781AE729A088D4E46D732A16289D60E62A322C1Y4G" TargetMode="External"/><Relationship Id="rId24" Type="http://schemas.openxmlformats.org/officeDocument/2006/relationships/hyperlink" Target="consultantplus://offline/ref=FDBF0228F862944A35CFFAC7A8C4385229FB8F97D2180EF8C8F4A3B781AE729A088D4E46D732A16289D60E62A322C1Y4G" TargetMode="External"/><Relationship Id="rId25" Type="http://schemas.openxmlformats.org/officeDocument/2006/relationships/hyperlink" Target="consultantplus://offline/ref=FDBF0228F862944A35CFFAC7A8C4385229FB8F97D2180EF8C8F4A3B781AE729A088D4E46D732A16289D60E62A322C1Y4G" TargetMode="External"/><Relationship Id="rId26" Type="http://schemas.openxmlformats.org/officeDocument/2006/relationships/hyperlink" Target="consultantplus://offline/ref=FDBF0228F862944A35CFFAC7A8C4385229FB8F97D2180EF8C8F4A3B781AE729A088D4E46D732A16289D60E62A322C1Y4G" TargetMode="External"/><Relationship Id="rId27" Type="http://schemas.openxmlformats.org/officeDocument/2006/relationships/hyperlink" Target="https://login.consultant.ru/link/?req=doc&amp;base=AOSZ&amp;n=4424017&amp;dst=100001&amp;date=05.07.2021" TargetMode="External"/><Relationship Id="rId28" Type="http://schemas.openxmlformats.org/officeDocument/2006/relationships/hyperlink" Target="consultantplus://offline/ref=0DD7C428C7AE392AE62A61DD90D768ED1E9ABB557C114E605E94EF33CA3D71CC0403ACB30600B1E37C38D1017990641FoBY2G" TargetMode="External"/><Relationship Id="rId29" Type="http://schemas.openxmlformats.org/officeDocument/2006/relationships/hyperlink" Target="consultantplus://offline/ref=0DD7C428C7AE392AE62A61DD90D768ED1E9ABB557C114E605E94EF33CA3D71CC0403ACB30600B1E37C38D1017990641FoBY2G" TargetMode="External"/><Relationship Id="rId30" Type="http://schemas.openxmlformats.org/officeDocument/2006/relationships/hyperlink" Target="consultantplus://offline/ref=0DD7C428C7AE392AE62A61DD90D768ED1E9ABB557C114E605E94EF33CA3D71CC0403ACB30600B1E37C38D1017990641FoBY2G" TargetMode="External"/><Relationship Id="rId31" Type="http://schemas.openxmlformats.org/officeDocument/2006/relationships/hyperlink" Target="consultantplus://offline/ref=0DD7C428C7AE392AE62A61DD90D768ED1E9ABB557C114E605E94EF33CA3D71CC0403ACB30600B1E37C38D1017990641FoBY2G" TargetMode="External"/><Relationship Id="rId32" Type="http://schemas.openxmlformats.org/officeDocument/2006/relationships/hyperlink" Target="https://login.consultant.ru/link/?req=doc&amp;base=KSOJ006&amp;n=48270&amp;dst=100001&amp;date=05.07.2021" TargetMode="External"/><Relationship Id="rId33" Type="http://schemas.openxmlformats.org/officeDocument/2006/relationships/image" Target="media/image5.png"/><Relationship Id="rId34" Type="http://schemas.openxmlformats.org/officeDocument/2006/relationships/hyperlink" Target="consultantplus://offline/ref=D0BCAA15F13FA0119E7A04DB8C82DF0FEC9026D95401401967BA23433CA3B55868E80FD9534175DDA8EB2E9664m4S1G" TargetMode="External"/><Relationship Id="rId35" Type="http://schemas.openxmlformats.org/officeDocument/2006/relationships/hyperlink" Target="https://login.consultant.ru/link/?req=doc&amp;base=PKBO&amp;n=50163&amp;dst=1000000001&amp;date=05.07.2021" TargetMode="External"/><Relationship Id="rId36" Type="http://schemas.openxmlformats.org/officeDocument/2006/relationships/image" Target="media/image6.png"/><Relationship Id="rId37" Type="http://schemas.openxmlformats.org/officeDocument/2006/relationships/hyperlink" Target="consultantplus://offline/ref=FBB54A6B5C4C1F53024BB8BAA24EDCD44B6D2540F357A4552B14FD6691E1B3B11D48FE30B81B1C65CA5DD35C21h0U5G" TargetMode="External"/><Relationship Id="rId38" Type="http://schemas.openxmlformats.org/officeDocument/2006/relationships/hyperlink" Target="https://login.consultant.ru/link/?req=doc&amp;base=CJI&amp;n=136075&amp;dst=1000000001&amp;date=05.07.2021" TargetMode="External"/><Relationship Id="rId39" Type="http://schemas.openxmlformats.org/officeDocument/2006/relationships/hyperlink" Target="consultantplus://offline/ref=FDF3642BE0372F8109983083EA856100030733B8EF40E2E72F5F70832BE821F589091E583CCEB28E28B6762CD606U4G" TargetMode="External"/><Relationship Id="rId40" Type="http://schemas.openxmlformats.org/officeDocument/2006/relationships/hyperlink" Target="https://login.consultant.ru/link/?req=doc&amp;base=CJI&amp;n=135876&amp;dst=1000000001&amp;date=05.07.2021" TargetMode="External"/><Relationship Id="rId41" Type="http://schemas.openxmlformats.org/officeDocument/2006/relationships/hyperlink" Target="consultantplus://offline/ref=D875D6EFCC946D1BC67E27EC1CCCDB95ECC560C8F990232E91D2193E58C3AE62BD14FA51F8EB99FBC40004C66Dj7PCG" TargetMode="External"/><Relationship Id="rId42" Type="http://schemas.openxmlformats.org/officeDocument/2006/relationships/hyperlink" Target="https://login.consultant.ru/link/?req=doc&amp;base=PRJ&amp;n=209058&amp;dst=1000000001&amp;date=05.07.2021" TargetMode="External"/><Relationship Id="rId43" Type="http://schemas.openxmlformats.org/officeDocument/2006/relationships/hyperlink" Target="consultantplus://offline/ref=9E4FEB16AD593108DDA6C7655572B3893260853652A216D0B4AE8523822A3B0FFE7AC0D2C08A91B5A1026AB9A7oCPAG" TargetMode="External"/><Relationship Id="rId44" Type="http://schemas.openxmlformats.org/officeDocument/2006/relationships/hyperlink" Target="https://login.consultant.ru/link/?req=doc&amp;base=PRJ&amp;n=208835&amp;dst=1000000001&amp;date=05.07.2021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07-06T07:00:00Z</dcterms:modified>
  <cp:revision>53</cp:revision>
  <dc:subject/>
  <dc:title>КонсультантПлюс: НОВОЕ В РОССИЙСКОМ ЗАКОНОДАТЕЛЬСТВЕ</dc:title>
</cp:coreProperties>
</file>