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5080</wp:posOffset>
                  </wp:positionH>
                  <wp:positionV relativeFrom="paragraph">
                    <wp:posOffset>-20955</wp:posOffset>
                  </wp:positionV>
                  <wp:extent cx="1676400" cy="386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48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Аналитическая Записка для Руководителя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28"/>
                <w:szCs w:val="28"/>
              </w:rPr>
              <w:t>«РИСКИ СОВРЕМЕННОГО ЗАКОНОДАТЕЛЬСТВА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7 по 11 ноября  2016 г.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 директора об отказе от заработной платы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отказа директора от заработной 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Штрафы, пени, страховые взносы с отсутствующей зарплаты директор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В ходе проверки Общества Пенсионным фондом выяснилось, что директора писали заявления об отказе от заработной платы, и Общество занизило базу для исчисления страховых взносов. Тогда ПФР определил сумму взносов расчетным путем, а Общество не согласилось с этим, и обратилось в су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акие аргументы привел суд, когда встал на сторону Организации?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Заявление директора об отказе от заработной платы».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bCs/>
          <w:i/>
          <w:iCs/>
        </w:rPr>
        <w:t xml:space="preserve"> КонсультантПлюс,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УРАЛЬСКОГО ОКРУГА ОТ 24.10.2016 N Ф09-9195/16 ПО ДЕЛУ N А34-8837/2015</w:t>
        </w:r>
      </w:hyperlink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бытки в виде курсовой разницы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762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заключения договора с привязкой к курсу валю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Разница по курсу валюты, к которой привязан догов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Две организации заключили между собой договор поставки с оплатой в рублях, но по цене, выраженной в евро. Штрафные санкции, предусмотренные договором за просрочку поставки Поставщиком, были в два раза выше, чем за просрочку оплаты Покупателем. Поставщик припоздал с поставкой товара на 15 дней, а Покупатель с оплатой товара припоздал на 8 дней. Понятно, что с Поставщика штраф будет больше, и нежелающий упускать ни копейки Покупатель поспешил в суд за взысканием неустойки. З</w:t>
      </w:r>
      <w:r>
        <w:rPr>
          <w:rStyle w:val="StrongEmphasis"/>
          <w:b w:val="false"/>
          <w:bCs/>
          <w:sz w:val="24"/>
          <w:szCs w:val="24"/>
        </w:rPr>
        <w:t>ря пошел. Взыскал с Поставщика 15 тысяч рублей, а заплатил ему 127 тысяч рублей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Убытки в виде курсовой разницы».</w:t>
      </w:r>
    </w:p>
    <w:p>
      <w:pPr>
        <w:pStyle w:val="ConsPlusNormal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bCs/>
          <w:i/>
          <w:iCs/>
        </w:rPr>
        <w:t xml:space="preserve"> КонсультантПлюс, «Судебная Практика»:</w:t>
      </w:r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ПОСТАНОВЛЕНИЕ АРБИТРАЖНОГО СУДА УРАЛЬСКОГО ОКРУГА ОТ 25.10.2016 N Ф09-9071/16 ПО ДЕЛУ N А60-56214/2015</w:t>
        </w:r>
      </w:hyperlink>
    </w:p>
    <w:p>
      <w:pPr>
        <w:pStyle w:val="ConsPlus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мпенсации работникам за разъездной характер работы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выплат компенсаций за разъездной характер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Около миллиона рублей. Взносы ПФ с компенсаций за разъездной характер раб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Пенсионный Фонд по результатам выездной проверки дополнительно начислил Обществу страховые взносы, добавил туда же пени и штраф. Всё на сумму свыше 1 миллиона рублей. Общество попыталось оспорить решение Пенсионного Фонда, но проиграло в трех инстанциях.</w:t>
      </w:r>
    </w:p>
    <w:p>
      <w:pPr>
        <w:pStyle w:val="ConsPlusNormal"/>
        <w:jc w:val="both"/>
        <w:rPr>
          <w:rStyle w:val="Rmcgbhhi1"/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Компенсации работникам за разъездной характер работы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bCs/>
          <w:i/>
          <w:iCs/>
        </w:rPr>
        <w:t xml:space="preserve"> КонсультантПлюс, «Судебная Практика»:</w:t>
      </w:r>
      <w:r>
        <w:rPr>
          <w:sz w:val="18"/>
        </w:rPr>
        <w:t xml:space="preserve"> </w:t>
      </w:r>
      <w:hyperlink r:id="rId8">
        <w:r>
          <w:rPr>
            <w:rStyle w:val="InternetLink"/>
            <w:sz w:val="18"/>
          </w:rPr>
          <w:t>ПОСТАНОВЛЕНИЕ АРБИТРАЖНОГО СУДА ПОВОЛЖСКОГО ОКРУГА ОТ 03.10.2016 N Ф06-13388/2016 ПО ДЕЛУ N А65-1541/2016</w:t>
        </w:r>
      </w:hyperlink>
    </w:p>
    <w:p>
      <w:pPr>
        <w:pStyle w:val="ConsPlus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Footer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Всегда ли долг супругов общий?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Арендные каникулы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Учредители саморегулируем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Списание по поддельному исполнитель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Изменение назначения плате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Субсидиарная ответственность учредителя и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Гарантийное письмо не является сдел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А был ли договор займ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Отсутствие муниципального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Крайний поручитель, первый кандидат на расплату по чужому креди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Организация по неосмотрительности купила ворованное</w:t>
              <w:br/>
              <w:t>оборудование и не смогла доказать свою добросовес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Перечислил деньги не на тот с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Имущество повторно передано в аренду третьему л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Подача документов неуполномочен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Когда банк приостановит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Тяжелое финансовое положе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Реализация помещения, использовавшегося для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Style w:val="StrongEmphasis"/>
                <w:rFonts w:cs="Arial"/>
                <w:b/>
                <w:bCs/>
                <w:color w:val="444444"/>
                <w:sz w:val="28"/>
                <w:szCs w:val="28"/>
              </w:rPr>
              <w:t>Искусственное дробление госконтр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Style w:val="StrongEmphasis"/>
                <w:rFonts w:cs="Arial"/>
                <w:b/>
                <w:bCs/>
                <w:color w:val="444444"/>
                <w:sz w:val="28"/>
                <w:szCs w:val="28"/>
              </w:rPr>
              <w:t>Упущенная выгода от складирования то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Style w:val="StrongEmphasis"/>
                <w:rFonts w:cs="Arial"/>
                <w:b/>
                <w:bCs/>
                <w:color w:val="444444"/>
                <w:sz w:val="28"/>
                <w:szCs w:val="28"/>
              </w:rPr>
              <w:t>Остатки денег после ликвидации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озмещение расходов на проезд к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имые улучшения были демонтиров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гда сотрудник и предприниматель одно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333333"/>
                <w:sz w:val="28"/>
                <w:szCs w:val="28"/>
              </w:rPr>
              <w:t>Директор находился в отпуске? Ответственность за сделку остаё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333333"/>
                <w:sz w:val="28"/>
                <w:szCs w:val="28"/>
              </w:rPr>
              <w:t>Два экземпляра договора с разной выкупной стоимостью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333333"/>
          <w:shd w:fill="F8F8D8" w:val="clear"/>
        </w:rPr>
      </w:pPr>
      <w:r>
        <w:rPr>
          <w:rFonts w:cs="Arial" w:ascii="Cambria" w:hAnsi="Cambria"/>
          <w:b/>
          <w:bCs/>
          <w:color w:val="333333"/>
        </w:rPr>
        <w:t>Нет КонсультантПлюс?</w:t>
        <w:br/>
      </w:r>
      <w:hyperlink r:id="rId9">
        <w:r>
          <w:rPr>
            <w:rStyle w:val="InternetLink"/>
            <w:rFonts w:cs="Arial" w:ascii="Cambria" w:hAnsi="Cambria"/>
            <w:b/>
            <w:bCs/>
            <w:color w:val="E17F00"/>
          </w:rPr>
          <w:t>Оформите заявку</w:t>
        </w:r>
      </w:hyperlink>
      <w:r>
        <w:rPr>
          <w:rStyle w:val="Appleconvertedspace"/>
          <w:rFonts w:cs="Arial" w:ascii="Cambria" w:hAnsi="Cambria"/>
          <w:color w:val="333333"/>
          <w:shd w:fill="F8F8D8" w:val="clear"/>
        </w:rPr>
        <w:t> </w:t>
      </w:r>
      <w:r>
        <w:rPr>
          <w:rFonts w:cs="Arial" w:ascii="Cambria" w:hAnsi="Cambria"/>
          <w:color w:val="333333"/>
          <w:shd w:fill="F8F8D8" w:val="clear"/>
        </w:rPr>
        <w:t>на доставку полной версии документа</w:t>
      </w:r>
      <w:r>
        <w:rPr>
          <w:rFonts w:cs="Arial" w:ascii="Cambria" w:hAnsi="Cambria"/>
          <w:color w:val="333333"/>
        </w:rPr>
        <w:br/>
      </w:r>
      <w:r>
        <w:rPr>
          <w:rFonts w:cs="Arial" w:ascii="Cambria" w:hAnsi="Cambria"/>
          <w:color w:val="333333"/>
          <w:shd w:fill="F8F8D8" w:val="clear"/>
        </w:rPr>
        <w:t>или самостоятельно</w:t>
      </w:r>
      <w:r>
        <w:rPr>
          <w:rStyle w:val="Appleconvertedspace"/>
          <w:rFonts w:cs="Arial" w:ascii="Cambria" w:hAnsi="Cambria"/>
          <w:color w:val="333333"/>
          <w:shd w:fill="F8F8D8" w:val="clear"/>
        </w:rPr>
        <w:t> </w:t>
      </w:r>
      <w:hyperlink r:id="rId10">
        <w:r>
          <w:rPr>
            <w:rStyle w:val="InternetLink"/>
            <w:rFonts w:cs="Arial" w:ascii="Cambria" w:hAnsi="Cambria"/>
            <w:b/>
            <w:bCs/>
            <w:color w:val="E17F00"/>
          </w:rPr>
          <w:t>подберите комплект</w:t>
        </w:r>
      </w:hyperlink>
      <w:r>
        <w:rPr>
          <w:rFonts w:cs="Arial" w:ascii="Cambria" w:hAnsi="Cambria"/>
          <w:color w:val="333333"/>
          <w:shd w:fill="F8F8D8" w:val="clear"/>
        </w:rPr>
        <w:t>, с учетом особенностей именно Вашей организации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333333"/>
          <w:shd w:fill="F8F8D8" w:val="clear"/>
        </w:rPr>
      </w:pPr>
      <w:r>
        <w:rPr>
          <w:rFonts w:cs="Arial" w:ascii="Cambria" w:hAnsi="Cambria"/>
          <w:color w:val="333333"/>
          <w:shd w:fill="F8F8D8" w:val="clear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333333"/>
          <w:shd w:fill="F8F8D8" w:val="clear"/>
        </w:rPr>
      </w:pPr>
      <w:r>
        <w:rPr>
          <w:rFonts w:cs="Arial" w:ascii="Cambria" w:hAnsi="Cambria"/>
          <w:color w:val="333333"/>
          <w:shd w:fill="F8F8D8" w:val="clear"/>
        </w:rPr>
      </w:r>
    </w:p>
    <w:p>
      <w:pPr>
        <w:pStyle w:val="Foo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Компания Права «Респект»  г. Уфа, ул. 50 лет СССР, д.48/1                        </w:t>
      </w:r>
      <w:r>
        <w:rPr>
          <w:rFonts w:cs="Arial" w:ascii="Cambria" w:hAnsi="Cambria"/>
          <w:i/>
          <w:color w:val="333333"/>
        </w:rPr>
        <w:t>(347) 292-12-18, 291-20-70</w:t>
      </w:r>
    </w:p>
    <w:p>
      <w:pPr>
        <w:pStyle w:val="ConsPlusNormal"/>
        <w:widowControl/>
        <w:ind w:hanging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BADAA6FD43A6AF7263F2AC538979FC0A1D8E7D1CA9CDDCC025F670FE9B55C6436F2B802D9A412D0AC466590J4H3Q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295F2EADEAB88666EC9EC36BE776FAE05DE061BBB39EBDA4A544E77ACB735A0D3BB4DC877396F5374110683CBBcFQ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AB578B1D3D58796CA8B88C26992F011356B220A4D065C3B337F0B45767AA1524AD4BAF5A92CF26DB2503DE1M7R3R" TargetMode="External"/><Relationship Id="rId9" Type="http://schemas.openxmlformats.org/officeDocument/2006/relationships/hyperlink" Target="http://www.respectrb.ru/support/hotline" TargetMode="External"/><Relationship Id="rId10" Type="http://schemas.openxmlformats.org/officeDocument/2006/relationships/hyperlink" Target="http://www.respectrb.ru/constructo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1:00Z</dcterms:created>
  <dc:creator>orb4</dc:creator>
  <dc:description/>
  <dc:language>en-US</dc:language>
  <cp:lastModifiedBy>Любименко </cp:lastModifiedBy>
  <dcterms:modified xsi:type="dcterms:W3CDTF">2016-11-08T10:01:00Z</dcterms:modified>
  <cp:revision>3</cp:revision>
  <dc:subject/>
  <dc:title/>
</cp:coreProperties>
</file>