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 по 15 февраля   2023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18.03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7.03.2023 N 360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, управления многоквартирными домами, предоставления коммунальных услуг собственникам и пользователям помещений в многоквартирных домах и жилых домов, водоснабжения, водоотведения и организации и осуществления в 2023 - 2026 годах регионального государственного жилищного контроля (надзора) и муниципального жилищного контроля на территориях Донецкой Народной Республики, Луганской Народной Республики, Запорожской области и Херсонской области и о внесении изменений в постановление Правительства Российской Федерации от 16 февраля 2023 г. N 249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28.02.2023 N 130/п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нормативных правовых актов (их отдельных положений), содержащих обязательные требования, оценка соблюдения которых осуществляется в рамках лицензирования деятельности по управлению многоквартирными домами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0.01.2023 N 4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Республики Башкортостан "Модернизация коммунальной инфраструктуры на 2023 - 2027 год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9.09.2016 N 120 (ред. от 22.02.2023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ов потребления коммунальных услуг по холодному (горячему) водоснабжению в жилых помещениях, коммунальных ресурсов, потребляемых при использовании и содержании общего имущества в многоквартирном доме, по холодному водоснабжению при использовании земельного участка и надворных построек на территории Республики Башкортостан, определенных расчетным методо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04.10.2016 N 822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0.02.2023 N 16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а платы за пользование жилым помещением (платы за наем)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7.03.2023 N 305-ЭС22-22698 по делу N А41-49147/2019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безвозмездно устранить недостатки многоквартирных домов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компания ссылается на то, что в ходе эксплуатации многоквартирных домов в период гарантийных сроков выявлены недостатки многоквартирных домов и инженерно-технологического оборудования, допущенные застройщиком при строительстве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факт выполнения застройщиком строительных работ с нарушением требований к качеству подтвержден заключениями судебных экспертиз, при этом установлен факт частичного истечения гарантийных сро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8.02.2023 N 18-КГ22-158-К4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едении жилого помещения в первоначальное состояние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расположенной под жилым помещением истца квартире, собственником которой является ответчик, в нарушение нормативных требований к отоплению жилых помещений в многоквартирных домах, а также положений Жилищного кодекса РФ установлен газовый котел, дымоотвод от которого расположен на фасадной стене дома под окнами квартиры истца, чем нарушаются права и законные интересы истц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обстоятельства, связанные с установлением факта нарушения ответчиком права, принадлежащего истцу, либо угрозы такого нарушения, в предмет доказывания по делу не вошли и правовой оценки суда не получил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3.2023 N Ф09-237/23 по делу N А60-38045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за жилищно-коммунальные услуги, пеней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оварищество собственников жилья указало, что учреждению на праве оперативного управления принадлежат объекты недвижимого имущества, задолженность по оплате оказанных услуг учреждением или собственником его имущества не погашен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наличие у учреждения права оперативного управления на спорные помещения предполагает в силу закона обязанность участвовать в расходах по содержанию общего имущества в многоквартирном доме и внесению платы за коммунальные услуги, при недостаточности денежных средств субсидиарную ответственность по обязательствам казенного учреждения несет собственник его иму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3.2023 N Ф08-11434/2022 по делу N А53-21432/2011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ринять в муниципальную собственность социально значимые объекты водоснабжения и водоотведения, находящиеся в пользовании (распоряжении) должника, взыскании компенсации в виде стоимости объект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выяснены обстоятельства, позволяющие разумно, соразмерно и справедливо определить размер подлежащей возмещению в конкурсную массу должника компенсации за изъятое имущество. Не исследованы вопросы о степени износа объектов и их техническом состоянии, а также о проведении судебной экспертиз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2.04.2022 N 33-5024/2022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жизни и здоровью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зыскании компенсации морального вреда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о дворе дома на истца с крыши упал кусок льда, в результате чего истец получил телесные повреждения головы и частей тела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 в части; 2) О возмещении почтовых расходов -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1.07.2022 N 33-14561/2022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доснабжение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удом установлено, что ответчик задолженность по оплате за пользование услугой водоснабжения не погасил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застройщиком в целях налога на прибыль доходов и расходов в рамках договоров участия в долевом строительстве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2.2023 N 03-03-06/1/13659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минимального срока владения квартирой, приобретенной по договору безвозмездной уступки права требования по ДДУ, и получении имущественных вычетов по НДФЛ при ее продаже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1.2023 N 03-04-05/660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регистрировать договор субаренды нежилого здания, если основной договор аренды заключен на неопределенный срок и не зарегистрирован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уется ли получение нотариального согласия супруги со стороны арендатора при заключении сделки по выкупу земельного участка, предоставленного по договору аренды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 чей счет производится обслуживание электропроводки в многоквартирном дом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резка в водо- и газопровод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моляков П.Н.) (Подготовлен для системы КонсультантПлюс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вод жилой недвижимости в нежилую - споры и суды (анализ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йдин Д.) ("Жилищное право", 2022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правового регулирования размещения блоков кондиционеров на фасадах жилых зда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стов А.П.) ("Правовые вопросы недвижимости", 2022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0181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62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2.03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37041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 и 3 Федерального закона "О газоснабжении в Российской Федерации" и Жилищны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01.03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55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0498" TargetMode="External"/><Relationship Id="rId6" Type="http://schemas.openxmlformats.org/officeDocument/2006/relationships/hyperlink" Target="https://login.consultant.ru/link/?req=doc&amp;base=LAW&amp;n=441777" TargetMode="External"/><Relationship Id="rId7" Type="http://schemas.openxmlformats.org/officeDocument/2006/relationships/hyperlink" Target="https://login.consultant.ru/link/?req=doc&amp;base=LAW&amp;n=440786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0260" TargetMode="External"/><Relationship Id="rId10" Type="http://schemas.openxmlformats.org/officeDocument/2006/relationships/hyperlink" Target="https://login.consultant.ru/link/?req=doc&amp;base=RLAW140&amp;n=160346" TargetMode="External"/><Relationship Id="rId11" Type="http://schemas.openxmlformats.org/officeDocument/2006/relationships/hyperlink" Target="https://login.consultant.ru/link/?req=doc&amp;base=RLAW140&amp;n=159903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51623" TargetMode="External"/><Relationship Id="rId14" Type="http://schemas.openxmlformats.org/officeDocument/2006/relationships/hyperlink" Target="https://login.consultant.ru/link/?req=doc&amp;base=ARB&amp;n=751623" TargetMode="External"/><Relationship Id="rId15" Type="http://schemas.openxmlformats.org/officeDocument/2006/relationships/hyperlink" Target="https://login.consultant.ru/link/?req=doc&amp;base=ARB&amp;n=751623" TargetMode="External"/><Relationship Id="rId16" Type="http://schemas.openxmlformats.org/officeDocument/2006/relationships/hyperlink" Target="https://login.consultant.ru/link/?req=doc&amp;base=ARB&amp;n=751623" TargetMode="External"/><Relationship Id="rId17" Type="http://schemas.openxmlformats.org/officeDocument/2006/relationships/hyperlink" Target="https://login.consultant.ru/link/?req=doc&amp;base=ARB&amp;n=751882" TargetMode="External"/><Relationship Id="rId18" Type="http://schemas.openxmlformats.org/officeDocument/2006/relationships/hyperlink" Target="https://login.consultant.ru/link/?req=doc&amp;base=ARB&amp;n=751882" TargetMode="External"/><Relationship Id="rId19" Type="http://schemas.openxmlformats.org/officeDocument/2006/relationships/hyperlink" Target="https://login.consultant.ru/link/?req=doc&amp;base=ARB&amp;n=751882" TargetMode="External"/><Relationship Id="rId20" Type="http://schemas.openxmlformats.org/officeDocument/2006/relationships/hyperlink" Target="https://login.consultant.ru/link/?req=doc&amp;base=ARB&amp;n=751882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50212" TargetMode="External"/><Relationship Id="rId23" Type="http://schemas.openxmlformats.org/officeDocument/2006/relationships/hyperlink" Target="https://login.consultant.ru/link/?req=doc&amp;base=SUR&amp;n=250212" TargetMode="External"/><Relationship Id="rId24" Type="http://schemas.openxmlformats.org/officeDocument/2006/relationships/hyperlink" Target="https://login.consultant.ru/link/?req=doc&amp;base=SUR&amp;n=250212" TargetMode="External"/><Relationship Id="rId25" Type="http://schemas.openxmlformats.org/officeDocument/2006/relationships/hyperlink" Target="https://login.consultant.ru/link/?req=doc&amp;base=SUR&amp;n=250212" TargetMode="External"/><Relationship Id="rId26" Type="http://schemas.openxmlformats.org/officeDocument/2006/relationships/hyperlink" Target="https://login.consultant.ru/link/?req=doc&amp;base=SSK&amp;n=189568" TargetMode="External"/><Relationship Id="rId27" Type="http://schemas.openxmlformats.org/officeDocument/2006/relationships/hyperlink" Target="https://login.consultant.ru/link/?req=doc&amp;base=SSK&amp;n=189568" TargetMode="External"/><Relationship Id="rId28" Type="http://schemas.openxmlformats.org/officeDocument/2006/relationships/hyperlink" Target="https://login.consultant.ru/link/?req=doc&amp;base=SSK&amp;n=189568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PV&amp;n=456445" TargetMode="External"/><Relationship Id="rId31" Type="http://schemas.openxmlformats.org/officeDocument/2006/relationships/hyperlink" Target="https://login.consultant.ru/link/?req=doc&amp;base=SOPV&amp;n=456445" TargetMode="External"/><Relationship Id="rId32" Type="http://schemas.openxmlformats.org/officeDocument/2006/relationships/hyperlink" Target="https://login.consultant.ru/link/?req=doc&amp;base=SOPV&amp;n=456445" TargetMode="External"/><Relationship Id="rId33" Type="http://schemas.openxmlformats.org/officeDocument/2006/relationships/hyperlink" Target="https://login.consultant.ru/link/?req=doc&amp;base=SOPV&amp;n=456445" TargetMode="External"/><Relationship Id="rId34" Type="http://schemas.openxmlformats.org/officeDocument/2006/relationships/hyperlink" Target="https://login.consultant.ru/link/?req=doc&amp;base=SOPV&amp;n=456445" TargetMode="External"/><Relationship Id="rId35" Type="http://schemas.openxmlformats.org/officeDocument/2006/relationships/hyperlink" Target="https://login.consultant.ru/link/?req=doc&amp;base=SOPV&amp;n=456445" TargetMode="External"/><Relationship Id="rId36" Type="http://schemas.openxmlformats.org/officeDocument/2006/relationships/hyperlink" Target="https://login.consultant.ru/link/?req=doc&amp;base=SOUG&amp;n=199548" TargetMode="External"/><Relationship Id="rId37" Type="http://schemas.openxmlformats.org/officeDocument/2006/relationships/hyperlink" Target="https://login.consultant.ru/link/?req=doc&amp;base=SOUG&amp;n=199548" TargetMode="External"/><Relationship Id="rId38" Type="http://schemas.openxmlformats.org/officeDocument/2006/relationships/hyperlink" Target="https://login.consultant.ru/link/?req=doc&amp;base=SOUG&amp;n=199548" TargetMode="External"/><Relationship Id="rId39" Type="http://schemas.openxmlformats.org/officeDocument/2006/relationships/hyperlink" Target="https://login.consultant.ru/link/?req=doc&amp;base=SOUG&amp;n=199548" TargetMode="External"/><Relationship Id="rId40" Type="http://schemas.openxmlformats.org/officeDocument/2006/relationships/hyperlink" Target="https://login.consultant.ru/link/?req=doc&amp;base=SOUG&amp;n=199548" TargetMode="External"/><Relationship Id="rId41" Type="http://schemas.openxmlformats.org/officeDocument/2006/relationships/hyperlink" Target="https://login.consultant.ru/link/?req=doc&amp;base=SOUG&amp;n=199548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QUEST&amp;n=216266" TargetMode="External"/><Relationship Id="rId44" Type="http://schemas.openxmlformats.org/officeDocument/2006/relationships/hyperlink" Target="https://login.consultant.ru/link/?req=doc&amp;base=QUEST&amp;n=216149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QUEST&amp;n=216126" TargetMode="External"/><Relationship Id="rId47" Type="http://schemas.openxmlformats.org/officeDocument/2006/relationships/hyperlink" Target="https://login.consultant.ru/link/?req=doc&amp;base=QUEST&amp;n=216154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s://login.consultant.ru/link/?req=doc&amp;base=CJI&amp;n=146594" TargetMode="External"/><Relationship Id="rId50" Type="http://schemas.openxmlformats.org/officeDocument/2006/relationships/hyperlink" Target="https://login.consultant.ru/link/?req=doc&amp;base=CJI&amp;n=121377" TargetMode="External"/><Relationship Id="rId51" Type="http://schemas.openxmlformats.org/officeDocument/2006/relationships/hyperlink" Target="https://login.consultant.ru/link/?req=doc&amp;base=CJI&amp;n=127543" TargetMode="External"/><Relationship Id="rId52" Type="http://schemas.openxmlformats.org/officeDocument/2006/relationships/hyperlink" Target="https://login.consultant.ru/link/?req=doc&amp;base=CJI&amp;n=146722" TargetMode="External"/><Relationship Id="rId53" Type="http://schemas.openxmlformats.org/officeDocument/2006/relationships/hyperlink" Target="https://login.consultant.ru/link/?req=doc&amp;base=PRJ&amp;n=230335" TargetMode="External"/><Relationship Id="rId54" Type="http://schemas.openxmlformats.org/officeDocument/2006/relationships/hyperlink" Target="https://login.consultant.ru/link/?req=doc&amp;base=PRJ&amp;n=230319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3-03-23T12:40:00Z</dcterms:modified>
  <cp:revision>41</cp:revision>
  <dc:subject/>
  <dc:title>КонсультантПлюс: НОВОЕ В РОССИЙСКОМ ЗАКОНОДАТЕЛЬСТВЕ</dc:title>
</cp:coreProperties>
</file>