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обрнауки России от 27.08.2013 N 98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образцов и описаний аттестатов об основном общем и среднем общем образовании и приложений к ни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8.10.2013 N 3010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8 октября 2013 г. N 301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РАЗЦОВ И ОПИС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ТОВ ОБ ОСНОВНОМ ОБЩЕМ И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аттестата об основном общем образовании, образец аттестата об основном общем образовании с отличием </w:t>
      </w:r>
      <w:hyperlink w:anchor="Par40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ar231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исание аттестата об основном общем образовании, аттестата об основном общем образовании с отличием и приложения к ним </w:t>
      </w:r>
      <w:hyperlink w:anchor="Par297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аттестата о среднем общем образовании, образец аттестата о среднем общем образовании с отличием </w:t>
      </w:r>
      <w:hyperlink w:anchor="Par405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ar596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исание аттестата о среднем общем образовании, аттестата о среднем общем образовании с отличием и приложения к ним </w:t>
      </w:r>
      <w:hyperlink w:anchor="Par662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до 1 января 2014 г. дубликаты соответствующих аттестатов и приложений к ним, свидетельств оформляются в соответствии с </w:t>
      </w:r>
      <w:hyperlink r:id="rId4">
        <w:r>
          <w:rPr>
            <w:rStyle w:val="InternetLink"/>
            <w:rFonts w:cs="Calibri"/>
            <w:color w:val="0000FF"/>
          </w:rPr>
          <w:t>формами</w:t>
        </w:r>
      </w:hyperlink>
      <w:r>
        <w:rPr>
          <w:rFonts w:cs="Calibri"/>
        </w:rPr>
        <w:t xml:space="preserve"> документов, утвержденными приказом Министерства образования и науки Российской Федерации от 11 августа 2009 г. N 295 (зарегистрирован Министерством юстиции Российской Федерации 16 октября 2009 г., регистрационный N 15042) с изменениями, внесенными приказом Министерства образования и науки Российской Федерации от 26 ноября 2009 г. N 681 (зарегистрирован Министерством юстиции Российской Федерации 24 декабря 2009 г., регистрационный N 158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14 г.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1 августа 2009 г. </w:t>
      </w:r>
      <w:hyperlink r:id="rId5">
        <w:r>
          <w:rPr>
            <w:rStyle w:val="InternetLink"/>
            <w:rFonts w:cs="Calibri"/>
            <w:color w:val="0000FF"/>
          </w:rPr>
          <w:t>N 295</w:t>
        </w:r>
      </w:hyperlink>
      <w:r>
        <w:rPr>
          <w:rFonts w:cs="Calibri"/>
        </w:rPr>
        <w:t xml:space="preserve">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N 1504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6 ноября 2009 г. </w:t>
      </w:r>
      <w:hyperlink r:id="rId6">
        <w:r>
          <w:rPr>
            <w:rStyle w:val="InternetLink"/>
            <w:rFonts w:cs="Calibri"/>
            <w:color w:val="0000FF"/>
          </w:rPr>
          <w:t>N 681</w:t>
        </w:r>
      </w:hyperlink>
      <w:r>
        <w:rPr>
          <w:rFonts w:cs="Calibri"/>
        </w:rPr>
        <w:t xml:space="preserve"> "О внесении изменений в приказ Министерства образования и науки Российской Федерации от 11 августа 2009 г. N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24 декабря 2009 г., регистрационный N 158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ОБРАЗЕЦ АТТЕСТАТА ОБ ОСНОВНО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" w:name="Par42"/>
      <w:bookmarkEnd w:id="3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44"/>
      <w:bookmarkEnd w:id="4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62"/>
      <w:bookmarkEnd w:id="5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64"/>
      <w:bookmarkEnd w:id="6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82"/>
      <w:bookmarkEnd w:id="7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84"/>
      <w:bookmarkEnd w:id="8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04"/>
      <w:bookmarkEnd w:id="9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06"/>
      <w:bookmarkEnd w:id="10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СНОВНОМ ОБЩЕМ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и получил(а) основное обще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bookmarkStart w:id="11" w:name="Par130"/>
      <w:bookmarkEnd w:id="11"/>
      <w:r>
        <w:rPr>
          <w:rFonts w:cs="Calibri"/>
          <w:b/>
          <w:bCs/>
        </w:rPr>
        <w:t>ОБРАЗЕЦ АТТЕСТАТА ОБ ОСНОВНО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32"/>
      <w:bookmarkEnd w:id="12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34"/>
      <w:bookmarkEnd w:id="13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52"/>
      <w:bookmarkEnd w:id="1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72"/>
      <w:bookmarkEnd w:id="15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94"/>
      <w:bookmarkEnd w:id="16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196"/>
      <w:bookmarkEnd w:id="17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СНОВНОМ ОБЩЕМ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отличием              │     и получил(а) основное обще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24"/>
      <w:bookmarkEnd w:id="1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9" w:name="Par231"/>
      <w:bookmarkEnd w:id="19"/>
      <w:r>
        <w:rPr>
          <w:rFonts w:cs="Calibri"/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АТТЕСТАТУ ОБ ОСНОВНОМ ОБЩЕМ ОБРАЗОВАНИИ/АТТЕСТ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О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235"/>
      <w:bookmarkEnd w:id="20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полнительные сведения       │        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ЛОЖЕ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 АТТЕСТАТУ ОБ ОСНОВНОМ ОБЩЕМ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та рожде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ата выдачи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й организации        │              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259"/>
      <w:bookmarkEnd w:id="21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││                  │        │ │                  │        ││БЕЗ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-││                  │        │ │                  │        ││АТТ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  ││                  │        │ │                  │        ││ТА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С-││                  │        │ │                  │        ││ОБ О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НОМ││                  │        │ │                  │        ││НОВ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││                  │        │ │                  │        ││ОБЩ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- ││                  │        │ │                  │        ││ОБ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- ││                  │        │ │                  │        ││ЗОВ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││                  │        │ │                  │        ││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-││                  │        │ │                  │        ││НЕД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- ││                  │        │ │                  │        ││СТВИ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││                  │        │ │                  │        ││ТЕЛЬ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2" w:name="Par290"/>
      <w:bookmarkEnd w:id="22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3" w:name="Par297"/>
      <w:bookmarkEnd w:id="23"/>
      <w:r>
        <w:rPr>
          <w:rFonts w:cs="Calibri"/>
          <w:b/>
          <w:bCs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ТА ОБ ОСНОВНОМ ОБЩЕМ ОБРАЗОВАНИИ/АТТЕС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ОМ ОБЩЕМ ОБРАЗОВАНИИ С ОТЛИЧИЕМ И ПРИЛОЖЕНИЯ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/</w:t>
      </w:r>
      <w:hyperlink w:anchor="Par130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</w:t>
      </w:r>
      <w:hyperlink r:id="rId7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(зарегистрирован Министерством юстиции Российской Федерации 2 августа 2005 г., регистрационный N 68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ттестат состоит из </w:t>
      </w:r>
      <w:hyperlink w:anchor="Par42">
        <w:r>
          <w:rPr>
            <w:rStyle w:val="InternetLink"/>
            <w:rFonts w:cs="Calibri"/>
            <w:color w:val="0000FF"/>
          </w:rPr>
          <w:t>обложки</w:t>
        </w:r>
      </w:hyperlink>
      <w:r>
        <w:rPr>
          <w:rFonts w:cs="Calibri"/>
        </w:rPr>
        <w:t xml:space="preserve">, </w:t>
      </w:r>
      <w:hyperlink w:anchor="Par82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и </w:t>
      </w:r>
      <w:hyperlink w:anchor="Par231">
        <w:r>
          <w:rPr>
            <w:rStyle w:val="InternetLink"/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аттестату об основном общем образовании/аттестату об основном общем образовании с отлич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304"/>
      <w:bookmarkEnd w:id="2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  <w:rFonts w:cs="Calibri"/>
            <w:color w:val="0000FF"/>
          </w:rPr>
          <w:t>Обложка</w:t>
        </w:r>
      </w:hyperlink>
      <w:r>
        <w:rPr>
          <w:rFonts w:cs="Calibri"/>
        </w:rPr>
        <w:t xml:space="preserve">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</w:t>
      </w:r>
      <w:hyperlink w:anchor="Par132">
        <w:r>
          <w:rPr>
            <w:rStyle w:val="InternetLink"/>
            <w:rFonts w:cs="Calibri"/>
            <w:color w:val="0000FF"/>
          </w:rPr>
          <w:t>обложка</w:t>
        </w:r>
      </w:hyperlink>
      <w:r>
        <w:rPr>
          <w:rFonts w:cs="Calibri"/>
        </w:rPr>
        <w:t xml:space="preserve"> аттестата об основном общем образовании с отличием изготавливается из картона и переплетного материала - тканвинила N 9 (или его аналога) красного ц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</w:t>
      </w:r>
      <w:hyperlink w:anchor="Par44">
        <w:r>
          <w:rPr>
            <w:rStyle w:val="InternetLink"/>
            <w:rFonts w:cs="Calibri"/>
            <w:color w:val="0000FF"/>
          </w:rPr>
          <w:t>лицевой стороне</w:t>
        </w:r>
      </w:hyperlink>
      <w:r>
        <w:rPr>
          <w:rFonts w:cs="Calibri"/>
        </w:rPr>
        <w:t xml:space="preserve">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"АТТЕСТАТ" заглавными буквами, шрифтом Lazurski Bold 31п, и ниже - "ОБ ОСНОВНО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на </w:t>
      </w:r>
      <w:hyperlink w:anchor="Par134">
        <w:r>
          <w:rPr>
            <w:rStyle w:val="InternetLink"/>
            <w:rFonts w:cs="Calibri"/>
            <w:color w:val="0000FF"/>
          </w:rPr>
          <w:t>лицевую сторону</w:t>
        </w:r>
      </w:hyperlink>
      <w:r>
        <w:rPr>
          <w:rFonts w:cs="Calibri"/>
        </w:rPr>
        <w:t xml:space="preserve"> твердой обложки аттестата с отличием надпись наносится фольгой золотого ц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4">
        <w:r>
          <w:rPr>
            <w:rStyle w:val="InternetLink"/>
            <w:rFonts w:cs="Calibri"/>
            <w:color w:val="0000FF"/>
          </w:rPr>
          <w:t>Оборотная сторона</w:t>
        </w:r>
      </w:hyperlink>
      <w:r>
        <w:rPr>
          <w:rFonts w:cs="Calibri"/>
        </w:rPr>
        <w:t xml:space="preserve">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312"/>
      <w:bookmarkEnd w:id="25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2">
        <w:r>
          <w:rPr>
            <w:rStyle w:val="InternetLink"/>
            <w:rFonts w:cs="Calibri"/>
            <w:color w:val="0000FF"/>
          </w:rPr>
          <w:t>Титул</w:t>
        </w:r>
      </w:hyperlink>
      <w:r>
        <w:rPr>
          <w:rFonts w:cs="Calibri"/>
        </w:rPr>
        <w:t xml:space="preserve"> изготавливается форматом 220 мм x 155 мм. Цветовой фон </w:t>
      </w:r>
      <w:hyperlink w:anchor="Par84">
        <w:r>
          <w:rPr>
            <w:rStyle w:val="InternetLink"/>
            <w:rFonts w:cs="Calibri"/>
            <w:color w:val="0000FF"/>
          </w:rPr>
          <w:t>лицевой</w:t>
        </w:r>
      </w:hyperlink>
      <w:r>
        <w:rPr>
          <w:rFonts w:cs="Calibri"/>
        </w:rPr>
        <w:t xml:space="preserve"> и </w:t>
      </w:r>
      <w:hyperlink w:anchor="Par106">
        <w:r>
          <w:rPr>
            <w:rStyle w:val="InternetLink"/>
            <w:rFonts w:cs="Calibri"/>
            <w:color w:val="0000FF"/>
          </w:rPr>
          <w:t>оборотной стороны</w:t>
        </w:r>
      </w:hyperlink>
      <w:r>
        <w:rPr>
          <w:rFonts w:cs="Calibri"/>
        </w:rPr>
        <w:t xml:space="preserve"> титула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316"/>
      <w:bookmarkEnd w:id="26"/>
      <w:r>
        <w:rPr>
          <w:rFonts w:cs="Calibri"/>
        </w:rPr>
        <w:t>Лицевая сторона тит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авой верхней части </w:t>
      </w:r>
      <w:hyperlink w:anchor="Par84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и нижней части правой стороны титула расположена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- слова "ОБ ОСНОВНОМ ОБЩЕМ ОБРАЗОВАНИИ" выполнены заглавными буквами, шрифтом Lazurski 12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325"/>
      <w:bookmarkEnd w:id="27"/>
      <w:r>
        <w:rPr>
          <w:rFonts w:cs="Calibri"/>
        </w:rPr>
        <w:t>Оборотная сторона тит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ерхней и нижней частях оборотной стороны </w:t>
      </w:r>
      <w:hyperlink w:anchor="Par106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в две строки "ОБ ОСНОВНО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</w:t>
      </w:r>
      <w:hyperlink w:anchor="Par196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верхней части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оборота титула - две взаимосвязанные нерегулярные сетки с переменной толщиной и плотностью линий, образующие в оригинальной композиции градиентные тональные переходы с ирисовым раскатом, одна из которых выполнена краской с химзащитой, препятствующей  несанкционированному внесению изменений, другая выполнена краской, обладающей 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оборота титул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ar774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Опис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 (титу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355"/>
      <w:bookmarkEnd w:id="28"/>
      <w:r>
        <w:rPr>
          <w:rFonts w:cs="Calibri"/>
        </w:rPr>
        <w:t>Приложение к аттестату об основном об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и/аттестату об основно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31">
        <w:r>
          <w:rPr>
            <w:rStyle w:val="InternetLink"/>
            <w:rFonts w:cs="Calibri"/>
            <w:color w:val="0000FF"/>
          </w:rPr>
          <w:t>Бланк</w:t>
        </w:r>
      </w:hyperlink>
      <w:r>
        <w:rPr>
          <w:rFonts w:cs="Calibri"/>
        </w:rPr>
        <w:t xml:space="preserve">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</w:t>
      </w:r>
      <w:hyperlink w:anchor="Par235">
        <w:r>
          <w:rPr>
            <w:rStyle w:val="InternetLink"/>
            <w:rFonts w:cs="Calibri"/>
            <w:color w:val="0000FF"/>
          </w:rPr>
          <w:t>лицевой</w:t>
        </w:r>
      </w:hyperlink>
      <w:r>
        <w:rPr>
          <w:rFonts w:cs="Calibri"/>
        </w:rPr>
        <w:t xml:space="preserve"> и </w:t>
      </w:r>
      <w:hyperlink w:anchor="Par259">
        <w:r>
          <w:rPr>
            <w:rStyle w:val="InternetLink"/>
            <w:rFonts w:cs="Calibri"/>
            <w:color w:val="0000FF"/>
          </w:rPr>
          <w:t>оборотной сторон</w:t>
        </w:r>
      </w:hyperlink>
      <w:r>
        <w:rPr>
          <w:rFonts w:cs="Calibri"/>
        </w:rPr>
        <w:t xml:space="preserve">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361"/>
      <w:bookmarkEnd w:id="29"/>
      <w:r>
        <w:rPr>
          <w:rFonts w:cs="Calibri"/>
        </w:rPr>
        <w:t>Лицевая сторона 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ерхней и нижней частях </w:t>
      </w:r>
      <w:hyperlink w:anchor="Par235">
        <w:r>
          <w:rPr>
            <w:rStyle w:val="InternetLink"/>
            <w:rFonts w:cs="Calibri"/>
            <w:color w:val="0000FF"/>
          </w:rPr>
          <w:t>бланка</w:t>
        </w:r>
      </w:hyperlink>
      <w:r>
        <w:rPr>
          <w:rFonts w:cs="Calibri"/>
        </w:rPr>
        <w:t xml:space="preserve">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верхней части бланка приложения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бланка приложения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надпись "К АТТЕСТАТУ ОБ ОСНОВНО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редине бланка приложения, слева и справ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рху левой части бланка надпись "Дополнительные сведения" выполнена краской,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379"/>
      <w:bookmarkEnd w:id="30"/>
      <w:r>
        <w:rPr>
          <w:rFonts w:cs="Calibri"/>
        </w:rPr>
        <w:t>Оборотная сторона при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нтре </w:t>
      </w:r>
      <w:hyperlink w:anchor="Par259">
        <w:r>
          <w:rPr>
            <w:rStyle w:val="InternetLink"/>
            <w:rFonts w:cs="Calibri"/>
            <w:color w:val="0000FF"/>
          </w:rPr>
          <w:t>бланка</w:t>
        </w:r>
      </w:hyperlink>
      <w:r>
        <w:rPr>
          <w:rFonts w:cs="Calibri"/>
        </w:rPr>
        <w:t xml:space="preserve">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ва и справа бланка приложения идентичные таблицы вертикального расположения ("Наименование учебных предметов" и "Итоговая отметка") выполнены краской, не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левому и правому краям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 с надписью "БЕЗ АТТЕСТАТА ОБ ОСНОВНОМ ОБЩЕМ ОБРАЗОВАНИИ НЕДЕЙСТВИТЕЛЬ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вая и оборотная стороны бланка приложения не содержат подчеркиваний и 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1" w:name="Par398"/>
      <w:bookmarkEnd w:id="31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bookmarkStart w:id="32" w:name="Par405"/>
      <w:bookmarkEnd w:id="32"/>
      <w:r>
        <w:rPr>
          <w:rFonts w:cs="Calibri"/>
          <w:b/>
          <w:bCs/>
        </w:rPr>
        <w:t>ОБРАЗЕЦ АТТЕСТАТА О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407"/>
      <w:bookmarkEnd w:id="33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409"/>
      <w:bookmarkEnd w:id="34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427"/>
      <w:bookmarkEnd w:id="35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429"/>
      <w:bookmarkEnd w:id="36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447"/>
      <w:bookmarkEnd w:id="37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449"/>
      <w:bookmarkEnd w:id="38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469"/>
      <w:bookmarkEnd w:id="39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471"/>
      <w:bookmarkEnd w:id="40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 СРЕДНЕМ ОБЩЕМ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и получил(а) среднее обще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bookmarkStart w:id="41" w:name="Par495"/>
      <w:bookmarkEnd w:id="41"/>
      <w:r>
        <w:rPr>
          <w:rFonts w:cs="Calibri"/>
          <w:b/>
          <w:bCs/>
        </w:rPr>
        <w:t>ОБРАЗЕЦ АТТЕСТАТА О СРЕДНЕМ 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497"/>
      <w:bookmarkEnd w:id="42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499"/>
      <w:bookmarkEnd w:id="43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517"/>
      <w:bookmarkEnd w:id="4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537"/>
      <w:bookmarkEnd w:id="45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559"/>
      <w:bookmarkEnd w:id="46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7" w:name="Par561"/>
      <w:bookmarkEnd w:id="47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 СРЕДНЕМ ОБЩЕМ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отличием              │     и получил(а) среднее обще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8" w:name="Par589"/>
      <w:bookmarkEnd w:id="48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9" w:name="Par596"/>
      <w:bookmarkEnd w:id="49"/>
      <w:r>
        <w:rPr>
          <w:rFonts w:cs="Calibri"/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АТТЕСТАТУ О СРЕДНЕМ ОБЩЕМ ОБРАЗОВАНИИ/АТТЕСТАТУ О СРЕДН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ОБРАЗОВАНИИ С ОТЛИЧ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0" w:name="Par600"/>
      <w:bookmarkEnd w:id="50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полнительные сведения       │        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ЛОЖЕ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 АТТЕСТАТУ О СРЕДНЕМ ОБЩ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та рожде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ата выдачи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й организации        │              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1" w:name="Par624"/>
      <w:bookmarkEnd w:id="51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││                  │        │ │                  │        ││БЕ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-││                  │        │ │                  │        ││АТТ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 О││                  │        │ │                  │        ││ТАТА 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- ││                  │        │ │                  │        ││СРЕ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   ││                  │        │ │                  │        ││Н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││                  │        │ │                  │        ││ОБЩ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- ││                  │        │ │                  │        ││ОБ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- ││                  │        │ │                  │        ││ЗОВ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││                  │        │ │                  │        ││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-││                  │        │ │                  │        ││НЕД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- ││                  │        │ │                  │        ││СТ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││                  │        │ │                  │        ││ТЕЛЬ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2" w:name="Par655"/>
      <w:bookmarkEnd w:id="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3 г. N 9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3" w:name="Par662"/>
      <w:bookmarkEnd w:id="53"/>
      <w:r>
        <w:rPr>
          <w:rFonts w:cs="Calibri"/>
          <w:b/>
          <w:bCs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ТА О СРЕДНЕМ ОБЩЕМ ОБРАЗОВАНИИ/АТТЕСТАТА О СРЕДН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ОБРАЗОВАНИИ С ОТЛИЧИЕМ И ПРИЛОЖЕНИЯ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5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 среднем общем образовании/</w:t>
      </w:r>
      <w:hyperlink w:anchor="Par495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</w:t>
      </w:r>
      <w:hyperlink r:id="rId8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(зарегистрирован Министерством юстиции Российской Федерации 2 августа 2005 г., регистрационный N 68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ттестат состоит из </w:t>
      </w:r>
      <w:hyperlink w:anchor="Par407">
        <w:r>
          <w:rPr>
            <w:rStyle w:val="InternetLink"/>
            <w:rFonts w:cs="Calibri"/>
            <w:color w:val="0000FF"/>
          </w:rPr>
          <w:t>обложки</w:t>
        </w:r>
      </w:hyperlink>
      <w:r>
        <w:rPr>
          <w:rFonts w:cs="Calibri"/>
        </w:rPr>
        <w:t xml:space="preserve">, </w:t>
      </w:r>
      <w:hyperlink w:anchor="Par447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и </w:t>
      </w:r>
      <w:hyperlink w:anchor="Par596">
        <w:r>
          <w:rPr>
            <w:rStyle w:val="InternetLink"/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аттестату о среднем общем образовании/аттестату о среднем общем образовании с отлич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4" w:name="Par669"/>
      <w:bookmarkEnd w:id="5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Calibri"/>
            <w:color w:val="0000FF"/>
          </w:rPr>
          <w:t>Обложка</w:t>
        </w:r>
      </w:hyperlink>
      <w:r>
        <w:rPr>
          <w:rFonts w:cs="Calibri"/>
        </w:rPr>
        <w:t xml:space="preserve"> аттестата (далее - обложка)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</w:t>
      </w:r>
      <w:hyperlink w:anchor="Par497">
        <w:r>
          <w:rPr>
            <w:rStyle w:val="InternetLink"/>
            <w:rFonts w:cs="Calibri"/>
            <w:color w:val="0000FF"/>
          </w:rPr>
          <w:t>обложка</w:t>
        </w:r>
      </w:hyperlink>
      <w:r>
        <w:rPr>
          <w:rFonts w:cs="Calibri"/>
        </w:rPr>
        <w:t xml:space="preserve"> аттестата о среднем общем образовании с отличием изготавливается из картона и переплетного материала - тканвинила N 60 (или его аналога) красного ц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</w:t>
      </w:r>
      <w:hyperlink w:anchor="Par409">
        <w:r>
          <w:rPr>
            <w:rStyle w:val="InternetLink"/>
            <w:rFonts w:cs="Calibri"/>
            <w:color w:val="0000FF"/>
          </w:rPr>
          <w:t>лицевой стороне</w:t>
        </w:r>
      </w:hyperlink>
      <w:r>
        <w:rPr>
          <w:rFonts w:cs="Calibri"/>
        </w:rPr>
        <w:t xml:space="preserve"> обложки методом горячего тиснения нанесены фольгой темно-синего цвета одноцветное изображение Государственного герба Российской Федерации без изображения щита, слово "АТТЕСТАТ" заглавными буквами, шрифтом Lazurski Bold 31п и надпись ниже "О СРЕДНЕ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на </w:t>
      </w:r>
      <w:hyperlink w:anchor="Par499">
        <w:r>
          <w:rPr>
            <w:rStyle w:val="InternetLink"/>
            <w:rFonts w:cs="Calibri"/>
            <w:color w:val="0000FF"/>
          </w:rPr>
          <w:t>лицевую сторону</w:t>
        </w:r>
      </w:hyperlink>
      <w:r>
        <w:rPr>
          <w:rFonts w:cs="Calibri"/>
        </w:rPr>
        <w:t xml:space="preserve"> твердой обложки аттестата с отличием надпись наносится фольгой золотого ц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9">
        <w:r>
          <w:rPr>
            <w:rStyle w:val="InternetLink"/>
            <w:rFonts w:cs="Calibri"/>
            <w:color w:val="0000FF"/>
          </w:rPr>
          <w:t>Оборотная сторона</w:t>
        </w:r>
      </w:hyperlink>
      <w:r>
        <w:rPr>
          <w:rFonts w:cs="Calibri"/>
        </w:rPr>
        <w:t xml:space="preserve"> обложки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-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5" w:name="Par677"/>
      <w:bookmarkEnd w:id="55"/>
      <w:r>
        <w:rPr>
          <w:rFonts w:cs="Calibri"/>
        </w:rPr>
        <w:t>Титу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47">
        <w:r>
          <w:rPr>
            <w:rStyle w:val="InternetLink"/>
            <w:rFonts w:cs="Calibri"/>
            <w:color w:val="0000FF"/>
          </w:rPr>
          <w:t>Титул</w:t>
        </w:r>
      </w:hyperlink>
      <w:r>
        <w:rPr>
          <w:rFonts w:cs="Calibri"/>
        </w:rPr>
        <w:t xml:space="preserve"> изготавливается форматом 220 мм x 155 мм. Цветовой фон </w:t>
      </w:r>
      <w:hyperlink w:anchor="Par449">
        <w:r>
          <w:rPr>
            <w:rStyle w:val="InternetLink"/>
            <w:rFonts w:cs="Calibri"/>
            <w:color w:val="0000FF"/>
          </w:rPr>
          <w:t>лицевой</w:t>
        </w:r>
      </w:hyperlink>
      <w:r>
        <w:rPr>
          <w:rFonts w:cs="Calibri"/>
        </w:rPr>
        <w:t xml:space="preserve"> и </w:t>
      </w:r>
      <w:hyperlink w:anchor="Par471">
        <w:r>
          <w:rPr>
            <w:rStyle w:val="InternetLink"/>
            <w:rFonts w:cs="Calibri"/>
            <w:color w:val="0000FF"/>
          </w:rPr>
          <w:t>оборотной сторон</w:t>
        </w:r>
      </w:hyperlink>
      <w:r>
        <w:rPr>
          <w:rFonts w:cs="Calibri"/>
        </w:rPr>
        <w:t xml:space="preserve"> титула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681"/>
      <w:bookmarkEnd w:id="56"/>
      <w:r>
        <w:rPr>
          <w:rFonts w:cs="Calibri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авой верхней части </w:t>
      </w:r>
      <w:hyperlink w:anchor="Par449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и нижней частях правой стороны титула расположены рама синего, светло-синего и голуб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слово "АТТЕСТАТ" с теневой поддержкой выполнено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надпись "О СРЕДНЕМ ОБЩЕМ ОБРАЗОВАНИИ" с выравниванием по центру - шрифтом Lazurski 12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й левой части лицевой стороны титула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691"/>
      <w:bookmarkEnd w:id="57"/>
      <w:r>
        <w:rPr>
          <w:rFonts w:cs="Calibri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ериметру </w:t>
      </w:r>
      <w:hyperlink w:anchor="Par471">
        <w:r>
          <w:rPr>
            <w:rStyle w:val="InternetLink"/>
            <w:rFonts w:cs="Calibri"/>
            <w:color w:val="0000FF"/>
          </w:rPr>
          <w:t>титула</w:t>
        </w:r>
      </w:hyperlink>
      <w:r>
        <w:rPr>
          <w:rFonts w:cs="Calibri"/>
        </w:rPr>
        <w:t xml:space="preserve"> расположены рама синего, светло-сине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в две строки "О СРЕДНЕ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Примечание: </w:t>
      </w:r>
      <w:hyperlink w:anchor="Par561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 средне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верхней части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бланк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бланк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ar774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Опис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8" w:name="Par721"/>
      <w:bookmarkEnd w:id="58"/>
      <w:r>
        <w:rPr>
          <w:rFonts w:cs="Calibri"/>
        </w:rPr>
        <w:t>Приложение к аттестату о среднем об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и/аттестату о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96">
        <w:r>
          <w:rPr>
            <w:rStyle w:val="InternetLink"/>
            <w:rFonts w:cs="Calibri"/>
            <w:color w:val="0000FF"/>
          </w:rPr>
          <w:t>Бланк</w:t>
        </w:r>
      </w:hyperlink>
      <w:r>
        <w:rPr>
          <w:rFonts w:cs="Calibri"/>
        </w:rPr>
        <w:t xml:space="preserve">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</w:t>
      </w:r>
      <w:hyperlink w:anchor="Par600">
        <w:r>
          <w:rPr>
            <w:rStyle w:val="InternetLink"/>
            <w:rFonts w:cs="Calibri"/>
            <w:color w:val="0000FF"/>
          </w:rPr>
          <w:t>лицевой</w:t>
        </w:r>
      </w:hyperlink>
      <w:r>
        <w:rPr>
          <w:rFonts w:cs="Calibri"/>
        </w:rPr>
        <w:t xml:space="preserve"> и </w:t>
      </w:r>
      <w:hyperlink w:anchor="Par624">
        <w:r>
          <w:rPr>
            <w:rStyle w:val="InternetLink"/>
            <w:rFonts w:cs="Calibri"/>
            <w:color w:val="0000FF"/>
          </w:rPr>
          <w:t>оборотной сторон</w:t>
        </w:r>
      </w:hyperlink>
      <w:r>
        <w:rPr>
          <w:rFonts w:cs="Calibri"/>
        </w:rPr>
        <w:t xml:space="preserve"> бланка приложения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9" w:name="Par727"/>
      <w:bookmarkEnd w:id="59"/>
      <w:r>
        <w:rPr>
          <w:rFonts w:cs="Calibri"/>
        </w:rPr>
        <w:t>Лицевая сторона при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верхней и нижней частях </w:t>
      </w:r>
      <w:hyperlink w:anchor="Par600">
        <w:r>
          <w:rPr>
            <w:rStyle w:val="InternetLink"/>
            <w:rFonts w:cs="Calibri"/>
            <w:color w:val="0000FF"/>
          </w:rPr>
          <w:t>бланка</w:t>
        </w:r>
      </w:hyperlink>
      <w:r>
        <w:rPr>
          <w:rFonts w:cs="Calibri"/>
        </w:rPr>
        <w:t xml:space="preserve"> приложения расположены рама в форме горизонтальных полос синего, светло-синего, голуб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верхней части по центру бланка приложения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бланка приложения одноцветное изображение Государственного герба Российской Федерации без изображения щита отпечатано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надпись "К АТТЕСТАТУ О СРЕДНЕ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редине бланка приложения, слева и справа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й нижней части по центру бланка приложения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, под воздействием УФ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рху левой части бланка приложения надпись "Дополнительные сведения" выполнена краской, обладающей поглощением в ИК-диапазоне спектра, прописью, полужирным шрифтом Lazurski B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изу с выравниванием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й левой части лицевой стороны бланка приложения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745"/>
      <w:bookmarkEnd w:id="60"/>
      <w:r>
        <w:rPr>
          <w:rFonts w:cs="Calibri"/>
        </w:rPr>
        <w:t>Оборотная сторона при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нтре </w:t>
      </w:r>
      <w:hyperlink w:anchor="Par624">
        <w:r>
          <w:rPr>
            <w:rStyle w:val="InternetLink"/>
            <w:rFonts w:cs="Calibri"/>
            <w:color w:val="0000FF"/>
          </w:rPr>
          <w:t>бланка</w:t>
        </w:r>
      </w:hyperlink>
      <w:r>
        <w:rPr>
          <w:rFonts w:cs="Calibri"/>
        </w:rPr>
        <w:t xml:space="preserve">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ва и справа бланка приложения идентичные таблицы вертикального расположения ("Наименование предметов", "Итоговая оценка") выполнены краской, не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левому и правому краям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 с общим тре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1" w:name="Par764"/>
      <w:bookmarkEnd w:id="6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писанию аттестата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м образовании/аттест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сновно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отличием и приложения к ни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исанию аттестата о средн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м образовании/аттест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реднем общ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отличием и приложения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2" w:name="Par774"/>
      <w:bookmarkEnd w:id="62"/>
      <w:r>
        <w:rPr>
          <w:rFonts w:cs="Calibri"/>
        </w:rPr>
        <w:t>К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УБЪЕКТОВ РОССИЙСКОЙ ФЕДЕРАЦИИ,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, ФЕДЕРАЛЬНЫХ СЛУЖБ И ФЕДЕРАЛЬНЫХ АГЕНТ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СТВО ДЕЯТЕЛЬНОСТЬЮ КОТОРЫХ ОСУЩЕСТВЛЯЕТ 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, ФЕДЕРАЛЬНЫХ СЛУЖБ 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ГЕНТСТВ, ПОДВЕДОМСТВЕННЫХ ЭТИМ ФЕДЕРАЛЬНЫМ МИНИСТЕРСТВА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МИНИСТЕРСТВ, РУКОВОДСТВО ДЕЯТЕЛЬНОСТЬЮ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СЛУЖБ И ФЕДЕРАЛЬНЫХ АГЕНТСТВ,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М ФЕДЕРАЛЬНЫМ МИНИСТЕРСТВАМ; ФЕДЕРАЛЬНЫХ СЛУЖ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ЕДЕРАЛЬНЫХ АГЕНТСТВ, РУКОВОДСТВО ДЕЯТЕЛЬНОСТ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ОСУЩЕСТВЛЯЕТ 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0"/>
        <w:gridCol w:w="1008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3" w:name="Par789"/>
            <w:bookmarkEnd w:id="63"/>
            <w:r>
              <w:rPr>
                <w:rFonts w:cs="Calibri"/>
              </w:rPr>
              <w:t>Субъекты Российской Федерации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 (Адыге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 - Чуваш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кт-Петербур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9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4" w:name="Par956"/>
            <w:bookmarkEnd w:id="64"/>
            <w:r>
              <w:rPr>
                <w:rFonts w:cs="Calibri"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внутренних дел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иностранных дел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орон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военно-техническому сотрудниче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техническому и экспортному контро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специального стро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исполнения наказ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судебных пристав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Российской Федерации по контролю за оборотом наркотиков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5" w:name="Par997"/>
            <w:bookmarkEnd w:id="65"/>
            <w:r>
              <w:rPr>
                <w:rFonts w:cs="Calibri"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здравоохра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медико-биологическ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рхивн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туриз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образования и нау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делам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природо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водных ресур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лес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недропользов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омышленности и торговл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регионального развит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печати и массовым коммуника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ельского хозяйств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рыболов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ранспорт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воздуш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дорожн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железнодорож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морского и реч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руда и социальной защит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труду и занят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налогов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финансово-бюджетного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казначейство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ческого развит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аккреди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интеллектуальной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государственным резер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нергетик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6" w:name="Par1092"/>
            <w:bookmarkEnd w:id="66"/>
            <w:r>
              <w:rPr>
                <w:rFonts w:cs="Calibri"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антимонопо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государственной стати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миграцион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оборонному заказ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регулированию алкогольного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таможен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тариф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космическ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58FAD1A0833CFEA3C4D2623D9A1D21FA141AC94C97D2D27F98565520F1ABBE07CD4AE805D3Fj056F" TargetMode="External"/><Relationship Id="rId3" Type="http://schemas.openxmlformats.org/officeDocument/2006/relationships/hyperlink" Target="consultantplus://offline/ref=956B261DB76EC2E40552318B079232F40D494B4B172783FAE00ECBE086382C336750F578E5BA2780ZE50F" TargetMode="External"/><Relationship Id="rId4" Type="http://schemas.openxmlformats.org/officeDocument/2006/relationships/hyperlink" Target="consultantplus://offline/ref=956B261DB76EC2E40552318B079232F405484445102FDEF0E857C7E2813773246019F979E5BA2FZ855F" TargetMode="External"/><Relationship Id="rId5" Type="http://schemas.openxmlformats.org/officeDocument/2006/relationships/hyperlink" Target="consultantplus://offline/ref=956B261DB76EC2E40552318B079232F405484445102FDEF0E857C7E2Z851F" TargetMode="External"/><Relationship Id="rId6" Type="http://schemas.openxmlformats.org/officeDocument/2006/relationships/hyperlink" Target="consultantplus://offline/ref=956B261DB76EC2E40552318B079232F40548444D132FDEF0E857C7E2Z851F" TargetMode="External"/><Relationship Id="rId7" Type="http://schemas.openxmlformats.org/officeDocument/2006/relationships/hyperlink" Target="consultantplus://offline/ref=956B261DB76EC2E40552318B079232F409494A4B152FDEF0E857C7E2813773246019F979E5BA26Z851F" TargetMode="External"/><Relationship Id="rId8" Type="http://schemas.openxmlformats.org/officeDocument/2006/relationships/hyperlink" Target="consultantplus://offline/ref=83B017CA605D96310F991223D97587150FD6335F793492C45ED2731C0FD74866C6AC35F8050E6EaF52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3:00Z</dcterms:created>
  <dc:creator>hotline3</dc:creator>
  <dc:description/>
  <cp:keywords/>
  <dc:language>en-US</dc:language>
  <cp:lastModifiedBy>web2</cp:lastModifiedBy>
  <dcterms:modified xsi:type="dcterms:W3CDTF">2013-10-21T08:53:00Z</dcterms:modified>
  <cp:revision>2</cp:revision>
  <dc:subject/>
  <dc:title/>
</cp:coreProperties>
</file>