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Росалкогольрегулирования от 23.08.2012 N 231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орядке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30.08.2012 N 2531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30 августа 2012 г. N 2531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РЕГУЛИРОВАНИЮ АЛКОГОЛЬНОГО РЫН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августа 2012 г. N 23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ПОЛНЕНИЯ ДЕКЛАРАЦИЙ ОБ ОБЪЕМЕ ПРОИЗВОДСТВА, ОБОРО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(ИЛИ) ИСПОЛЬЗОВАНИЯ ЭТИЛОВОГО СПИРТА, АЛКОГО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ПИРТОСОДЕРЖАЩЕЙ ПРОДУКЦИИ, ОБ ИСПОЛЬЗОВ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3</w:t>
        </w:r>
      </w:hyperlink>
      <w:r>
        <w:rPr>
          <w:rFonts w:cs="Calibri"/>
        </w:rPr>
        <w:t xml:space="preserve">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(Собрание законодательства Российской Федерации, 2009, N 9, ст. 1119; 2010, N 21, ст. 2618, N 26, ст. 3350, N 31, ст. 4251, N 42, ст. 5403; 2011, N 6, ст. 888, N 14, ст. 1935; 2012, N 7, ст. 852, N 34, ст. 4735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заполнения деклараций об объемах производства, оборота и (или) использования этилового спирта, алкогольной и спиртосодержащей продукции, об использовании производственных мощ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службы по регулированию алкогольного рынка от 15 марта 2010 г. N 24н "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" (зарегистрирован Минюстом России 23 августа 2010 г., регистрационный N 1822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руководителя Федеральной службы по регулированию алкогольного рынка В.Л. Дид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еменно исполняющ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нности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МАХН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улированию 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августа 2012 г. N 23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ПОЛНЕНИЯ ДЕКЛАРАЦИЙ ОБ ОБЪЕМЕ ПРОИЗВОДСТВА, ОБОРО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(ИЛИ) ИСПОЛЬЗОВАНИЯ ЭТИЛОВОГО СПИРТА, АЛКОГО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ПИРТОСОДЕРЖАЩЕЙ ПРОДУКЦИИ, ОБ ИСПОЛЬЗОВ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При декларировании объемов производства, оборота и (или) использования этилового спирта, алкогольной 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использования производственных мощностей организации и при декларировании объемов розничной продажи пива и пивных напитков индивидуальные предприниматели заполняют формы деклараций, предусмотренных </w:t>
      </w:r>
      <w:hyperlink r:id="rId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утвержденными постановлением Правительства Российской Федерации от 9 августа 2012 г. N 815 "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 (Собрание законодательства Российской Федерации, 2012, N 34, ст. 4735)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бъеме производства и оборота этилового спирта (далее - </w:t>
      </w:r>
      <w:hyperlink r:id="rId6">
        <w:r>
          <w:rPr>
            <w:rStyle w:val="InternetLink"/>
            <w:rFonts w:cs="Calibri"/>
            <w:color w:val="0000FF"/>
          </w:rPr>
          <w:t>декларация N 1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бъеме использования этилового спирта (далее - </w:t>
      </w:r>
      <w:hyperlink r:id="rId7">
        <w:r>
          <w:rPr>
            <w:rStyle w:val="InternetLink"/>
            <w:rFonts w:cs="Calibri"/>
            <w:color w:val="0000FF"/>
          </w:rPr>
          <w:t>декларация N 2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бъеме производства и оборота алкогольной и спиртосодержащей продукции (далее - </w:t>
      </w:r>
      <w:hyperlink r:id="rId8">
        <w:r>
          <w:rPr>
            <w:rStyle w:val="InternetLink"/>
            <w:rFonts w:cs="Calibri"/>
            <w:color w:val="0000FF"/>
          </w:rPr>
          <w:t>декларация N 3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бъеме использования алкогольной и спиртосодержащей продукции (далее - </w:t>
      </w:r>
      <w:hyperlink r:id="rId9">
        <w:r>
          <w:rPr>
            <w:rStyle w:val="InternetLink"/>
            <w:rFonts w:cs="Calibri"/>
            <w:color w:val="0000FF"/>
          </w:rPr>
          <w:t>декларация N 4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бъеме оборота этилового спирта, алкогольной и спиртосодержащей продукции (далее - </w:t>
      </w:r>
      <w:hyperlink r:id="rId10">
        <w:r>
          <w:rPr>
            <w:rStyle w:val="InternetLink"/>
            <w:rFonts w:cs="Calibri"/>
            <w:color w:val="0000FF"/>
          </w:rPr>
          <w:t>декларация N 5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бъеме поставки этилового спирта, алкогольной и спиртосодержащей продукции (далее - </w:t>
      </w:r>
      <w:hyperlink r:id="rId11">
        <w:r>
          <w:rPr>
            <w:rStyle w:val="InternetLink"/>
            <w:rFonts w:cs="Calibri"/>
            <w:color w:val="0000FF"/>
          </w:rPr>
          <w:t>декларация N 6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бъеме закупки этилового спирта, алкогольной и спиртосодержащей продукции (далее - </w:t>
      </w:r>
      <w:hyperlink r:id="rId12">
        <w:r>
          <w:rPr>
            <w:rStyle w:val="InternetLink"/>
            <w:rFonts w:cs="Calibri"/>
            <w:color w:val="0000FF"/>
          </w:rPr>
          <w:t>декларация N 7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бъеме перевозки этилового спирта, алкогольной и спиртосодержащей продукции (далее - </w:t>
      </w:r>
      <w:hyperlink r:id="rId13">
        <w:r>
          <w:rPr>
            <w:rStyle w:val="InternetLink"/>
            <w:rFonts w:cs="Calibri"/>
            <w:color w:val="0000FF"/>
          </w:rPr>
          <w:t>декларация N 8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еревозке этилового спирта и спиртосодержащей продукции (далее - </w:t>
      </w:r>
      <w:hyperlink r:id="rId14">
        <w:r>
          <w:rPr>
            <w:rStyle w:val="InternetLink"/>
            <w:rFonts w:cs="Calibri"/>
            <w:color w:val="0000FF"/>
          </w:rPr>
          <w:t>декларация N 9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использовании производственных мощностей (далее - </w:t>
      </w:r>
      <w:hyperlink r:id="rId15">
        <w:r>
          <w:rPr>
            <w:rStyle w:val="InternetLink"/>
            <w:rFonts w:cs="Calibri"/>
            <w:color w:val="0000FF"/>
          </w:rPr>
          <w:t>декларация N 10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бъеме розничной продажи алкогольной (за исключением пива и пивных напитков) и спиртсодержащей продукции (далее - </w:t>
      </w:r>
      <w:hyperlink r:id="rId16">
        <w:r>
          <w:rPr>
            <w:rStyle w:val="InternetLink"/>
            <w:rFonts w:cs="Calibri"/>
            <w:color w:val="0000FF"/>
          </w:rPr>
          <w:t>декларация N 11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бъеме розничной продажи пива и пивных напитков (далее - </w:t>
      </w:r>
      <w:hyperlink r:id="rId17">
        <w:r>
          <w:rPr>
            <w:rStyle w:val="InternetLink"/>
            <w:rFonts w:cs="Calibri"/>
            <w:color w:val="0000FF"/>
          </w:rPr>
          <w:t>декларация N 12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я состоит из титульного листа и формы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Организация заполняет </w:t>
      </w:r>
      <w:hyperlink r:id="rId18">
        <w:r>
          <w:rPr>
            <w:rStyle w:val="InternetLink"/>
            <w:rFonts w:cs="Calibri"/>
            <w:color w:val="0000FF"/>
          </w:rPr>
          <w:t>декларации N 1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за квартал, являющийся отчетным периодом (далее - отчетный период). Индивидуальный предприниматель заполняет </w:t>
      </w:r>
      <w:hyperlink r:id="rId20">
        <w:r>
          <w:rPr>
            <w:rStyle w:val="InternetLink"/>
            <w:rFonts w:cs="Calibri"/>
            <w:color w:val="0000FF"/>
          </w:rPr>
          <w:t>декларацию N 12</w:t>
        </w:r>
      </w:hyperlink>
      <w:r>
        <w:rPr>
          <w:rFonts w:cs="Calibri"/>
        </w:rPr>
        <w:t xml:space="preserve">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, осуществляющая свою деятельность на основании нескольких лицензий, формирует единую декларацию по всем кодам видов продукции (независимо от количества лицензий на вид деятельности, действующих в отчетном период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 разделах "Сведения по организации" или "Сведения по организации/индивидуальному предпринимателю" указываются данные за отчетный период по организации или индивидуальному предпринимателю по всем графам декларации в соответствии с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организации обособленных подразделений в декларации в разделе "Сведения по организации" указываются сводные данные за отчетный период по организации по всем графам декларации в соответствии с порядком их заполнения суммарно с учетом всех обособлен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индивидуального предпринимателя объектов торговли, имеющих разные адреса, в декларации в разделе "Сведения по организации/индивидуальному предпринимателю" указываются сводные данные за отчетный период по индивидуальному предпринимателю по всем графам декларации в соответствии с порядком их заполнения суммарно с учетом всех торгов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"Сведения по организации" указывается сокращенное наименование организации в соответствии с учредительными документами, идентификационный номер (ИНН), код причины постановки (КПП) согласно Свидетельству о постановке на учет российской организации в налоговом органе по месту ее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"Сведения по организации/индивидуальному предпринимателю" индивидуальный предприниматель указывает фамилию, имя и отчество, идентификационный номер (ИНН) согласно Свидетельству о постановке на учет физического лица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 разделе "Сведения по обособленному подразделению (с указанием ИНН, КПП и адреса)" указывается деятельность каждого обособленного подразделения в соответствии с местами осуществления их деятельности, указанными в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ле "Сведения по обособленному подразделению (с указанием ИНН, КПП и адреса)" указываются данные за отчетный период по каждому обособленному подразделению организации по всем графам декларации в соответствии с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"Сведения по обособленному подразделению (с указанием ИНН, КПП и адреса)" указывается сокращенное наименование обособленного подразделения организации, идентификационный номер налогоплательщика (ИНН), код причины постановки (КПП) и адрес осуществления лицензируемого вида деятельности согласно Уведомлению о постановке на учет в налоговом органе юридического лица по месту нахождения обособлен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ле "Сведения по обособленному подразделению (с указанием ИНН, КПП и адреса)/по объекту торговли индивидуального предпринимателя (с указанием адреса)" индивидуальный предприниматель указывает деятельность каждого своего торгов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ле "Сведения по обособленному подразделению (с указанием ИНН, КПП и адреса)/по объекту торговли индивидуального предпринимателя (с указанием адреса)" индивидуальный предприниматель указывает данные за отчетный период по каждому торговому объекту по всем графам декларации в соответствии с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"Сведения по обособленному подразделению (с указанием ИНН, КПП и адреса)/по объекту торговли индивидуального предпринимателя (с указанием адреса)" индивидуальный предприниматель указывает наименование торгового объекта и его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8"/>
      <w:bookmarkEnd w:id="1"/>
      <w:r>
        <w:rPr>
          <w:rFonts w:cs="Calibri"/>
        </w:rPr>
        <w:t>1.5. Графы деклараций "Сведения о производителе/импортере" заполняются в следую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1. Для организаций, осуществляющих производство продукции на территории Российской Федерации, либо организаций (индивидуальных предпринимателей), осуществляющих производство продукции на территориях других государств - членов Таможенного союза, либо организаций (индивидуальных предпринимателей) других государств - членов Таможенного союза, осуществляющих ввоз продукции на таможенную территорию Таможенного сою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организации - сокращенное наименование организации и ее местонахождение (краткое наименование страны в соответствии с </w:t>
      </w:r>
      <w:hyperlink r:id="rId21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стран мира, применяемым в соответствии с решением Комиссии Таможенного союза от 20 сентября 2010 г. N 378 (далее - классификатор стран мира)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обособленного подразделения организации - наименование и его местонахождение (краткое наименование страны в соответствии с </w:t>
      </w:r>
      <w:hyperlink r:id="rId22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индивидуального предпринимателя - фамилия, имя, отчество физического лица и его место жительства (краткое наименование страны в соответствии с </w:t>
      </w:r>
      <w:hyperlink r:id="rId23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стран мира, административно-территориальная единица, населенный пункт, улица, номер дома и кварти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2. Для организаций (индивидуальных предпринимателей) Российской Федерации - идентификационный номер налогоплательщика, для организаций - код причины постановки на учет. При этом, если поставщико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3. Для организаций (индивидуальных предпринимателей) других государств - членов Таможенного союза, которые являются производителями продукции, а также осуществляют ввоз на таможенную территорию Таможенного союза продукции, приобретшей статус товара Таможенного сою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(индивидуальных предпринимателей) - налогоплательщиков Республики Беларусь - учетный номер 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(индивидуальных предпринимателей)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Все декларации и приложения к ним заверяются подписями руководителя и главного бухгалтера, а также печать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и и приложения к ним представляются в прошитом виде с заверительной надписью и печатью на обороте последнего из листов сш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и, в которых количество листов более 250, прошиваются в отдельные тома. При этом на обложках проставляются номера томов (том 1, том 2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и, представляемые индивидуальным предпринимателем, заверяются подписью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Во всех графах декларации показатели указываются в физическом выражении декалитрах или тоннах до третьего знака после запя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В декларациях указываются объемы производства, оборота и (или) использования этилового спирта, алкогольной и спиртосодержащей продукции за отчетный период без нарастающего ит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В декларации отражается объем произведенной продукции, прошедшей весь цикл технологической обработки, разлитой в потребительскую тару, а также объем продукции собственного производства, используемый для производства другой продукции соб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екларации не указывается объем продукции, находящейся в незавершенном производстве, то есть не прошедший полный цикл технологической обработки, а также не соответствующий требованиям, указанным в документах на соответствующий вид продукции, утвержде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Титульный лист декларации заполняется организацией или индивидуальным предпринимателем, за исключением раздела "Заполняется работником территориального органа Росалкогольрегулирования" (для </w:t>
      </w:r>
      <w:hyperlink r:id="rId24">
        <w:r>
          <w:rPr>
            <w:rStyle w:val="InternetLink"/>
            <w:rFonts w:cs="Calibri"/>
            <w:color w:val="0000FF"/>
          </w:rPr>
          <w:t>деклараций N 1</w:t>
        </w:r>
      </w:hyperlink>
      <w:r>
        <w:rPr>
          <w:rFonts w:cs="Calibri"/>
        </w:rPr>
        <w:t xml:space="preserve"> - </w:t>
      </w:r>
      <w:hyperlink r:id="rId25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) и раздела "Заполняется работником органа исполнительной власти субъекта Российской Федерации" (для </w:t>
      </w:r>
      <w:hyperlink r:id="rId26">
        <w:r>
          <w:rPr>
            <w:rStyle w:val="InternetLink"/>
            <w:rFonts w:cs="Calibri"/>
            <w:color w:val="0000FF"/>
          </w:rPr>
          <w:t>деклараций N 11</w:t>
        </w:r>
      </w:hyperlink>
      <w:r>
        <w:rPr>
          <w:rFonts w:cs="Calibri"/>
        </w:rPr>
        <w:t xml:space="preserve"> - </w:t>
      </w:r>
      <w:hyperlink r:id="rId27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ервая страница титульного листа заполняется в следую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90"/>
      <w:bookmarkEnd w:id="2"/>
      <w:r>
        <w:rPr>
          <w:rFonts w:cs="Calibri"/>
        </w:rPr>
        <w:t>2.2.1. В поле "ИНН" указывается идентификационный номер налогоплательщика (ИНН) организации или индивидуального предпринимателя. При заполнении ИНН, состоящего из десяти знаков, в зоне из 12 ячеек, отведенной для записи показателя "ИНН", в первых двух ячейках следует проставить нули. В поле "КПП" указывается код причины постановки на учет (КПП) организации. ИНН и КПП по месту нахождения организации указываются в соответствии со Свидетельством о постановке на учет российской организации в налоговом органе по месту ее нахождения. ИНН индивидуального предпринимателя указывается в соответствии со Свидетельством о постановке на учет физического лица в налоговом органе, поле "КПП" индивидуальным предпринимателем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поля "Вид документа" соответствующая ячейка отмечается знаком "V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данных об отчетном периоде в поле "Отчетный период указывается при сдаче отчета" соответствующая ячейка отмечается знаком "V", в поле "Отчетный год" указывается год квартала, за который представляется декла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ле "Представляется в" в </w:t>
      </w:r>
      <w:hyperlink r:id="rId28">
        <w:r>
          <w:rPr>
            <w:rStyle w:val="InternetLink"/>
            <w:rFonts w:cs="Calibri"/>
            <w:color w:val="0000FF"/>
          </w:rPr>
          <w:t>декларациях N 1</w:t>
        </w:r>
      </w:hyperlink>
      <w:r>
        <w:rPr>
          <w:rFonts w:cs="Calibri"/>
        </w:rPr>
        <w:t xml:space="preserve"> - </w:t>
      </w:r>
      <w:hyperlink r:id="rId29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территориального органа Росалкогольрегулирования или государственного органа исполнительной власти субъекта Российской Федерации, в который представляется декла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организации в соответствии с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">
        <w:r>
          <w:rPr>
            <w:rStyle w:val="InternetLink"/>
            <w:rFonts w:cs="Calibri"/>
            <w:color w:val="0000FF"/>
          </w:rPr>
          <w:t>декларации N 12</w:t>
        </w:r>
      </w:hyperlink>
      <w:r>
        <w:rPr>
          <w:rFonts w:cs="Calibri"/>
        </w:rPr>
        <w:t xml:space="preserve"> в поле "Представляется в" указывается полное наименование государственного органа исполнительной власти субъекта Российской Федерации, соответствующая ячейка "По месту нахождения организации" или "Индивидуального предпринимателя" отмечается знаком "V", далее указывается полное наименование организации в соответствии с учредительными документами либо фамилия, имя и отчество индивидуального предпринимателя в соответствии с документом, удостоверяющим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поля "Адрес (место нахождения) организации" в </w:t>
      </w:r>
      <w:hyperlink r:id="rId31">
        <w:r>
          <w:rPr>
            <w:rStyle w:val="InternetLink"/>
            <w:rFonts w:cs="Calibri"/>
            <w:color w:val="0000FF"/>
          </w:rPr>
          <w:t>декларациях N 1</w:t>
        </w:r>
      </w:hyperlink>
      <w:r>
        <w:rPr>
          <w:rFonts w:cs="Calibri"/>
        </w:rPr>
        <w:t xml:space="preserve"> - </w:t>
      </w:r>
      <w:hyperlink r:id="rId32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Почтовый индекс" - почтовый индекс, соответствующий адресу места нахождени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ле "код региона" - код субъекта Российской Федерации указывается в соответствии с </w:t>
      </w:r>
      <w:hyperlink w:anchor="Par760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ях "Район", "Город/Населенный пункт", "Улица", "Дом, корпус" - место нахождения организации (административно-территориальная единица, населенный пункт, улица, номер дома (корпуса, строения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">
        <w:r>
          <w:rPr>
            <w:rStyle w:val="InternetLink"/>
            <w:rFonts w:cs="Calibri"/>
            <w:color w:val="0000FF"/>
          </w:rPr>
          <w:t>декларации N 12</w:t>
        </w:r>
      </w:hyperlink>
      <w:r>
        <w:rPr>
          <w:rFonts w:cs="Calibri"/>
        </w:rPr>
        <w:t xml:space="preserve">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Адрес (место нахождения) организации" - место нахождения организации (административно-территориальная единица, населенный пункт, улица, номер дома (корпуса, строения)), соответствующий ему почтовый индекс и код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Место осуществления деятельности организации" - указанное в лицензии место осуществления организацией лицензируемого вид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ле "Адрес места жительства индивидуального предпринимателя" - адрес места жительства индивидуального предпринимателя в Российской Федерации (административно-территориальная единица, населенный пункт, улица, номер дома и квартиры) в соответствии с документом, подтверждающим регистрацию по месту жительства, а также почтовый индекс и код субъекта Российской Федерации, в соответствии с </w:t>
      </w:r>
      <w:hyperlink w:anchor="Par760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Место осуществления деятельности индивидуального предпринимателя" - адрес торгового объекта (административно-территориальная единица, населенный пункт, улица, номер дома (корпуса, строения), номер помещения (комнаты, офиса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Телефон (факс)" указывается номер телефона, факса организации (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Адрес электронной почты" - адрес электронной почты организации указанный в лицензии или адрес электронной почты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ячейках поля "Декларация составлена на" указывается количество страниц декларации, далее после слов "с приложением подтверждающих документов или их копий" - количество страниц прилагаемых документов или их коп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При заполнении полей раздела "Достоверность и полноту сведений, указанных в настоящей декларации, подтверждаем" в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Руководитель" указывается фамилия, имя, отчество (полностью)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Подпись" ставится подпись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Дата" указывается дата подписания декларации руководителе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Главный бухгалтер" указывается фамилия, имя, отчество (полностью) главного бухгалтер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Подпись" ставится подпись главного бухгалтер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Дата" указывается дата подписания декларации главным бухгалтеро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Декларация представлена в электронном виде" указывается дата и имя файла (в случае представления организацией (индивидуальным предпринимателем) декларации в электрон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заверяется печать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организации главного бухгалтера достоверность и полнота сведений, указанных в декларации, подтверждается руководителем организации и в поле "Главный бухгалтер" указываются данные руководител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</w:t>
      </w:r>
      <w:hyperlink r:id="rId34">
        <w:r>
          <w:rPr>
            <w:rStyle w:val="InternetLink"/>
            <w:rFonts w:cs="Calibri"/>
            <w:color w:val="0000FF"/>
          </w:rPr>
          <w:t>декларации N 12</w:t>
        </w:r>
      </w:hyperlink>
      <w:r>
        <w:rPr>
          <w:rFonts w:cs="Calibri"/>
        </w:rPr>
        <w:t xml:space="preserve"> индивидуальным предпринимателем в полях "Индивидуальный предприниматель", "Подпись", "Дата" указывается соответственно его фамилия, имя, отчество (полностью), ставится его подпись и дата подписания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3. Сведения о представлении декларации в разделе "Заполняется работником территориального органа Росалкогольрегулирования" (для </w:t>
      </w:r>
      <w:hyperlink r:id="rId35">
        <w:r>
          <w:rPr>
            <w:rStyle w:val="InternetLink"/>
            <w:rFonts w:cs="Calibri"/>
            <w:color w:val="0000FF"/>
          </w:rPr>
          <w:t>деклараций N 1</w:t>
        </w:r>
      </w:hyperlink>
      <w:r>
        <w:rPr>
          <w:rFonts w:cs="Calibri"/>
        </w:rPr>
        <w:t xml:space="preserve"> - </w:t>
      </w:r>
      <w:hyperlink r:id="rId36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) или "Заполняется работником органа исполнительной власти субъекта Российской Федерации" (для </w:t>
      </w:r>
      <w:hyperlink r:id="rId37">
        <w:r>
          <w:rPr>
            <w:rStyle w:val="InternetLink"/>
            <w:rFonts w:cs="Calibri"/>
            <w:color w:val="0000FF"/>
          </w:rPr>
          <w:t>деклараций N 11</w:t>
        </w:r>
      </w:hyperlink>
      <w:r>
        <w:rPr>
          <w:rFonts w:cs="Calibri"/>
        </w:rPr>
        <w:t xml:space="preserve"> - </w:t>
      </w:r>
      <w:hyperlink r:id="rId38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>) заполняются соответственно работником территориального органа Росалкогольрегулирования, органа исполнительной власти субъекта Российской Федерации, принявшим декларацию, согласно содержанию каждой строки и подписываются им с указанием фамилии, имени и отчества (пол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торая страница титульного листа заполняется в следую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я "ИНН" и "КПП" заполняются в соответствии с </w:t>
      </w:r>
      <w:hyperlink w:anchor="Par90">
        <w:r>
          <w:rPr>
            <w:rStyle w:val="InternetLink"/>
            <w:rFonts w:cs="Calibri"/>
            <w:color w:val="0000FF"/>
          </w:rPr>
          <w:t>абзацем первым пункта 2.2.1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зделе "Сведения о лицензиях" (для </w:t>
      </w:r>
      <w:hyperlink r:id="rId39">
        <w:r>
          <w:rPr>
            <w:rStyle w:val="InternetLink"/>
            <w:rFonts w:cs="Calibri"/>
            <w:color w:val="0000FF"/>
          </w:rPr>
          <w:t>деклараций N 1</w:t>
        </w:r>
      </w:hyperlink>
      <w:r>
        <w:rPr>
          <w:rFonts w:cs="Calibri"/>
        </w:rPr>
        <w:t xml:space="preserve"> - </w:t>
      </w:r>
      <w:hyperlink r:id="rId40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>) указывается серия, номер лицензии, дата начала ее действия, дата окончания ее действия, виды деятельности, указанные в лицензии. В данном разделе указываются все лицензии, имеющиеся у организации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ле "Адреса мест осуществления деятельности"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КПП" - КПП по месту нахождения обособленного подразделения организации согласно Уведомлению о постановке на учет в налоговом органе юридического лица по месту нахождения обособленного подразделения (поля "КПП" индивидуальным предпринимателем не заполняю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Почтовый индекс" - почтовый индекс, соответствующий месту осуществления деятельности обособленного подразделения (торгового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ле "Код региона" - код субъекта Российской Федерации в соответствии с </w:t>
      </w:r>
      <w:hyperlink w:anchor="Par760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ях "Район", "Город/Населенный пункт", "Улица", "Дом, корпус" - место нахождения обособленного подразделения, указанное в лицензии, либо адрес торгового объекта (административно-территориальная единица, населенный пункт, улица, номер дома (корпуса, строения), номер помещения (комнаты, офиса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заполнения декларации об объеме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орота этилового спирта (декларация N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</w:t>
      </w:r>
      <w:hyperlink r:id="rId41">
        <w:r>
          <w:rPr>
            <w:rStyle w:val="InternetLink"/>
            <w:rFonts w:cs="Calibri"/>
            <w:color w:val="0000FF"/>
          </w:rPr>
          <w:t>Декларация N 1</w:t>
        </w:r>
      </w:hyperlink>
      <w:r>
        <w:rPr>
          <w:rFonts w:cs="Calibri"/>
        </w:rPr>
        <w:t xml:space="preserve"> об объеме производства и оборота этилового спирта заполняется организациями, осуществляющими производство, хранение и поставку произведенного этилового спирта (в том числе денатур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2">
        <w:r>
          <w:rPr>
            <w:rStyle w:val="InternetLink"/>
            <w:rFonts w:cs="Calibri"/>
            <w:color w:val="0000FF"/>
          </w:rPr>
          <w:t>декларации N 1</w:t>
        </w:r>
      </w:hyperlink>
      <w:r>
        <w:rPr>
          <w:rFonts w:cs="Calibri"/>
        </w:rPr>
        <w:t xml:space="preserve"> указываются объемы производства и оборота этилового спирта, произведенного из пищевого или непищевого сырья, денатурированного этилового спирта, этилового спирта по фармакопейным статьям, головной фракции этилового спирта (отходов спиртового производства), спирта-сырца, дистиллятов винных, виноградных, плодовых, коньячных, кальвадосных, виск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В </w:t>
      </w:r>
      <w:hyperlink r:id="rId43">
        <w:r>
          <w:rPr>
            <w:rStyle w:val="InternetLink"/>
            <w:rFonts w:cs="Calibri"/>
            <w:color w:val="0000FF"/>
          </w:rPr>
          <w:t>декларации N 1</w:t>
        </w:r>
      </w:hyperlink>
      <w:r>
        <w:rPr>
          <w:rFonts w:cs="Calibri"/>
        </w:rPr>
        <w:t xml:space="preserve">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А "N п/п" - порядковый номер заполняемой строки (от 1 и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графе 1 "вид продукции" - вид этилового спирта в соответствии с Классификатором видов продукции (далее - Классификатор) (</w:t>
      </w:r>
      <w:hyperlink w:anchor="Par575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 "содержание этилового спирта в объеме готовой продукции" - объемное содержание безводного спирта в этиловом спир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3 "код вида продукции" - код вида этилового спирта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4 "вид сырья для производства этилового спирта" - наименование сырья, используемого для производства этилового спирта в соответствии с совместным </w:t>
      </w:r>
      <w:hyperlink r:id="rId4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едеральной службы по регулированию алкогольного рынка и Федеральной службы по надзору в сфере защиты прав потребителей и благополучия человека от 9 декабря 2009 г. N 18н/726 "О перечне пищевого и непищевого сырья, используемого для производства этилового спирта, в том числе денатурата" (зарегистрирован Минюстом России 15 января 2010 г., регистрационный N 1599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5 "количество (объем) использованного сырья для производства этилового спирта" - количество (объем) сырья, использованный для производства этилового спирта. В зависимости от вида использованного сырья его количество указывается в тоннах или декали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остаток на начало отчетного периода" - остаток этилового спирта на начало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произведено с начала отчетного периода" - объем производства этилового спирта в отчетном периоде в соответствии с первичными бухгалтерск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"прочий приход" - объем этилового спирта, переданный (принятый) в спиртохранилище (склад), кроме объема его производства, полученного в процессе производства: слив с трубопроводов, емкостей и другой приход, в том числе объем излишек этилового спирта, выявленный при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возврат" - объем этилового спирта, возвращенный в организацию от покупателя и переданный в спиртохранилище (склад)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по Российской Федерации" - объем этилового спирта, поставленный в соответствии с сопроводительными документами организациям, осуществляющим деятельность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на экспорт" - объем этилового спирта, поставленный на экспорт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всего" - общий объем поставленного этилового спирта. Показатели графы 12 равны сумме показателей граф 10 и 1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этилового спирта (за исключением денатурированного)" - объем израсходованных других видов этилового спирта (этилового спирта по фармакопейным статьям, головной фракции этилового спирта (отхода спиртового производства), спирта-сырца, дистиллятов винного, виноградного, плодового, коньячного, кальвадосного, вискового) для производства этилового спи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денатурированного этилового спирта" - объем этилового спирта собственного производства, израсходованный на производство денатурированного этилового спи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алкогольной продукции" - объем этилового спирта собственного производства, израсходованный на производство алкоголь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пищевой спиртосодержащей продукции" - объем этилового спирта собственного производства, израсходованный на производство пищевой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7 "непищевой спиртосодержащей продукции" - объем этилового спирта собственного производства, израсходованный на производство непищевой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8 "лекарственных препаратов" - объем этилового спирта по фармакопейным статьям собственного производства, израсходованный на производство лекарственных препаратов, содержащих этиловый спирт, зарегистрированных уполномоченным федеральным органом исполнительной власти и включенных в государственный реестр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9 "всего" - общий объем этилового спирта собственного производства, израсходованный на производство продукции. Показатели графы 19 равны сумме показателей граф 13 - 1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0 "производственные потери" - объем потерь этилового спирта при его производстве (в пределах естественной убыли, при перекачивании, хранении и другие потери)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1 "прочие расходы" - объем расхода этилового спирта на лабораторные нужды, на технические цели и другие расходы, в том числе объем недостачи этилового спирта, выявленный при проведении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2 "остаток на конец отчетного периода" - остаток этилового спирта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При наличии у организации обособленных подразделений графы </w:t>
      </w:r>
      <w:hyperlink r:id="rId45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Сведения по обособленному подразделению (с указанием ИНН, КПП, адреса)" декларации N 1 заполняются в соответствии с вышеуказанным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ах "прочий приход" и "прочие расходы" указывается перемещение этилового спирта с одного обособленного подразделения на другое обособленное подразделен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орядок заполнения декларации об объеме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тилового спирта (декларация N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</w:t>
      </w:r>
      <w:hyperlink r:id="rId46">
        <w:r>
          <w:rPr>
            <w:rStyle w:val="InternetLink"/>
            <w:rFonts w:cs="Calibri"/>
            <w:color w:val="0000FF"/>
          </w:rPr>
          <w:t>Декларация N 2</w:t>
        </w:r>
      </w:hyperlink>
      <w:r>
        <w:rPr>
          <w:rFonts w:cs="Calibri"/>
        </w:rPr>
        <w:t xml:space="preserve"> об объеме использования этилового спирта заполняется организациями, осуществляющи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у этилового спирта для производства этилового спирта (в том числе денатур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у этилового спирта в объеме свыше 200 декалитров в год для производства этилового спирта по фармакопейным статьям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у этилового спирта по фармакопейным статьям в объеме свыш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этилового спирта в объеме свыше 200 декалитров в год на технические и иные цели, не связанные с производством этилового спирта, алкогольной и спиртосодержаще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В </w:t>
      </w:r>
      <w:hyperlink r:id="rId47">
        <w:r>
          <w:rPr>
            <w:rStyle w:val="InternetLink"/>
            <w:rFonts w:cs="Calibri"/>
            <w:color w:val="0000FF"/>
          </w:rPr>
          <w:t>декларации N 2</w:t>
        </w:r>
      </w:hyperlink>
      <w:r>
        <w:rPr>
          <w:rFonts w:cs="Calibri"/>
        </w:rPr>
        <w:t xml:space="preserve">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А "N п/п" - порядковый номер заполняемой строки (от 1 и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1 "вид продукции" - вид этилового спирта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 "содержание этилового спирта в объеме готовой продукции" - объемное содержание безводного спирта в этиловом спир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3 "код вида продукции" - код вида этилового спирта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4 "остаток на начало отчетного периода" - остаток этилового спирта на складе (хранилище) на начало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5 "от производителей этилового спирта" - объем этилового спирта, закупленный у производителей этилового спирта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собственного производства" - объем этилового спирта собственного производства, переданный из спиртохранилища (склада) в производство, в соответствии с первичными бухгалтерск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по импорту" - объем этилового спирта, закупленный по импорту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"прочие поступления" - прочий объем поступившего этилового спирта, не указанного в графах 5 - 7, в том числе объем излишек этилового спирта, выявленный при проведении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возврат от покупателя" - объем этилового спирта, возвращенный покуп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всего" - общий объем поступившего этилового спирта. Показатели графы 10 равны сумме показателей граф 5 - 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этилового спирта (за исключением денатурированного)" - объем этилового спирта, израсходованный для производства этилового спирта (за исключением денатурированно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денатурированного этилового спирта" - объем этилового спирта, израсходованный на производство денатурированного спи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алкогольной продукции" - объем этилового спирта, израсходованный на производство алкоголь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пищевой спиртосодержащей продукции" - объем этилового спирта, израсходованный на производство пищевой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непищевой спиртосодержащей продукции" - объем этилового спирта, израсходованный на производство спиртосодержащей непищевой продукции, прошедшего полный технологический цик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лекарственных препаратов" - объем этилового спирта собственного производства, израсходованный на производство лекарственных препаратов, включенных в государственный реестр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7 "прочий расход" - объем расхода этилового спирта на технические и иные цели, потери этилового спирта при производстве и хранении, на лабораторные нужды, прочие расходы этилового спирта, в том числе объем недостачи этилового спирта, выявленный при проведении инвентаризации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8 "возврат поставщику" - объем этилового спирта, возвращенный поставщику этилового спи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9 "всего" - общий объем расхода этилового спирта. Показатели графы 19 равны сумме показателей граф 11 - 1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0 "остаток на конец отчетного периода" - остаток этилового спирта на конец отчетного периода в спиртохранилище (склад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При наличии у организации обособленных подразделений графы </w:t>
      </w:r>
      <w:hyperlink r:id="rId48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Сведения по обособленному подразделению (с указанием ИНН, КПП, адреса)" декларации N 2 заполняются в соответствии с вышеуказанным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ах "прочие поступления" и "прочий расход" указывается перемещение этилового спирта с одного обособленного подразделения на другое обособленное подразделен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95"/>
      <w:bookmarkEnd w:id="3"/>
      <w:r>
        <w:rPr>
          <w:rFonts w:cs="Calibri"/>
        </w:rPr>
        <w:t>5. Порядок заполнения декларации об объ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а и оборота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ции (декларация N 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</w:t>
      </w:r>
      <w:hyperlink r:id="rId49">
        <w:r>
          <w:rPr>
            <w:rStyle w:val="InternetLink"/>
            <w:rFonts w:cs="Calibri"/>
            <w:color w:val="0000FF"/>
          </w:rPr>
          <w:t>Декларация N 3</w:t>
        </w:r>
      </w:hyperlink>
      <w:r>
        <w:rPr>
          <w:rFonts w:cs="Calibri"/>
        </w:rPr>
        <w:t xml:space="preserve"> об объеме производства и оборота алкогольной и спиртосодержащей продукции заполняется организациями, осуществляющи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произведенной алкогольной продукции и спиртосодержащей пище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и спиртосодержащей непищевой продукции с содержанием этилового спирта более 25 процентов объема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лее для указанной в данном пункте алкогольной продукции (в том числе пива и пивных напитков) и спиртосодержащей пищевой и непищевой продукции с содержанием этилового спирта более 25 процентов объема готовой продукции в </w:t>
      </w:r>
      <w:hyperlink w:anchor="Par195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рядка используется общее понятие - прод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В </w:t>
      </w:r>
      <w:hyperlink r:id="rId50">
        <w:r>
          <w:rPr>
            <w:rStyle w:val="InternetLink"/>
            <w:rFonts w:cs="Calibri"/>
            <w:color w:val="0000FF"/>
          </w:rPr>
          <w:t>декларации N 3</w:t>
        </w:r>
      </w:hyperlink>
      <w:r>
        <w:rPr>
          <w:rFonts w:cs="Calibri"/>
        </w:rPr>
        <w:t xml:space="preserve">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А "N п/п" - порядковый номер заполняемой строки (от 1 и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1 "вид продукции" - вид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2 "код вида продукции" - код вида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3 "содержание этилового спирта" - объемное содержание этилового спирта в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4 "остаток на начало отчетного периода" - остаток каждого вида продукции на начало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5 "произведено с начала отчетного периода" - объем производства продукции в отчетном периоде в соответствии с первичными бухгалтерск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возврат продукции" - объем продукции, возвращенный организации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прочий приход"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ъем слива забракованной продукции на основании актов о браке продукции и слив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ъем излишек продукции, выявленный при проведении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ход продукции, не указанной в графах 5 и 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8 "код субъекта Российской Федерации" - код субъекта Российской Федерации в соответствии с </w:t>
      </w:r>
      <w:hyperlink w:anchor="Par760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организациям розничной торговли" - объем продукции, отгруженный (поставленный, переданный) организациям и (или) индивидуальным предпринимателям, осуществляющим розничную продажу продукции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организациям оптовой торговли" - объем продукции, отгруженный организациям оптовой торговли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другим организациям" - объем продукции, отгруженный другим организациям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на экспорт" - объем продукции, отгруженный на экспорт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всего" - общий объем отгруженной организацией продукции. Показатели графы 13 равны сумме показателей граф 9 - 1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расход этилового спирта и другой продукции на производство собственной продукции" - объем расхода этилового спирта, алкогольной и спиртосодержащей продукции для производства другой алкогольной и спиртосодержащей продукции по всем кодам видов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производственные потери" - объем потерь при производстве продукции в пределах норм естественной убыли при перекачивании, хранении и другие производственные потери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прочие расходы" - расход продукции на лабораторные нужды, на технические цели и другие расходы, в том числе объем недостачи продукции, выявленный при проведении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7 "остаток на конец отчетного периода" - остаток продукции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При наличии у организации обособленных подразделений графы </w:t>
      </w:r>
      <w:hyperlink r:id="rId51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Сведения по обособленному подразделению (с указанием ИНН, КПП, адреса)" декларации N 3 заполняются в соответствии с вышеуказанным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ах "прочий приход" и "прочие расходы" указывается перемещение продукции с одного обособленного подразделения на другое обособленное подразделен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228"/>
      <w:bookmarkEnd w:id="4"/>
      <w:r>
        <w:rPr>
          <w:rFonts w:cs="Calibri"/>
        </w:rPr>
        <w:t>6. Порядок заполнения декларации об объеме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когольной и спиртосодержащей продукции (декларация N 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</w:t>
      </w:r>
      <w:hyperlink r:id="rId52">
        <w:r>
          <w:rPr>
            <w:rStyle w:val="InternetLink"/>
            <w:rFonts w:cs="Calibri"/>
            <w:color w:val="0000FF"/>
          </w:rPr>
          <w:t>Декларация N 4</w:t>
        </w:r>
      </w:hyperlink>
      <w:r>
        <w:rPr>
          <w:rFonts w:cs="Calibri"/>
        </w:rPr>
        <w:t xml:space="preserve"> об объеме использования алкогольной и спиртосодержащей продукции заполняется организациями, осуществляющими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 (или) использование ее для производства другой алкогольной продукции и спиртосодержащей продукции, или в качестве сырья или вспомогательного материала при производстве и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лее для указанной в данном пункте алкогольной продукции (в том числе пива и пивных напитков)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в </w:t>
      </w:r>
      <w:hyperlink w:anchor="Par228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Порядка используется общее понятие - прод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 В </w:t>
      </w:r>
      <w:hyperlink r:id="rId53">
        <w:r>
          <w:rPr>
            <w:rStyle w:val="InternetLink"/>
            <w:rFonts w:cs="Calibri"/>
            <w:color w:val="0000FF"/>
          </w:rPr>
          <w:t>декларации N 4</w:t>
        </w:r>
      </w:hyperlink>
      <w:r>
        <w:rPr>
          <w:rFonts w:cs="Calibri"/>
        </w:rPr>
        <w:t xml:space="preserve">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А "N п/п" - порядковый номер заполняемой строки (от 1 и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1 "вид продукции" - вид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2 "код вида продукции" - код вида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3 "содержание этилового спирта" - объемное содержание этилового спирта в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4 "остаток на начало отчетного периода" - остаток каждого вида продукции на начало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5 "по импорту" - объем продукции, поступивший по импорту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от производителей Российской Федерации" - объем продукции, поступивший от производителей Российской Федерации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от оптовых организаций Российской Федерации" - объем продукции, поступивший от оптовых организаций Российской Федерации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"от собственного производства" - объем продукции собственного производства, используемый для производства другой продукции, в соответствии с первичными бухгалтерск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всего" - общий объем поступившей продукции. Показатели графы 9 равны сумме показателей граф 5 - 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алкогольной продукции" - объем продукции, израсходованный для производства другой алкогольной продукции, в соответствии с первичными бухгалтерск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пищевой спиртосодержащей продукции" - объем продукции, израсходованный с начала отчетного периода на производство другой пищевой спиртосодержащей продукции, в соответствии с первичными бухгалтерск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непищевой спиртосодержащей продукции" - объем продукции, израсходованный с начала отчетного периода на производство другой непищевой спиртосодержащей продукции, в соответствии с первичными бухгалтерск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прочий расход" - объем продукции, израсходованный с начала отчетного периода на лабораторные нужды, на технические цели и другие расходы, в том числе объем недостачи продукции, выявленный при проведении инвентаризации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всего" - общий объем расхода продукции. Показатели графы 14 равны сумме показателей граф 10 - 1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е 15 "остаток на конец отчетного периода" - остаток продукции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. При наличии у организации обособленных подразделений графы </w:t>
      </w:r>
      <w:hyperlink r:id="rId54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Сведения по обособленному подразделению (с указанием ИНН, КПП, адреса)" декларации N 4 заполняются в соответствии с вышеуказанным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252"/>
      <w:bookmarkEnd w:id="5"/>
      <w:r>
        <w:rPr>
          <w:rFonts w:cs="Calibri"/>
        </w:rPr>
        <w:t>7. Порядок заполнения декларации об объ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ота этилового 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ции (декларация N 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</w:t>
      </w:r>
      <w:hyperlink r:id="rId55">
        <w:r>
          <w:rPr>
            <w:rStyle w:val="InternetLink"/>
            <w:rFonts w:cs="Calibri"/>
            <w:color w:val="0000FF"/>
          </w:rPr>
          <w:t>Декларация N 5</w:t>
        </w:r>
      </w:hyperlink>
      <w:r>
        <w:rPr>
          <w:rFonts w:cs="Calibri"/>
        </w:rPr>
        <w:t xml:space="preserve"> об объеме оборота этилового спирта, алкогольной и спиртосодержащей продукции заполняется организациями, осуществляющи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этилового спирта, алкогольной и спиртосодержащей пище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(за исключением организаций, осуществляющих розничную торговлю алкогольной и спиртосодержащей проду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лее для указанных в данном пункте этилового спирта, алкогольной продукции (в том числе пива и пивных напитков) 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спользуется в </w:t>
      </w:r>
      <w:hyperlink w:anchor="Par252">
        <w:r>
          <w:rPr>
            <w:rStyle w:val="InternetLink"/>
            <w:rFonts w:cs="Calibri"/>
            <w:color w:val="0000FF"/>
          </w:rPr>
          <w:t>пункте 7</w:t>
        </w:r>
      </w:hyperlink>
      <w:r>
        <w:rPr>
          <w:rFonts w:cs="Calibri"/>
        </w:rPr>
        <w:t xml:space="preserve"> настоящего Порядка общее понятие - прод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В </w:t>
      </w:r>
      <w:hyperlink r:id="rId56">
        <w:r>
          <w:rPr>
            <w:rStyle w:val="InternetLink"/>
            <w:rFonts w:cs="Calibri"/>
            <w:color w:val="0000FF"/>
          </w:rPr>
          <w:t>декларации N 5</w:t>
        </w:r>
      </w:hyperlink>
      <w:r>
        <w:rPr>
          <w:rFonts w:cs="Calibri"/>
        </w:rPr>
        <w:t xml:space="preserve">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А "N п/п" - порядковый номер заполняемой строки (от 1 и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1 "вид продукции" - вид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2 "код вида продукции" - код вида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фы 3, 4 и 5 заполняются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1.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остаток на начало отчетного периода" - остаток продукции на начало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от организаций производителей" - объем продукции, закупленный у производителей продукции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"от организаций оптовой торговли" - объем продукции, закупленный у организаций оптовой торговли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по импорту" - объем продукции, закупленный по импорту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итого" - общий объем закупленной продукции. Показатели графы 10 равны сумме показателей граф 7 - 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возврат продукции" - объем продукции, возвращенный получателями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прочие поступления" - прочий объем продукции, поступивший и не указанный в графах 7 - 11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ъем хранения арестованной продукции, изъятой из нелегального оборота, конфискованной по решению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ъем излишков продукции, выявленный при проведении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перемещение внутри одной организации" - объем продукции, перемещенный обособленному подразделению от другого обособленного подразделения организации. В целом по организации - графа не запол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всего" - общий объем поступившей продукции. Показатели графы 14 равны сумме показателей граф 10 - 1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организациям оптовой торговли" - объем продукции, поставленный организациям оптовой торговли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организациям розничной торговли" - объем продукции, поставленный организациям и (или) индивидуальным предпринимателям, осуществляющим розничную продажу продукции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7 "на экспорт" - объем продукции, поставленный на экспорт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8 "итого" - общий объем поставленной продукции. Показатели графы 18 равны сумме показателей граф 15 - 1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9 "прочий расход" - объем продукции прочего расхода, не указанный в графах 15 - 17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ъем потерь продукции в пределах норм естественной убыли, бой продукции, потери продукции при транспортировке и другие расходы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ъем расхода продукции на лабораторные нужды для прохождения добровольной проверки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ъем недостачи продукции, выявленный при проведении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ъем хранения арестованной продукции, изъятой из нелегального оборота, конфискованной по решению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0 "возврат поставщикам" - объем продукции, возвращенный поставщ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1 "перемещение внутри одной организации" - объем продукции, перемещенный одним обособленным подразделением другому обособленному подразделению организации. В целом по организации графа не запол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2 "всего" - общий объем израсходованной продукции. Показатели графы 22 равны сумме показателей граф 18 - 2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3 "остаток на конец отчетного периода" - остаток продукции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3. В </w:t>
      </w:r>
      <w:hyperlink r:id="rId57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Сведения по организации" декларации N 5 подводится итог объема оборота по кодам видов продукции в разрезе производителей, импортеров продукции, а также подводится общий итог оборота продукции по кодам видов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4. При наличии у организации обособленных подразделений графы </w:t>
      </w:r>
      <w:hyperlink r:id="rId58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Сведения по обособленному подразделению (с указанием ИНН, КПП, адреса)" декларации N 5 заполняются в соответствии с вышеуказанным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5. Хранение продукции на складах временного хранения продукции таможенных органов (далее - СВХ) отражается в </w:t>
      </w:r>
      <w:hyperlink r:id="rId59">
        <w:r>
          <w:rPr>
            <w:rStyle w:val="InternetLink"/>
            <w:rFonts w:cs="Calibri"/>
            <w:color w:val="0000FF"/>
          </w:rPr>
          <w:t>декларации N 5</w:t>
        </w:r>
      </w:hyperlink>
      <w:r>
        <w:rPr>
          <w:rFonts w:cs="Calibri"/>
        </w:rPr>
        <w:t xml:space="preserve"> в соответствии с вышеуказанным порядком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293"/>
      <w:bookmarkEnd w:id="6"/>
      <w:r>
        <w:rPr>
          <w:rFonts w:cs="Calibri"/>
        </w:rPr>
        <w:t>8. Порядок заполнения декларации об объ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авки этилового 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ции (декларация N 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1. </w:t>
      </w:r>
      <w:hyperlink r:id="rId60">
        <w:r>
          <w:rPr>
            <w:rStyle w:val="InternetLink"/>
            <w:rFonts w:cs="Calibri"/>
            <w:color w:val="0000FF"/>
          </w:rPr>
          <w:t>Декларация N 6</w:t>
        </w:r>
      </w:hyperlink>
      <w:r>
        <w:rPr>
          <w:rFonts w:cs="Calibri"/>
        </w:rPr>
        <w:t xml:space="preserve"> об объеме поставки этилового спирта, алкогольной и спиртосодержащей продукции заполняется организациями (за исключением организаций, осуществляющих розничную продажу алкогольной и спиртосодержащей продукции), осуществляющи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произведенного этилового спирта (в том числе денатур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произведенной алкогольной продукции и спиртосодержащей пище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этилового спирта, алкогольной и спиртосодержащей пище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лее для указанных в данном пункте этилового спирта, алкогольной продукции (в том числе пива и пивных напитков), спиртосодержащей пищевой и спиртосодержащей непищевой продукции с содержанием этилового спирта более 25 процентов объема готовой продукции используется в </w:t>
      </w:r>
      <w:hyperlink w:anchor="Par293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рядка общее понятие - прод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2. В </w:t>
      </w:r>
      <w:hyperlink r:id="rId61">
        <w:r>
          <w:rPr>
            <w:rStyle w:val="InternetLink"/>
            <w:rFonts w:cs="Calibri"/>
            <w:color w:val="0000FF"/>
          </w:rPr>
          <w:t>декларации N 6</w:t>
        </w:r>
      </w:hyperlink>
      <w:r>
        <w:rPr>
          <w:rFonts w:cs="Calibri"/>
        </w:rPr>
        <w:t xml:space="preserve">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А "N п/п" - порядковый номер заполняемой строки (от 1 и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1 "вид продукции" - вид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2 "код вида продукции" - код вида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фы 3, 4 и 5 заполняются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1.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наименование организации" - для организации - сокращенное наименование организации, для обособленного подразделения организации - его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7 "место нахождения" - место нахождения организации - получателя продукции (краткое наименование страны в соответствии с </w:t>
      </w:r>
      <w:hyperlink r:id="rId62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графах 8 "ИНН" и 9 "КПП" - для организаций Российской Федерации - идентификационный номер налогоплательщика, для организаций - код причины постановки на учет. При этом, если получателем товаров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других государств - членов Таможенного союза, которые являются получателями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налогоплательщиков Республики Беларусь - учетный номер 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серия, номер" - серия, номер лицензии организации - получателя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дата выдачи" - дата выдачи лицензии организации - получателя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дата окончания действия" - дата окончания действия лицензии организации - получателя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кем выдана" - наименование уполномоченного органа, выдавшего лицензию организации - получателю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дата" - дата уведомления о поставк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номер" - номер уведомления о поставк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объем поставки" - объем поставки продукции согласно уведомлению о поставк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7 "дата поставки" - дата поставки продукции организации-получателю в соответствии с сопроводительными документами. При поставке продукции на экспорт дата поставки соответствует дате, указанной на штампе "Выпуск разрешен" в таможенной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8 "номер товарно-транспортной накладной" - номер товарно-транспортной накла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9 "номер таможенной декларации" - номер таможенной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0 "объем поставленной продукции" - объем продукции, поставленный (перемещенный) согласно сопроводитель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3. В </w:t>
      </w:r>
      <w:hyperlink r:id="rId63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Сведения по организации" декларации N 6 подводится итог объема поставки продукции по получателям продукции по кодам видов продукции в разрезе производителей и импортеров продукции, а также подводится общий итог объема поставки продукции по кодам видов продукции в разрезе производителей и импортеров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4. При наличии у организации обособленных подразделений графы </w:t>
      </w:r>
      <w:hyperlink r:id="rId64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Сведения по обособленному подразделению (с указанием ИНН, КПП, адреса)" декларации N 6 заполняются в соответствии с вышеуказанным порядком их заполнения. В </w:t>
      </w:r>
      <w:hyperlink r:id="rId65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Сведения по обособленному подразделению (с указанием ИНН, КПП, адреса)" в том числе указывается перемещение продукции обособленному подразделени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5. Перемещение объема продукции с СВХ получателю (собственнику) продукции указывается в </w:t>
      </w:r>
      <w:hyperlink r:id="rId66">
        <w:r>
          <w:rPr>
            <w:rStyle w:val="InternetLink"/>
            <w:rFonts w:cs="Calibri"/>
            <w:color w:val="0000FF"/>
          </w:rPr>
          <w:t>декларации N 6</w:t>
        </w:r>
      </w:hyperlink>
      <w:r>
        <w:rPr>
          <w:rFonts w:cs="Calibri"/>
        </w:rPr>
        <w:t xml:space="preserve"> в соответствии с вышеуказанным порядком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6. Сведения о возвратах продукции поставщику указываются в </w:t>
      </w:r>
      <w:hyperlink r:id="rId67">
        <w:r>
          <w:rPr>
            <w:rStyle w:val="InternetLink"/>
            <w:rFonts w:cs="Calibri"/>
            <w:color w:val="0000FF"/>
          </w:rPr>
          <w:t>декларации N 6</w:t>
        </w:r>
      </w:hyperlink>
      <w:r>
        <w:rPr>
          <w:rFonts w:cs="Calibri"/>
        </w:rPr>
        <w:t xml:space="preserve"> в соответствии с вышеуказанным порядком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331"/>
      <w:bookmarkEnd w:id="7"/>
      <w:r>
        <w:rPr>
          <w:rFonts w:cs="Calibri"/>
        </w:rPr>
        <w:t>9. Порядок заполнения декларации об объ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упки этилового 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ции (декларация N 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. </w:t>
      </w:r>
      <w:hyperlink r:id="rId68">
        <w:r>
          <w:rPr>
            <w:rStyle w:val="InternetLink"/>
            <w:rFonts w:cs="Calibri"/>
            <w:color w:val="0000FF"/>
          </w:rPr>
          <w:t>Декларация N 7</w:t>
        </w:r>
      </w:hyperlink>
      <w:r>
        <w:rPr>
          <w:rFonts w:cs="Calibri"/>
        </w:rPr>
        <w:t xml:space="preserve"> об объеме закупки этилового спирта, алкогольной и спиртосодержащей продукции заполняется организациями, осуществляющи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у этилового спирта для производства этилового спирта (в том числе денатурата),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этилового спирта, алкогольной продукции и спиртосодержащей пище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этилового спирта в объеме более 200 декалитров в год на технические и иные цели, не связанные с производством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 для производства другой алкогольной и спиртосодержащей продукции либо используемой в качестве сырья или вспомогательного материала при производстве и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лее для указанных в данном пункте этилового спирта, алкогольной продукции (в том числе пива и пивных напитков), спиртосодержащей пищевой и спиртосодержащей непищевой продукции с содержанием этилового спирта более 25 процентов объема готовой продукции используется в </w:t>
      </w:r>
      <w:hyperlink w:anchor="Par331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рядка общее понятие - прод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. В </w:t>
      </w:r>
      <w:hyperlink r:id="rId69">
        <w:r>
          <w:rPr>
            <w:rStyle w:val="InternetLink"/>
            <w:rFonts w:cs="Calibri"/>
            <w:color w:val="0000FF"/>
          </w:rPr>
          <w:t>декларации N 7</w:t>
        </w:r>
      </w:hyperlink>
      <w:r>
        <w:rPr>
          <w:rFonts w:cs="Calibri"/>
        </w:rPr>
        <w:t xml:space="preserve">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А "N п/п" - порядковый номер заполняемой строки (от 1 и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1 "вид продукции" - вид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2 "код вида продукции" - код вида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фы 3, 4 и 5 заполняются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1.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наименование организации" - для организации - сокращенное наименование организации, для обособленного подразделения организации -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7 "место нахождения" - место нахождения организации - поставщика продукции (краткое наименование страны в соответствии с </w:t>
      </w:r>
      <w:hyperlink r:id="rId70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стран мира, административно-территориальная единица, населенный пункт, улица, номер дома (корпуса, строения), номер помещения (комнаты, офиса))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ах 8 "ИНН" и 9 "КПП" -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товаров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других государств - членов Таможенного союза, которые являются поставщиком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налогоплательщиков Республики Беларусь - учетный номер 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серия, номер" - серия, номер лицензии организации - поставщик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дата выдачи" - дата выдачи лицензии организации - поставщик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дата окончания" - дата окончания действия лицензии организации - поставщик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кем выдана" - наименование органа, выдавшего лицензию организации - поставщику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дата" - дата уведомления о закупк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номер" - номер уведомления о закупк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объем закупки" - объем закупки продукции согласно уведомлению о закупк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7 "дата закупки (дата отгрузки поставщиком)" - дата закупки продукции организацией-получателем, которая соответствует дате отгрузки (поставке), указанной поставщиком в сопроводительных документах. При закупке продукции по импорту дата закупки соответствует дате, указанной на штампе "Выпуск разрешен" в таможенной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8 "номер товарно-транспортной накладной" - номер товарно-транспортной накла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9 "номер таможенной декларации" - номер таможенной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0 "объем закупленной продукции" - объем продукции, закупленный (перемещенный) согласно сопроводитель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3. В </w:t>
      </w:r>
      <w:hyperlink r:id="rId71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Сведения по организации" декларации N 7 подводится итог объема закупки продукции по поставщикам продукции по кодам видов продукции в разрезе производителей и импортеров продукции, а также подводится общий итог объема закупки продукции по кодам видов продукции в разрезе производителей и импортеров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4. При наличии у организации обособленных подразделений графы </w:t>
      </w:r>
      <w:hyperlink r:id="rId72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Сведения по обособленному подразделению (с указанием ИНН, КПП, адреса)" декларации N 7 заполняются в соответствии с вышеуказанным порядком их заполнения. В </w:t>
      </w:r>
      <w:hyperlink r:id="rId73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Сведения по обособленному подразделению (с указанием ИНН, КПП, адреса)" в том числе указывается перемещение продукции из обособленного подразделе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5. Перемещение объема продукции на СВХ получателем (собственником) продукции указывается в </w:t>
      </w:r>
      <w:hyperlink r:id="rId74">
        <w:r>
          <w:rPr>
            <w:rStyle w:val="InternetLink"/>
            <w:rFonts w:cs="Calibri"/>
            <w:color w:val="0000FF"/>
          </w:rPr>
          <w:t>декларации N 7</w:t>
        </w:r>
      </w:hyperlink>
      <w:r>
        <w:rPr>
          <w:rFonts w:cs="Calibri"/>
        </w:rPr>
        <w:t xml:space="preserve"> в соответствии с вышеуказанным порядком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6. Сведения о возвратах продукции от получателей указываются в </w:t>
      </w:r>
      <w:hyperlink r:id="rId75">
        <w:r>
          <w:rPr>
            <w:rStyle w:val="InternetLink"/>
            <w:rFonts w:cs="Calibri"/>
            <w:color w:val="0000FF"/>
          </w:rPr>
          <w:t>декларации N 7</w:t>
        </w:r>
      </w:hyperlink>
      <w:r>
        <w:rPr>
          <w:rFonts w:cs="Calibri"/>
        </w:rPr>
        <w:t xml:space="preserve"> в соответствии с вышеуказанным порядком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370"/>
      <w:bookmarkEnd w:id="8"/>
      <w:r>
        <w:rPr>
          <w:rFonts w:cs="Calibri"/>
        </w:rPr>
        <w:t>10. Порядок заполнения декларации об объеме перевоз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тилового спирта, алкогольной и спиртосодержаще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екларация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1. </w:t>
      </w:r>
      <w:hyperlink r:id="rId76">
        <w:r>
          <w:rPr>
            <w:rStyle w:val="InternetLink"/>
            <w:rFonts w:cs="Calibri"/>
            <w:color w:val="0000FF"/>
          </w:rPr>
          <w:t>Декларация N 8</w:t>
        </w:r>
      </w:hyperlink>
      <w:r>
        <w:rPr>
          <w:rFonts w:cs="Calibri"/>
        </w:rPr>
        <w:t xml:space="preserve"> об объеме перевозки этилового спирта, алкогольной и спиртосодержащей продукции заполняется организациями, осуществляющи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произведенного этилового спирта (в том числе денатур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произведенной алкогольной продукции и спиртосодержащей пище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у, хранение и поставку алкогольной продукции, спиртосодержащей пищевой продукции,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этилового спирта, алкогольной продукции и спиртосодержащей пище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лее для указанных в данном пункте этилового спирта, алкогольной продукции (в том числе пива и пивных напитков)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спользуется в </w:t>
      </w:r>
      <w:hyperlink w:anchor="Par370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его Порядка общее понятие - прод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2. В </w:t>
      </w:r>
      <w:hyperlink r:id="rId77">
        <w:r>
          <w:rPr>
            <w:rStyle w:val="InternetLink"/>
            <w:rFonts w:cs="Calibri"/>
            <w:color w:val="0000FF"/>
          </w:rPr>
          <w:t>декларации N 8</w:t>
        </w:r>
      </w:hyperlink>
      <w:r>
        <w:rPr>
          <w:rFonts w:cs="Calibri"/>
        </w:rPr>
        <w:t xml:space="preserve">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А "N п/п" - порядковый номер заполняемой строки (от 1 и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 "вид перевозки" - вид перевозки продукции, осуществляемый автомобильным транспортом, железнодорожным, внутренним водным и морским транспортом, воздуш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2 "вид продукции" - наименование и код вида продукции в целях перевозк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3 "наименование" - сокращенное наименование организации (обособленного подразделения) - перевозчика продукции в соответствии с учре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4 "ИНН" - ИНН организации - перевозчик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5 "КПП" - КПП организации - перевозчик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Ф.И.О." - фамилия, имя, отчество индивидуального предпринимателя - перевозчика алкогольной продукции (в том числе пива и пивных напитков) и фасованной спиртосодержащей непище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адрес места жительства" - адрес места жительства индивидуального предпринимателя - перевозчика алкогольной продукции и фасованной спиртосодержащей непище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"серия, номер" - серия и номер лицензии организации - перевозчик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дата выдачи" - дата выдачи лицензии организации - перевозчик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дата окончания" - дата окончания лицензии организации - перевозчик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кем выдана" - наименование органа, выдавшего лицензию организации - перевозчику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тип" - тип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грузоподъемность (т)" - грузоподъемность транспортного средства в тон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регистрационный номер" - регистрационный номер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дата ТН" - дата грузовой транспортной накла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номер ТН" - номер грузовой транспортной накла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7 "масса груза (брутто), т/дал)" - масса груза (брутто) в тоннах или декалитрах, указанная в грузовой транспортной накла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8 "дата ТТН" - дата товарно-транспортной накла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9 "номер ТТН" - номер товарно-транспортной накла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0 "наименование организации грузополучателя" - наименование организации - получателя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1 "ИНН" - ИНН организации - получателя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2 "КПП" - КПП организации - получателя продукции по месту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3 "масса груза (брутто) (т)/(дал)" - масса груза (брутто) в тоннах или декалитрах, указанная в товарно-транспортной накла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4 "объем перевозимой продукции (декалитров)" - отражается объем перевозимой продукции в декалитрах, указанный в сопроводительных документах на поставку (закупку)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3. В </w:t>
      </w:r>
      <w:hyperlink r:id="rId78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Сведения по организации" декларации N 8 подводится итог объема по каждому виду перевезенной продукции по каждому грузополучателю продукции, а также подводится общий итог по каждому виду перевезенной продукции по всем грузополуч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4. При наличии у организации обособленных подразделений графы </w:t>
      </w:r>
      <w:hyperlink r:id="rId79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Сведения по обособленному подразделению (с указанием ИНН, КПП, адреса)" декларации N 8 заполняются в соответствии с вышеуказанным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410"/>
      <w:bookmarkEnd w:id="9"/>
      <w:r>
        <w:rPr>
          <w:rFonts w:cs="Calibri"/>
        </w:rPr>
        <w:t>11. Порядок заполнения декларации об объ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возки этилового спирта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ции (декларация N 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. </w:t>
      </w:r>
      <w:hyperlink r:id="rId80">
        <w:r>
          <w:rPr>
            <w:rStyle w:val="InternetLink"/>
            <w:rFonts w:cs="Calibri"/>
            <w:color w:val="0000FF"/>
          </w:rPr>
          <w:t>Декларация N 9</w:t>
        </w:r>
      </w:hyperlink>
      <w:r>
        <w:rPr>
          <w:rFonts w:cs="Calibri"/>
        </w:rPr>
        <w:t xml:space="preserve"> об объеме перевозки этилового спирта и спиртосодержащей продукции заполняется организациями, осуществляющими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лее для указанных в данном пункте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 используется в </w:t>
      </w:r>
      <w:hyperlink w:anchor="Par410">
        <w:r>
          <w:rPr>
            <w:rStyle w:val="InternetLink"/>
            <w:rFonts w:cs="Calibri"/>
            <w:color w:val="0000FF"/>
          </w:rPr>
          <w:t>пункте 11</w:t>
        </w:r>
      </w:hyperlink>
      <w:r>
        <w:rPr>
          <w:rFonts w:cs="Calibri"/>
        </w:rPr>
        <w:t xml:space="preserve"> настоящего Порядка общее понятие - прод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2. В </w:t>
      </w:r>
      <w:hyperlink r:id="rId81">
        <w:r>
          <w:rPr>
            <w:rStyle w:val="InternetLink"/>
            <w:rFonts w:cs="Calibri"/>
            <w:color w:val="0000FF"/>
          </w:rPr>
          <w:t>декларации N 9</w:t>
        </w:r>
      </w:hyperlink>
      <w:r>
        <w:rPr>
          <w:rFonts w:cs="Calibri"/>
        </w:rPr>
        <w:t xml:space="preserve">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А "N п/п" - порядковый номер заполняемой строки (от 1 и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 "вид перевозки" - вид перевозки продукции, осуществляемый автомобильным транспортом, железнодорожным, внутренним водным и морским транспортом, воздуш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2 "код вида перевозимой продукции (этиловый спирт, спиртосодержащая продукция)" - код наименования этилового спирта и нефасованной спиртосодержащей продукции с содержанием этилового спирта более 25 процентов объема готовой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3 "наименование организации" - сокращенное наименование организации (обособленного подразделения организации) - поставщика продукции в соответствии с учре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ах 4 "ИНН" и 5 "КПП" -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товаров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других государств - членов Таможенного союза, которые являются поставщиком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налогоплательщиков Республики Беларусь - учетный номер 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- налогоплательщиков Республики Казахстан - регистрационный номер налогоплательщика либо бизнес-идентификационный номер, либо индивидуальный идентифик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6 "адрес грузоотправителя" - адрес организации - поставщика продукции по месту осуществления деятельности (краткое наименование страны в соответствии с </w:t>
      </w:r>
      <w:hyperlink r:id="rId82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тип" - тип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"грузоподъемность (т)" - грузоподъемность транспортного средства в тон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регистрационный номер" - регистрационный номер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наименование организации" - сокращенное наименование организации - получателя продукции в соответствии с учре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ах 11 "ИНН" и 12 "КПП" - для организаций Российской Федерации - идентификационный номер налогоплательщика, для организаций - код причины постановки на учет. При этом, если получателе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других государств - членов Таможенного союза, которые являются получателем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- налогоплательщиков Республики Беларусь - учетный номер 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- налогоплательщиков Республики Казахстан - регистрационный номер налогоплательщика либо бизнес-идентификационный номер, либо индивидуальный идентифик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13 "адрес грузополучателя" - адрес организации - получателя продукции по месту осуществления деятельности (краткое наименование страны в соответствии с </w:t>
      </w:r>
      <w:hyperlink r:id="rId83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дата накладной" - дата грузовой транспортной накладной перевозчик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номер накладной" - номер грузовой транспортной накладной перевозчик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масса груза (брутто), т/дал)" - масса груза (брутто) в тоннах или декалитрах, указанная в грузовой транспортной накладной перевозчика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3. При наличии у организации обособленных подразделений графы </w:t>
      </w:r>
      <w:hyperlink r:id="rId84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Сведения по обособленному подразделению (с указанием ИНН, КПП, адреса)" декларации N 9 заполняются в соответствии с вышеуказанным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440"/>
      <w:bookmarkEnd w:id="10"/>
      <w:r>
        <w:rPr>
          <w:rFonts w:cs="Calibri"/>
        </w:rPr>
        <w:t>12. Порядок заполнения декларации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ых мощностей (декларация N 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1. </w:t>
      </w:r>
      <w:hyperlink r:id="rId85">
        <w:r>
          <w:rPr>
            <w:rStyle w:val="InternetLink"/>
            <w:rFonts w:cs="Calibri"/>
            <w:color w:val="0000FF"/>
          </w:rPr>
          <w:t>Декларация N 10</w:t>
        </w:r>
      </w:hyperlink>
      <w:r>
        <w:rPr>
          <w:rFonts w:cs="Calibri"/>
        </w:rPr>
        <w:t xml:space="preserve"> об использовании производственных мощностей заполняется организациями, осуществляющими производство этилового спирта и алкогольной продукции с использованием этилового спи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лее для указанных в данном пункте этилового спирта и алкогольной продукции, произведенной с использованием этилового спирта, используется в </w:t>
      </w:r>
      <w:hyperlink w:anchor="Par440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настоящего Порядка общее понятие - прод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2. В </w:t>
      </w:r>
      <w:hyperlink r:id="rId86">
        <w:r>
          <w:rPr>
            <w:rStyle w:val="InternetLink"/>
            <w:rFonts w:cs="Calibri"/>
            <w:color w:val="0000FF"/>
          </w:rPr>
          <w:t>декларации N 10</w:t>
        </w:r>
      </w:hyperlink>
      <w:r>
        <w:rPr>
          <w:rFonts w:cs="Calibri"/>
        </w:rPr>
        <w:t xml:space="preserve">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А "N п/п" - порядковый номер заполняемой строки (от 1 и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 "место осуществления деятельности" - адрес места осуществления деятельности, указанный в лицензии на осуществляемый ви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 "вид деятельности, указанный в лицензии" - вид деятельности, указанный в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3 "наименование" - наименование вида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4 "код" - код вида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5 "норма минимального использования производственной мощности (дал/год)" - норма мощности основного технологического оборудования для производства этилового спирта или алкогольной продукции с использованием этилового спирта (производственная мощ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мощность, указанная в лицензии" - производственная мощность, указанная в лицензии на соответствующий ви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ах 7, 8, 9, 10 - производственная мощность, указанная в лицензии на соответствующий вид деятельности, планируемая для использования поквартально с учетом времени работы организации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произведено продукции за отчетный период" - объем производства продукции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коэффициент использования мощности за отчетный период (процентов)" - коэффициент использования производственной мощности за отчетный период, рассчитанный как отношение объема произведенной продукции в отчетном периоде к производственной мощности организации в отчетном периоде. Коэффициент использования мощности за отчетный год рассчитывается исходя из общего объема произведенной продукции за год и мощности, указанной в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3. При наличии у организации обособленных подразделений графы </w:t>
      </w:r>
      <w:hyperlink r:id="rId87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Сведения по обособленному подразделению (с указанием ИНН, КПП, адреса" декларации N 10 заполняются в соответствии с вышеуказанным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458"/>
      <w:bookmarkEnd w:id="11"/>
      <w:r>
        <w:rPr>
          <w:rFonts w:cs="Calibri"/>
        </w:rPr>
        <w:t>13. Порядок заполнения декларации об объеме розни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ажи алкогольной продукции (за исключением пива и п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итков) и спиртосодержащей продукции (декларация N 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1. </w:t>
      </w:r>
      <w:hyperlink r:id="rId88">
        <w:r>
          <w:rPr>
            <w:rStyle w:val="InternetLink"/>
            <w:rFonts w:cs="Calibri"/>
            <w:color w:val="0000FF"/>
          </w:rPr>
          <w:t>Декларация N 11</w:t>
        </w:r>
      </w:hyperlink>
      <w:r>
        <w:rPr>
          <w:rFonts w:cs="Calibri"/>
        </w:rPr>
        <w:t xml:space="preserve"> об объеме розничной продажи алкогольной продукции (за исключением пива и пивных напитков) и спиртосодержащей продукции заполняется организациями, осуществляющими розничную продажу алкогольной продукции (за исключением пива и пивных напитков) и (или) спиртосодержащей непищевой продукции с содержанием этилового спирта более 25 процентов объема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лее для указанных в данном пункте алкогольной продукции (за исключением пива и пивных напитков) и спиртосодержащей продукции используется в </w:t>
      </w:r>
      <w:hyperlink w:anchor="Par458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рядка общее понятие - прод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2. В </w:t>
      </w:r>
      <w:hyperlink r:id="rId89">
        <w:r>
          <w:rPr>
            <w:rStyle w:val="InternetLink"/>
            <w:rFonts w:cs="Calibri"/>
            <w:color w:val="0000FF"/>
          </w:rPr>
          <w:t>разделе I</w:t>
        </w:r>
      </w:hyperlink>
      <w:r>
        <w:rPr>
          <w:rFonts w:cs="Calibri"/>
        </w:rPr>
        <w:t xml:space="preserve"> декларации N 11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А "N п/п" - порядковый номер заполняемой строки (от 1 и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1 "вид продукции" - вид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2 "код вида продукции" - код вида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фы 3, 4 и 5 заполняются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1.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остаток на начало отчетного периода" - остаток продукции на начало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от организаций производителей" - объем продукции, закупленный у организаций - производителей продукции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"от организаций оптовой торговли" - объем продукции, закупленный у организаций оптовой торговли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по импорту" - объем продукции, закупленный по импорту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итого" - общий объем закупленной продукции. Показатели графы 10 равны сумме показателей граф 7 - 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возврат от покупателя" - объем продукции, возвращенный покуп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прочие поступления" - прочий объем поступившей продукции, не указанный в графах 7 - 11, в том числе объем излишков продукции, выявленный при проведении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перемещение внутри одной организации" - объем продукции, перемещенный обособленному подразделению от другого обособленного подразделения организации. В целом по организации графа не запол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всего" - общий объем поставленной продукции. Показатели графы 14 равны сумме показателей граф 10 - 1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объем розничной продажи" - объем розничной продажи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прочий расход" - объем прочего расхода продукции, не указанный в графе 14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ъем потерь продукции в пределах норм естественной убыли, потери продукции при транспортировании, бой продукции и другие потери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ъем недостачи продукции, выявленный при проведении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ъем продукции, израсходованный на лабораторные нужды для прохождения добровольной проверки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ъем арестованной продукции, изъятой из оборота, конфискованной продукции по решению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7 "возврат поставщику" - объем продукции, возвращенный поставщ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8 "перемещение внутри одной организации" - объем продукции, перемещенный обособленным подразделением другому обособленному подразделению организации. В целом по организации графа не запол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9 "всего" - общий объем расхода продукции. Показатели графы 19 равны сумме показателей граф 15 - 1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20 "остаток на конец отчетного периода" - остаток продукции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3. В </w:t>
      </w:r>
      <w:hyperlink r:id="rId90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сведения по организации" раздела I декларации N 11 подводится итог объема оборота по кодам видов продукции в разрезе производителей, импортеров продукции, а также подводится общий итог оборота продукции по кодам видов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4. При наличии у организации обособленных подразделений графы </w:t>
      </w:r>
      <w:hyperlink r:id="rId91">
        <w:r>
          <w:rPr>
            <w:rStyle w:val="InternetLink"/>
            <w:rFonts w:cs="Calibri"/>
            <w:color w:val="0000FF"/>
          </w:rPr>
          <w:t>раздела I</w:t>
        </w:r>
      </w:hyperlink>
      <w:r>
        <w:rPr>
          <w:rFonts w:cs="Calibri"/>
        </w:rPr>
        <w:t xml:space="preserve"> декларации N 11 "Сведения по обособленному подразделению (с указанием ИНН, КПП, адреса)" заполняются в соответствии с вышеуказанным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5. В </w:t>
      </w:r>
      <w:hyperlink r:id="rId92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декларации N 11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А "N п/п" - порядковый номер заполняемой строки (от 1 и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1 "вид продукции" - вид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2 "код вида продукции" - код вида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фы 3, 4 и 5 заполняются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1.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остаток на начало отчетного периода" - остаток продукции на начало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ах 7 "ИНН" и 8 "КПП"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других государств - членов Таможенного союза, которые являются поставщиками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- налогоплательщиков Республики Беларусь - учетный номер 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- налогоплательщиков Республики Казахстан - регистрационный номер налогоплательщика либо бизнес-идентификационный номер, либо индивидуальный идентифик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серия, номер" - серия, номер лицензии организации - поставщик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дата выдачи" - дата выдачи лицензии организации - поставщик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дата окончания" - дата окончания действия лицензии организации - поставщик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кем выдана" - наименование уполномоченного органа, выдавшего лицензию, организации - поставщику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дата закупки" - дата закупки продукции организацией-получателем, которая соответствует дате отгрузки (поставке) продукции, указанной поставщиком в сопроводитель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номер товарно-транспортной накладной" - номер товарно-транспортной накла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номер таможенной декларации" - номер таможенной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объем закупленной продукции" - объем продукции, закупленный в соответствии с сопроводительными документами (товарно-транспортной накладной или таможенной декла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6. В </w:t>
      </w:r>
      <w:hyperlink r:id="rId93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Сведения по организации" раздела II декларации N 11 подводится итог объема закупки продукции по поставщикам продукции по кодам видов продукции в разрезе производителей и импортеров продукции, а также подводится общий итог объема закупки продукции по кодам видов продукции в разрезе производителей и импортеров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7. При наличии у организации обособленных подразделений </w:t>
      </w:r>
      <w:hyperlink r:id="rId94">
        <w:r>
          <w:rPr>
            <w:rStyle w:val="InternetLink"/>
            <w:rFonts w:cs="Calibri"/>
            <w:color w:val="0000FF"/>
          </w:rPr>
          <w:t>графы</w:t>
        </w:r>
      </w:hyperlink>
      <w:r>
        <w:rPr>
          <w:rFonts w:cs="Calibri"/>
        </w:rPr>
        <w:t xml:space="preserve"> раздела II декларации N 11 "Сведения по обособленному подразделению (с указанием ИНН, КПП, адреса)" заполняются в соответствии с вышеуказанным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8. Сведения о возвратах продукции от покупателей продукции указываются в </w:t>
      </w:r>
      <w:hyperlink r:id="rId95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декларации N 11 в соответствии с вышеуказанным порядком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512"/>
      <w:bookmarkEnd w:id="12"/>
      <w:r>
        <w:rPr>
          <w:rFonts w:cs="Calibri"/>
        </w:rPr>
        <w:t>14. Порядок заполнения декларации об объеме розни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ажи пива и пивных напи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1. </w:t>
      </w:r>
      <w:hyperlink r:id="rId96">
        <w:r>
          <w:rPr>
            <w:rStyle w:val="InternetLink"/>
            <w:rFonts w:cs="Calibri"/>
            <w:color w:val="0000FF"/>
          </w:rPr>
          <w:t>Декларация N 12</w:t>
        </w:r>
      </w:hyperlink>
      <w:r>
        <w:rPr>
          <w:rFonts w:cs="Calibri"/>
        </w:rPr>
        <w:t xml:space="preserve"> об объеме розничной продажи пива и пивных напитков заполняется организациями и индивидуальными предпринимателями, осуществляющими розничную продажу пива и пив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лее для указанных в данном пункте пива и пивных напитков используется в </w:t>
      </w:r>
      <w:hyperlink w:anchor="Par512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его Порядка общее понятие - прод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2. В </w:t>
      </w:r>
      <w:hyperlink r:id="rId97">
        <w:r>
          <w:rPr>
            <w:rStyle w:val="InternetLink"/>
            <w:rFonts w:cs="Calibri"/>
            <w:color w:val="0000FF"/>
          </w:rPr>
          <w:t>разделе I</w:t>
        </w:r>
      </w:hyperlink>
      <w:r>
        <w:rPr>
          <w:rFonts w:cs="Calibri"/>
        </w:rPr>
        <w:t xml:space="preserve"> декларации N 12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А "N п/п" - порядковый номер заполняемой строки (от 1 и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1 "вид продукции" - вид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2 "код вида продукции" - код вида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фы 3, 4 и 5 заполняются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1.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остаток на начало отчетного периода" - остаток продукции на начало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от организаций производителей" - объем продукции, закупленный у организаций - производителей пива в Российской Федерации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8 "от организаций оптовой торговли" - объем продукции, закупленный у организаций оптовой торговли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по импорту" - объем продукции, закупленный по импорту, в соответствии с сопрово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итого" - общий объем закупленной продукции. Показатели графы 10 равны сумме показателей граф 7 - 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возврат от покупателя" - объем продукции, возвращенный организации покуп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прочее поступление" - прочий объем поступившей продукции, не указанный в графах 7 - 11, в том числе объем излишков продукции, выявленный при проведении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3 "всего" - общий объем поставленной продукции. Показатели графы 13 равны сумме показателей граф 10 - 1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4 "объем розничной продажи" - объем розничной продажи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5 "прочий расход" - объем прочего расхода продукц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ъем потерь продукции в пределах норм естественной убыли, бой пива, потери при транспортировке и другие расходы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 (подписью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ъем недостачи продукции, выявленный при проведении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ъем расхода продукции на лабораторные нужды для прохождения добровольной проверки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ъем арестованной продукции, изъятой из оборота, конфискованной по решению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6 "возврат поставщику" - объем продукции, возвращенный поставщ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7 "всего" - общий объем расхода продукции. Показатели графы 17 равны сумме показателей граф 14 - 1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8 "остаток на конец отчетного периода" - остаток продукции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3. В </w:t>
      </w:r>
      <w:hyperlink r:id="rId98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Сведения по организации" раздела I декларации N 12 подводится итог объема оборота по кодам видов продукции в разрезе производителей, импортеров продукции, а также подводится общий итог оборота по кодам видов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4. При наличии у организации обособленных подразделений или объектов торговли у индивидуального предпринимателя </w:t>
      </w:r>
      <w:hyperlink r:id="rId99">
        <w:r>
          <w:rPr>
            <w:rStyle w:val="InternetLink"/>
            <w:rFonts w:cs="Calibri"/>
            <w:color w:val="0000FF"/>
          </w:rPr>
          <w:t>графы</w:t>
        </w:r>
      </w:hyperlink>
      <w:r>
        <w:rPr>
          <w:rFonts w:cs="Calibri"/>
        </w:rPr>
        <w:t xml:space="preserve"> раздела I декларации N 12 "Сведения по обособленному подразделению (с указанием ИНН, КПП, адреса)/по объекту торговли индивидуального предпринимателя (с указанием адреса")" заполняются в соответствии с вышеуказанным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5. В </w:t>
      </w:r>
      <w:hyperlink r:id="rId100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декларации N 12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А "N п/п" - порядковый номер заполняемой строки (от 1 и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1 "вид продукции" - вид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2 "код вида продукции" - код вида продукции в соответствии с </w:t>
      </w:r>
      <w:hyperlink w:anchor="Par57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фы 3, 4 и 5 заполняются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1.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наименование организации" - сокращенное наименование организации - поставщик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ах 7 "ИНН" и 8 "КПП"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других государств - членов Таможенного союза, которые являются поставщиками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налогоплательщиков Республики Беларусь - учетный номер 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9 "дата закупки (дата отгрузки поставщиком)" - дата закупки продукции организацией-получателем, которая соответствует дате отгрузки продукции, указанной поставщиком в товарно-транспортной накладной или таможенной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0 "номер товарно-транспортной накладной" - номер товарно-транспортной наклад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1 "номер таможенной декларации" - номер таможенной декларации (заполняется в случае осуществления закупки продукции по импор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12 "объем закупленной продукции" - объем продукции, закупленный в соответствии с сопроводительными документами (товарно-транспортной накладной или таможенной деклараци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6. В </w:t>
      </w:r>
      <w:hyperlink r:id="rId101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Сведения по организации" раздела II декларации N 12 подводится итог объема закупки продукции по поставщикам продукции по кодам видов пива в разрезе производителей и импортеров пива, а также подводится общий итог объема закупки по кодам видов пива в разрезе производителей и импортеров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7. При наличии у организации обособленных подразделений или объектов торговли у индивидуального предпринимателя </w:t>
      </w:r>
      <w:hyperlink r:id="rId102">
        <w:r>
          <w:rPr>
            <w:rStyle w:val="InternetLink"/>
            <w:rFonts w:cs="Calibri"/>
            <w:color w:val="0000FF"/>
          </w:rPr>
          <w:t>графы</w:t>
        </w:r>
      </w:hyperlink>
      <w:r>
        <w:rPr>
          <w:rFonts w:cs="Calibri"/>
        </w:rPr>
        <w:t xml:space="preserve"> раздела II декларации N 12 "Сведения по обособленному подразделению (с указанием ИНН, КПП, адреса)/по объекту торговли индивидуального предпринимателя (с указанием адреса)" заполняются в соответствии с вышеуказанным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8. Сведения о возвратах продукции от покупателей указываются в </w:t>
      </w:r>
      <w:hyperlink r:id="rId103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декларации N 12 в соответствии с вышеуказанным порядком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августа 2012 г. N 23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575"/>
      <w:bookmarkEnd w:id="13"/>
      <w:r>
        <w:rPr>
          <w:rFonts w:cs="Calibri"/>
        </w:rPr>
        <w:t>КЛАССИФИКАТОР ВИДОВ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0"/>
        <w:gridCol w:w="1680"/>
      </w:tblGrid>
      <w:tr>
        <w:trPr>
          <w:trHeight w:val="40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продукции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 </w:t>
              <w:br/>
              <w:t xml:space="preserve"> продукции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-сырец этиловый из пищевого сырья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 этиловый ректификованный из пищевого сырь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0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 этиловый ректификованный из непищевого растительного  </w:t>
              <w:br/>
              <w:t xml:space="preserve">сырья  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5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 этиловый из ЭАФ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 этиловый синтетический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 этиловый абсолютированный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0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спирты за исключением денатурированных (гидролизный, </w:t>
              <w:br/>
              <w:t xml:space="preserve">технический и другие)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 этиловый денатурированный из пищевого сырья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 этиловый денатурированный из непищевого сырь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кция головная этилового спирта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кция головных и промежуточных примесей этилового спирт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1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ежуточная фракция этилового спирта из пищевого сырья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2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 этиловый по фармакопейным статьям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ьячный дистиллят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вадосный дистиллят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ный дистиллят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 этиловый питьевой </w:t>
            </w:r>
            <w:hyperlink w:anchor="Par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ный дистиллят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довый дистиллят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сковый дистиллят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ка  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ероводочные изделия с содержанием этилового спирта до    </w:t>
              <w:br/>
              <w:t xml:space="preserve">25% включительно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ероводочные изделия с содержанием этилового спирта свыше </w:t>
              <w:br/>
              <w:t xml:space="preserve">25%    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ьяк и арманьяк, реализуемые в бутылках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ьяки, реализуемые в бутылках </w:t>
            </w:r>
            <w:hyperlink w:anchor="Par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ьяки обработанные, предназначенные для отгрузки с целью  </w:t>
              <w:br/>
              <w:t xml:space="preserve">розлива на других предприятиях или промпереработки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енди 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коньячные с содержанием этилового спирта до 25%     </w:t>
              <w:br/>
              <w:t xml:space="preserve">включительно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коньячные с содержанием этилового спирта свыше 25%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коньячные, бренди с содержанием этилового спирта до </w:t>
              <w:br/>
              <w:t xml:space="preserve">25% включительно </w:t>
            </w:r>
            <w:hyperlink w:anchor="Par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коньячные, бренди с содержанием этилового спирта    </w:t>
              <w:br/>
              <w:t xml:space="preserve">свыше 25% </w:t>
            </w:r>
            <w:hyperlink w:anchor="Par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нные с содержанием этилового спирта до 25%        </w:t>
              <w:br/>
              <w:t xml:space="preserve">включительно </w:t>
            </w:r>
            <w:hyperlink w:anchor="Par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нные с содержанием этилового спирта свыше 25% </w:t>
            </w:r>
            <w:hyperlink w:anchor="Par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вадос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алкогольная продукция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спиртные напитки с содержанием этилового спирта до   </w:t>
              <w:br/>
              <w:t xml:space="preserve">25% включительно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спиртные напитки с содержанием этилового спирта      </w:t>
              <w:br/>
              <w:t xml:space="preserve">свыше 25%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ьячные спирты </w:t>
            </w:r>
            <w:hyperlink w:anchor="Par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вадосные спирты </w:t>
            </w:r>
            <w:hyperlink w:anchor="Par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материалы </w:t>
            </w:r>
            <w:hyperlink w:anchor="Par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материалы виноградные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материалы плодовые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2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спиртованные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сброженно-спиртованные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1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ы </w:t>
            </w:r>
            <w:hyperlink w:anchor="Par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овое сусло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овое сусло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вное сусло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ное сусло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4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ая спиртосодержащая пищевая продукция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а натуральные </w:t>
            </w:r>
            <w:hyperlink w:anchor="Par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 (виноградное)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 с защищенным географическим указанием или с защищенным </w:t>
              <w:br/>
              <w:t xml:space="preserve">наименованием места происхождения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 (виноградное столовое)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3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а (за исключением натуральных, игристых и шампанских)    </w:t>
              <w:br/>
            </w:r>
            <w:hyperlink w:anchor="Par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ерное вино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а плодовые </w:t>
            </w:r>
            <w:hyperlink w:anchor="Par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овое (плодовое) вино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1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а игристые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а шампанские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ина </w:t>
            </w:r>
            <w:hyperlink w:anchor="Par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ный напиток с объемной долей этилового спирта от 1,5% до </w:t>
              <w:br/>
              <w:t xml:space="preserve">22%, произведенный без добавления этилового спирта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1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ный напиток с объемной долей этилового спирта от 1,5% до </w:t>
              <w:br/>
              <w:t xml:space="preserve">22%, произведенный с добавлением этилового спирта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2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фюмерно-косметическая продукция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1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ы бытовой химии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осодержащие растворы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3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ая спиртосодержащая непищевая продукция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4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атурированная спиртосодержащая непищевая продукция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5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во с содержанием объемной доли этилового спирта свыше     </w:t>
              <w:br/>
              <w:t xml:space="preserve">0,5% и до 8,6% включительно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во с содержанием объемной доли этилового спирта свыше     </w:t>
              <w:br/>
              <w:t xml:space="preserve">8,6%   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 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, изготавливаемые на основе пива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742"/>
      <w:bookmarkEnd w:id="14"/>
      <w:r>
        <w:rPr>
          <w:rFonts w:cs="Calibri"/>
        </w:rPr>
        <w:t xml:space="preserve">&lt;*&gt; Наименование вида продукции, применяется в отношении продукции, произведенной до вступления в силу </w:t>
      </w:r>
      <w:hyperlink r:id="rId104">
        <w:r>
          <w:rPr>
            <w:rStyle w:val="InternetLink"/>
            <w:rFonts w:cs="Calibri"/>
            <w:color w:val="0000FF"/>
          </w:rPr>
          <w:t>пункта 3 статьи 1</w:t>
        </w:r>
      </w:hyperlink>
      <w:r>
        <w:rPr>
          <w:rFonts w:cs="Calibri"/>
        </w:rPr>
        <w:t xml:space="preserve"> Федерального закона от 18 июля 2011 г. N 21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тдельные законодательные акты Российской Федерации и признании утратившим силу Федерального закона "Об ограничениях розничной продажи и потребления (распития) пива и напитков, изготавливаемых на его основе" (Собрание законодательства Российской Федерации, 2011, N 30, ст. 4566; N 49, ст. 7016; 2012, N 26, ст. 3446; N 27, ст. 3589; N 30, ст. 417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августа 2012 г. N 23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760"/>
      <w:bookmarkEnd w:id="15"/>
      <w:r>
        <w:rPr>
          <w:rFonts w:cs="Calibri"/>
        </w:rPr>
        <w:t>КОДЫ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8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убъекта Российской Федерации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дыгея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ашкортостан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урятия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лтай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Дагестан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Ингушетия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о-Балкарская Республика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лмыкия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ачаево-Черкесская Республика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релия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оми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арий Эл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ордовия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аха (Якутия)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еверная Осетия - Алания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атарстан (Татарстан)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ыва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муртская Республика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Хакасия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ченская Республика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ская Республика - Чувашия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ий край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ий край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орский край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ропольский край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баровский край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урская область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аханская область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городская область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янская область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ская область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гоградская область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год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еж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кут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градская область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уж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чатский край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еров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ган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кая область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нградская область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ая область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адан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ов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ман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городская область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городская область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область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ская область 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ая область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лов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ен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ий край  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ков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в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зан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тов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лин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ская область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лен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бовская область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ская область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льская область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юменская область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айкальский край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ославская область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осква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анкт-Петербург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ейская автономная область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ецкий автономный округ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нты-Мансийский АО - Югра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котский автономный округ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ий автономный округ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46E572E611861D3EFD782F7F677D6FF6CB7C9DB1B833C172BB2ECF85951440D00AD88BAEA2AC0q8L" TargetMode="External"/><Relationship Id="rId3" Type="http://schemas.openxmlformats.org/officeDocument/2006/relationships/hyperlink" Target="consultantplus://offline/ref=7753C5A56086A758B78FA190E2603981372583B705AAD4492E35F5BAA02BDAAB0802F484YAp3L" TargetMode="External"/><Relationship Id="rId4" Type="http://schemas.openxmlformats.org/officeDocument/2006/relationships/hyperlink" Target="consultantplus://offline/ref=7753C5A56086A758B78FA190E2603981372683B708A7D4492E35F5BAA0Y2pBL" TargetMode="External"/><Relationship Id="rId5" Type="http://schemas.openxmlformats.org/officeDocument/2006/relationships/hyperlink" Target="consultantplus://offline/ref=7753C5A56086A758B78FA190E2603981372583B701AAD4492E35F5BAA02BDAAB0802F481A5254629Y0p0L" TargetMode="External"/><Relationship Id="rId6" Type="http://schemas.openxmlformats.org/officeDocument/2006/relationships/hyperlink" Target="consultantplus://offline/ref=7753C5A56086A758B78FA190E2603981372583B701AAD4492E35F5BAA02BDAAB0802F481A525462FY0p0L" TargetMode="External"/><Relationship Id="rId7" Type="http://schemas.openxmlformats.org/officeDocument/2006/relationships/hyperlink" Target="consultantplus://offline/ref=7753C5A56086A758B78FA190E2603981372583B701AAD4492E35F5BAA02BDAAB0802F481A525472CY0pDL" TargetMode="External"/><Relationship Id="rId8" Type="http://schemas.openxmlformats.org/officeDocument/2006/relationships/hyperlink" Target="consultantplus://offline/ref=7753C5A56086A758B78FA190E2603981372583B701AAD4492E35F5BAA02BDAAB0802F481A5254429Y0pBL" TargetMode="External"/><Relationship Id="rId9" Type="http://schemas.openxmlformats.org/officeDocument/2006/relationships/hyperlink" Target="consultantplus://offline/ref=7753C5A56086A758B78FA190E2603981372583B701AAD4492E35F5BAA02BDAAB0802F481A5254420Y0p9L" TargetMode="External"/><Relationship Id="rId10" Type="http://schemas.openxmlformats.org/officeDocument/2006/relationships/hyperlink" Target="consultantplus://offline/ref=7753C5A56086A758B78FA190E2603981372583B701AAD4492E35F5BAA02BDAAB0802F481A525452CY0p1L" TargetMode="External"/><Relationship Id="rId11" Type="http://schemas.openxmlformats.org/officeDocument/2006/relationships/hyperlink" Target="consultantplus://offline/ref=7753C5A56086A758B78FA190E2603981372583B701AAD4492E35F5BAA02BDAAB0802F481A525422AY0p8L" TargetMode="External"/><Relationship Id="rId12" Type="http://schemas.openxmlformats.org/officeDocument/2006/relationships/hyperlink" Target="consultantplus://offline/ref=7753C5A56086A758B78FA190E2603981372583B701AAD4492E35F5BAA02BDAAB0802F481A5254220Y0p0L" TargetMode="External"/><Relationship Id="rId13" Type="http://schemas.openxmlformats.org/officeDocument/2006/relationships/hyperlink" Target="consultantplus://offline/ref=7753C5A56086A758B78FA190E2603981372583B701AAD4492E35F5BAA02BDAAB0802F481A525432DY0pEL" TargetMode="External"/><Relationship Id="rId14" Type="http://schemas.openxmlformats.org/officeDocument/2006/relationships/hyperlink" Target="consultantplus://offline/ref=7753C5A56086A758B78FA190E2603981372583B701AAD4492E35F5BAA02BDAAB0802F481A525402AY0pCL" TargetMode="External"/><Relationship Id="rId15" Type="http://schemas.openxmlformats.org/officeDocument/2006/relationships/hyperlink" Target="consultantplus://offline/ref=7753C5A56086A758B78FA190E2603981372583B701AAD4492E35F5BAA02BDAAB0802F481A5254021Y0p9L" TargetMode="External"/><Relationship Id="rId16" Type="http://schemas.openxmlformats.org/officeDocument/2006/relationships/hyperlink" Target="consultantplus://offline/ref=7753C5A56086A758B78FA190E2603981372583B701AAD4492E35F5BAA02BDAAB0802F481A525412DY0p0L" TargetMode="External"/><Relationship Id="rId17" Type="http://schemas.openxmlformats.org/officeDocument/2006/relationships/hyperlink" Target="consultantplus://offline/ref=7753C5A56086A758B78FA190E2603981372583B701AAD4492E35F5BAA02BDAAB0802F481A5254E2BY0p1L" TargetMode="External"/><Relationship Id="rId18" Type="http://schemas.openxmlformats.org/officeDocument/2006/relationships/hyperlink" Target="consultantplus://offline/ref=7753C5A56086A758B78FA190E2603981372583B701AAD4492E35F5BAA02BDAAB0802F481A525462FY0p0L" TargetMode="External"/><Relationship Id="rId19" Type="http://schemas.openxmlformats.org/officeDocument/2006/relationships/hyperlink" Target="consultantplus://offline/ref=7753C5A56086A758B78FA190E2603981372583B701AAD4492E35F5BAA02BDAAB0802F481A5254E2BY0p1L" TargetMode="External"/><Relationship Id="rId20" Type="http://schemas.openxmlformats.org/officeDocument/2006/relationships/hyperlink" Target="consultantplus://offline/ref=7753C5A56086A758B78FA190E2603981372583B701AAD4492E35F5BAA02BDAAB0802F481A5254E2BY0p1L" TargetMode="External"/><Relationship Id="rId21" Type="http://schemas.openxmlformats.org/officeDocument/2006/relationships/hyperlink" Target="consultantplus://offline/ref=7753C5A56086A758B78FA190E2603981372583B405AAD4492E35F5BAA02BDAAB0802F481A524452CY0p9L" TargetMode="External"/><Relationship Id="rId22" Type="http://schemas.openxmlformats.org/officeDocument/2006/relationships/hyperlink" Target="consultantplus://offline/ref=7753C5A56086A758B78FA190E2603981372583B405AAD4492E35F5BAA02BDAAB0802F481A524452CY0p9L" TargetMode="External"/><Relationship Id="rId23" Type="http://schemas.openxmlformats.org/officeDocument/2006/relationships/hyperlink" Target="consultantplus://offline/ref=7753C5A56086A758B78FA190E2603981372583B405AAD4492E35F5BAA02BDAAB0802F481A524452CY0p9L" TargetMode="External"/><Relationship Id="rId24" Type="http://schemas.openxmlformats.org/officeDocument/2006/relationships/hyperlink" Target="consultantplus://offline/ref=7753C5A56086A758B78FA190E2603981372583B701AAD4492E35F5BAA02BDAAB0802F481A525462FY0p0L" TargetMode="External"/><Relationship Id="rId25" Type="http://schemas.openxmlformats.org/officeDocument/2006/relationships/hyperlink" Target="consultantplus://offline/ref=7753C5A56086A758B78FA190E2603981372583B701AAD4492E35F5BAA02BDAAB0802F481A5254021Y0p9L" TargetMode="External"/><Relationship Id="rId26" Type="http://schemas.openxmlformats.org/officeDocument/2006/relationships/hyperlink" Target="consultantplus://offline/ref=7753C5A56086A758B78FA190E2603981372583B701AAD4492E35F5BAA02BDAAB0802F481A525412DY0p0L" TargetMode="External"/><Relationship Id="rId27" Type="http://schemas.openxmlformats.org/officeDocument/2006/relationships/hyperlink" Target="consultantplus://offline/ref=7753C5A56086A758B78FA190E2603981372583B701AAD4492E35F5BAA02BDAAB0802F481A5254E2BY0p1L" TargetMode="External"/><Relationship Id="rId28" Type="http://schemas.openxmlformats.org/officeDocument/2006/relationships/hyperlink" Target="consultantplus://offline/ref=7753C5A56086A758B78FA190E2603981372583B701AAD4492E35F5BAA02BDAAB0802F481A5254620Y0pAL" TargetMode="External"/><Relationship Id="rId29" Type="http://schemas.openxmlformats.org/officeDocument/2006/relationships/hyperlink" Target="consultantplus://offline/ref=7753C5A56086A758B78FA190E2603981372583B701AAD4492E35F5BAA02BDAAB0802F481A525412EY0pAL" TargetMode="External"/><Relationship Id="rId30" Type="http://schemas.openxmlformats.org/officeDocument/2006/relationships/hyperlink" Target="consultantplus://offline/ref=7753C5A56086A758B78FA190E2603981372583B701AAD4492E35F5BAA02BDAAB0802F481A5254E2CY0pBL" TargetMode="External"/><Relationship Id="rId31" Type="http://schemas.openxmlformats.org/officeDocument/2006/relationships/hyperlink" Target="consultantplus://offline/ref=7753C5A56086A758B78FA190E2603981372583B701AAD4492E35F5BAA02BDAAB0802F481A5254620Y0pBL" TargetMode="External"/><Relationship Id="rId32" Type="http://schemas.openxmlformats.org/officeDocument/2006/relationships/hyperlink" Target="consultantplus://offline/ref=7753C5A56086A758B78FA190E2603981372583B701AAD4492E35F5BAA02BDAAB0802F481A525412EY0pBL" TargetMode="External"/><Relationship Id="rId33" Type="http://schemas.openxmlformats.org/officeDocument/2006/relationships/hyperlink" Target="consultantplus://offline/ref=7753C5A56086A758B78FA190E2603981372583B701AAD4492E35F5BAA02BDAAB0802F481A5254E2BY0p1L" TargetMode="External"/><Relationship Id="rId34" Type="http://schemas.openxmlformats.org/officeDocument/2006/relationships/hyperlink" Target="consultantplus://offline/ref=7753C5A56086A758B78FA190E2603981372583B701AAD4492E35F5BAA02BDAAB0802F481A5254E2BY0p1L" TargetMode="External"/><Relationship Id="rId35" Type="http://schemas.openxmlformats.org/officeDocument/2006/relationships/hyperlink" Target="consultantplus://offline/ref=7753C5A56086A758B78FA190E2603981372583B701AAD4492E35F5BAA02BDAAB0802F481A525462FY0p0L" TargetMode="External"/><Relationship Id="rId36" Type="http://schemas.openxmlformats.org/officeDocument/2006/relationships/hyperlink" Target="consultantplus://offline/ref=7753C5A56086A758B78FA190E2603981372583B701AAD4492E35F5BAA02BDAAB0802F481A5254021Y0p9L" TargetMode="External"/><Relationship Id="rId37" Type="http://schemas.openxmlformats.org/officeDocument/2006/relationships/hyperlink" Target="consultantplus://offline/ref=7753C5A56086A758B78FA190E2603981372583B701AAD4492E35F5BAA02BDAAB0802F481A525412DY0p0L" TargetMode="External"/><Relationship Id="rId38" Type="http://schemas.openxmlformats.org/officeDocument/2006/relationships/hyperlink" Target="consultantplus://offline/ref=7753C5A56086A758B78FA190E2603981372583B701AAD4492E35F5BAA02BDAAB0802F481A5254E2BY0p1L" TargetMode="External"/><Relationship Id="rId39" Type="http://schemas.openxmlformats.org/officeDocument/2006/relationships/hyperlink" Target="consultantplus://offline/ref=7753C5A56086A758B78FA190E2603981372583B701AAD4492E35F5BAA02BDAAB0802F481A525462FY0p0L" TargetMode="External"/><Relationship Id="rId40" Type="http://schemas.openxmlformats.org/officeDocument/2006/relationships/hyperlink" Target="consultantplus://offline/ref=7753C5A56086A758B78FA190E2603981372583B701AAD4492E35F5BAA02BDAAB0802F481A5254021Y0p9L" TargetMode="External"/><Relationship Id="rId41" Type="http://schemas.openxmlformats.org/officeDocument/2006/relationships/hyperlink" Target="consultantplus://offline/ref=7753C5A56086A758B78FA190E2603981372583B701AAD4492E35F5BAA02BDAAB0802F481A525462FY0p0L" TargetMode="External"/><Relationship Id="rId42" Type="http://schemas.openxmlformats.org/officeDocument/2006/relationships/hyperlink" Target="consultantplus://offline/ref=7753C5A56086A758B78FA190E2603981372583B701AAD4492E35F5BAA02BDAAB0802F481A525462FY0p0L" TargetMode="External"/><Relationship Id="rId43" Type="http://schemas.openxmlformats.org/officeDocument/2006/relationships/hyperlink" Target="consultantplus://offline/ref=7753C5A56086A758B78FA190E2603981372583B701AAD4492E35F5BAA02BDAAB0802F481A525462FY0p0L" TargetMode="External"/><Relationship Id="rId44" Type="http://schemas.openxmlformats.org/officeDocument/2006/relationships/hyperlink" Target="consultantplus://offline/ref=7753C5A56086A758B78FA190E26039813F2083B402A88943266CF9B8YAp7L" TargetMode="External"/><Relationship Id="rId45" Type="http://schemas.openxmlformats.org/officeDocument/2006/relationships/hyperlink" Target="consultantplus://offline/ref=7753C5A56086A758B78FA190E2603981372583B701AAD4492E35F5BAA02BDAAB0802F481A525472BY0pFL" TargetMode="External"/><Relationship Id="rId46" Type="http://schemas.openxmlformats.org/officeDocument/2006/relationships/hyperlink" Target="consultantplus://offline/ref=7753C5A56086A758B78FA190E2603981372583B701AAD4492E35F5BAA02BDAAB0802F481A525472CY0pDL" TargetMode="External"/><Relationship Id="rId47" Type="http://schemas.openxmlformats.org/officeDocument/2006/relationships/hyperlink" Target="consultantplus://offline/ref=7753C5A56086A758B78FA190E2603981372583B701AAD4492E35F5BAA02BDAAB0802F481A525472CY0pDL" TargetMode="External"/><Relationship Id="rId48" Type="http://schemas.openxmlformats.org/officeDocument/2006/relationships/hyperlink" Target="consultantplus://offline/ref=7753C5A56086A758B78FA190E2603981372583B701AAD4492E35F5BAA02BDAAB0802F481A5254428Y0pDL" TargetMode="External"/><Relationship Id="rId49" Type="http://schemas.openxmlformats.org/officeDocument/2006/relationships/hyperlink" Target="consultantplus://offline/ref=7753C5A56086A758B78FA190E2603981372583B701AAD4492E35F5BAA02BDAAB0802F481A5254429Y0pBL" TargetMode="External"/><Relationship Id="rId50" Type="http://schemas.openxmlformats.org/officeDocument/2006/relationships/hyperlink" Target="consultantplus://offline/ref=7753C5A56086A758B78FA190E2603981372583B701AAD4492E35F5BAA02BDAAB0802F481A5254429Y0pBL" TargetMode="External"/><Relationship Id="rId51" Type="http://schemas.openxmlformats.org/officeDocument/2006/relationships/hyperlink" Target="consultantplus://offline/ref=7753C5A56086A758B78FA190E2603981372583B701AAD4492E35F5BAA02BDAAB0802F481A525442FY0pBL" TargetMode="External"/><Relationship Id="rId52" Type="http://schemas.openxmlformats.org/officeDocument/2006/relationships/hyperlink" Target="consultantplus://offline/ref=7753C5A56086A758B78FA190E2603981372583B701AAD4492E35F5BAA02BDAAB0802F481A5254420Y0p9L" TargetMode="External"/><Relationship Id="rId53" Type="http://schemas.openxmlformats.org/officeDocument/2006/relationships/hyperlink" Target="consultantplus://offline/ref=7753C5A56086A758B78FA190E2603981372583B701AAD4492E35F5BAA02BDAAB0802F481A5254420Y0p9L" TargetMode="External"/><Relationship Id="rId54" Type="http://schemas.openxmlformats.org/officeDocument/2006/relationships/hyperlink" Target="consultantplus://offline/ref=7753C5A56086A758B78FA190E2603981372583B701AAD4492E35F5BAA02BDAAB0802F481A525452CY0p9L" TargetMode="External"/><Relationship Id="rId55" Type="http://schemas.openxmlformats.org/officeDocument/2006/relationships/hyperlink" Target="consultantplus://offline/ref=7753C5A56086A758B78FA190E2603981372583B701AAD4492E35F5BAA02BDAAB0802F481A525452CY0p1L" TargetMode="External"/><Relationship Id="rId56" Type="http://schemas.openxmlformats.org/officeDocument/2006/relationships/hyperlink" Target="consultantplus://offline/ref=7753C5A56086A758B78FA190E2603981372583B701AAD4492E35F5BAA02BDAAB0802F481A525452CY0p1L" TargetMode="External"/><Relationship Id="rId57" Type="http://schemas.openxmlformats.org/officeDocument/2006/relationships/hyperlink" Target="consultantplus://offline/ref=7753C5A56086A758B78FA190E2603981372583B701AAD4492E35F5BAA02BDAAB0802F481A5254228Y0p0L" TargetMode="External"/><Relationship Id="rId58" Type="http://schemas.openxmlformats.org/officeDocument/2006/relationships/hyperlink" Target="consultantplus://offline/ref=7753C5A56086A758B78FA190E2603981372583B701AAD4492E35F5BAA02BDAAB0802F481A5254229Y0pAL" TargetMode="External"/><Relationship Id="rId59" Type="http://schemas.openxmlformats.org/officeDocument/2006/relationships/hyperlink" Target="consultantplus://offline/ref=7753C5A56086A758B78FA190E2603981372583B701AAD4492E35F5BAA02BDAAB0802F481A525452CY0p1L" TargetMode="External"/><Relationship Id="rId60" Type="http://schemas.openxmlformats.org/officeDocument/2006/relationships/hyperlink" Target="consultantplus://offline/ref=7753C5A56086A758B78FA190E2603981372583B701AAD4492E35F5BAA02BDAAB0802F481A525422AY0p8L" TargetMode="External"/><Relationship Id="rId61" Type="http://schemas.openxmlformats.org/officeDocument/2006/relationships/hyperlink" Target="consultantplus://offline/ref=7753C5A56086A758B78FA190E2603981372583B701AAD4492E35F5BAA02BDAAB0802F481A525422AY0p8L" TargetMode="External"/><Relationship Id="rId62" Type="http://schemas.openxmlformats.org/officeDocument/2006/relationships/hyperlink" Target="consultantplus://offline/ref=7753C5A56086A758B78FA190E2603981372583B405AAD4492E35F5BAA02BDAAB0802F481A524452CY0p9L" TargetMode="External"/><Relationship Id="rId63" Type="http://schemas.openxmlformats.org/officeDocument/2006/relationships/hyperlink" Target="consultantplus://offline/ref=7753C5A56086A758B78FA190E2603981372583B701AAD4492E35F5BAA02BDAAB0802F481A525422FY0p0L" TargetMode="External"/><Relationship Id="rId64" Type="http://schemas.openxmlformats.org/officeDocument/2006/relationships/hyperlink" Target="consultantplus://offline/ref=7753C5A56086A758B78FA190E2603981372583B701AAD4492E35F5BAA02BDAAB0802F481A5254220Y0p8L" TargetMode="External"/><Relationship Id="rId65" Type="http://schemas.openxmlformats.org/officeDocument/2006/relationships/hyperlink" Target="consultantplus://offline/ref=7753C5A56086A758B78FA190E2603981372583B701AAD4492E35F5BAA02BDAAB0802F481A5254220Y0p8L" TargetMode="External"/><Relationship Id="rId66" Type="http://schemas.openxmlformats.org/officeDocument/2006/relationships/hyperlink" Target="consultantplus://offline/ref=7753C5A56086A758B78FA190E2603981372583B701AAD4492E35F5BAA02BDAAB0802F481A525422AY0p8L" TargetMode="External"/><Relationship Id="rId67" Type="http://schemas.openxmlformats.org/officeDocument/2006/relationships/hyperlink" Target="consultantplus://offline/ref=7753C5A56086A758B78FA190E2603981372583B701AAD4492E35F5BAA02BDAAB0802F481A525422AY0p8L" TargetMode="External"/><Relationship Id="rId68" Type="http://schemas.openxmlformats.org/officeDocument/2006/relationships/hyperlink" Target="consultantplus://offline/ref=7753C5A56086A758B78FA190E2603981372583B701AAD4492E35F5BAA02BDAAB0802F481A5254220Y0p0L" TargetMode="External"/><Relationship Id="rId69" Type="http://schemas.openxmlformats.org/officeDocument/2006/relationships/hyperlink" Target="consultantplus://offline/ref=7753C5A56086A758B78FA190E2603981372583B701AAD4492E35F5BAA02BDAAB0802F481A5254220Y0p0L" TargetMode="External"/><Relationship Id="rId70" Type="http://schemas.openxmlformats.org/officeDocument/2006/relationships/hyperlink" Target="consultantplus://offline/ref=7753C5A56086A758B78FA190E2603981372583B405AAD4492E35F5BAA02BDAAB0802F481A524452CY0p9L" TargetMode="External"/><Relationship Id="rId71" Type="http://schemas.openxmlformats.org/officeDocument/2006/relationships/hyperlink" Target="consultantplus://offline/ref=7753C5A56086A758B78FA190E2603981372583B701AAD4492E35F5BAA02BDAAB0802F481A525432CY0pEL" TargetMode="External"/><Relationship Id="rId72" Type="http://schemas.openxmlformats.org/officeDocument/2006/relationships/hyperlink" Target="consultantplus://offline/ref=7753C5A56086A758B78FA190E2603981372583B701AAD4492E35F5BAA02BDAAB0802F481A525432CY0p0L" TargetMode="External"/><Relationship Id="rId73" Type="http://schemas.openxmlformats.org/officeDocument/2006/relationships/hyperlink" Target="consultantplus://offline/ref=7753C5A56086A758B78FA190E2603981372583B701AAD4492E35F5BAA02BDAAB0802F481A525432CY0p0L" TargetMode="External"/><Relationship Id="rId74" Type="http://schemas.openxmlformats.org/officeDocument/2006/relationships/hyperlink" Target="consultantplus://offline/ref=7753C5A56086A758B78FA190E2603981372583B701AAD4492E35F5BAA02BDAAB0802F481A5254220Y0p0L" TargetMode="External"/><Relationship Id="rId75" Type="http://schemas.openxmlformats.org/officeDocument/2006/relationships/hyperlink" Target="consultantplus://offline/ref=7753C5A56086A758B78FA190E2603981372583B701AAD4492E35F5BAA02BDAAB0802F481A5254220Y0p0L" TargetMode="External"/><Relationship Id="rId76" Type="http://schemas.openxmlformats.org/officeDocument/2006/relationships/hyperlink" Target="consultantplus://offline/ref=7753C5A56086A758B78FA190E2603981372583B701AAD4492E35F5BAA02BDAAB0802F481A525432DY0pEL" TargetMode="External"/><Relationship Id="rId77" Type="http://schemas.openxmlformats.org/officeDocument/2006/relationships/hyperlink" Target="consultantplus://offline/ref=7753C5A56086A758B78FA190E2603981372583B701AAD4492E35F5BAA02BDAAB0802F481A525432DY0pEL" TargetMode="External"/><Relationship Id="rId78" Type="http://schemas.openxmlformats.org/officeDocument/2006/relationships/hyperlink" Target="consultantplus://offline/ref=7753C5A56086A758B78FA190E2603981372583B701AAD4492E35F5BAA02BDAAB0802F481A5254029Y0pBL" TargetMode="External"/><Relationship Id="rId79" Type="http://schemas.openxmlformats.org/officeDocument/2006/relationships/hyperlink" Target="consultantplus://offline/ref=7753C5A56086A758B78FA190E2603981372583B701AAD4492E35F5BAA02BDAAB0802F481A5254029Y0pDL" TargetMode="External"/><Relationship Id="rId80" Type="http://schemas.openxmlformats.org/officeDocument/2006/relationships/hyperlink" Target="consultantplus://offline/ref=7753C5A56086A758B78FA190E2603981372583B701AAD4492E35F5BAA02BDAAB0802F481A525402AY0pCL" TargetMode="External"/><Relationship Id="rId81" Type="http://schemas.openxmlformats.org/officeDocument/2006/relationships/hyperlink" Target="consultantplus://offline/ref=7753C5A56086A758B78FA190E2603981372583B701AAD4492E35F5BAA02BDAAB0802F481A525402AY0pCL" TargetMode="External"/><Relationship Id="rId82" Type="http://schemas.openxmlformats.org/officeDocument/2006/relationships/hyperlink" Target="consultantplus://offline/ref=7753C5A56086A758B78FA190E2603981372583B405AAD4492E35F5BAA02BDAAB0802F481A524452CY0p9L" TargetMode="External"/><Relationship Id="rId83" Type="http://schemas.openxmlformats.org/officeDocument/2006/relationships/hyperlink" Target="consultantplus://offline/ref=7753C5A56086A758B78FA190E2603981372583B405AAD4492E35F5BAA02BDAAB0802F481A524452CY0p9L" TargetMode="External"/><Relationship Id="rId84" Type="http://schemas.openxmlformats.org/officeDocument/2006/relationships/hyperlink" Target="consultantplus://offline/ref=7753C5A56086A758B78FA190E2603981372583B701AAD4492E35F5BAA02BDAAB0802F481A5254020Y0pBL" TargetMode="External"/><Relationship Id="rId85" Type="http://schemas.openxmlformats.org/officeDocument/2006/relationships/hyperlink" Target="consultantplus://offline/ref=7753C5A56086A758B78FA190E2603981372583B701AAD4492E35F5BAA02BDAAB0802F481A5254021Y0p9L" TargetMode="External"/><Relationship Id="rId86" Type="http://schemas.openxmlformats.org/officeDocument/2006/relationships/hyperlink" Target="consultantplus://offline/ref=7753C5A56086A758B78FA190E2603981372583B701AAD4492E35F5BAA02BDAAB0802F481A5254021Y0p9L" TargetMode="External"/><Relationship Id="rId87" Type="http://schemas.openxmlformats.org/officeDocument/2006/relationships/hyperlink" Target="consultantplus://offline/ref=7753C5A56086A758B78FA190E2603981372583B701AAD4492E35F5BAA02BDAAB0802F481A525412DY0p8L" TargetMode="External"/><Relationship Id="rId88" Type="http://schemas.openxmlformats.org/officeDocument/2006/relationships/hyperlink" Target="consultantplus://offline/ref=7753C5A56086A758B78FA190E2603981372583B701AAD4492E35F5BAA02BDAAB0802F481A525412DY0p0L" TargetMode="External"/><Relationship Id="rId89" Type="http://schemas.openxmlformats.org/officeDocument/2006/relationships/hyperlink" Target="consultantplus://offline/ref=7753C5A56086A758B78FA190E2603981372583B701AAD4492E35F5BAA02BDAAB0802F481A5254E29Y0pBL" TargetMode="External"/><Relationship Id="rId90" Type="http://schemas.openxmlformats.org/officeDocument/2006/relationships/hyperlink" Target="consultantplus://offline/ref=7753C5A56086A758B78FA190E2603981372583B701AAD4492E35F5BAA02BDAAB0802F481A5254E29Y0pFL" TargetMode="External"/><Relationship Id="rId91" Type="http://schemas.openxmlformats.org/officeDocument/2006/relationships/hyperlink" Target="consultantplus://offline/ref=7753C5A56086A758B78FA190E2603981372583B701AAD4492E35F5BAA02BDAAB0802F481A5254E2AY0p9L" TargetMode="External"/><Relationship Id="rId92" Type="http://schemas.openxmlformats.org/officeDocument/2006/relationships/hyperlink" Target="consultantplus://offline/ref=7753C5A56086A758B78FA190E2603981372583B701AAD4492E35F5BAA02BDAAB0802F481A5254E2AY0pDL" TargetMode="External"/><Relationship Id="rId93" Type="http://schemas.openxmlformats.org/officeDocument/2006/relationships/hyperlink" Target="consultantplus://offline/ref=7753C5A56086A758B78FA190E2603981372583B701AAD4492E35F5BAA02BDAAB0802F481A5254E2AY0p1L" TargetMode="External"/><Relationship Id="rId94" Type="http://schemas.openxmlformats.org/officeDocument/2006/relationships/hyperlink" Target="consultantplus://offline/ref=7753C5A56086A758B78FA190E2603981372583B701AAD4492E35F5BAA02BDAAB0802F481A5254E2BY0p9L" TargetMode="External"/><Relationship Id="rId95" Type="http://schemas.openxmlformats.org/officeDocument/2006/relationships/hyperlink" Target="consultantplus://offline/ref=7753C5A56086A758B78FA190E2603981372583B701AAD4492E35F5BAA02BDAAB0802F481A5254E2AY0pDL" TargetMode="External"/><Relationship Id="rId96" Type="http://schemas.openxmlformats.org/officeDocument/2006/relationships/hyperlink" Target="consultantplus://offline/ref=7753C5A56086A758B78FA190E2603981372583B701AAD4492E35F5BAA02BDAAB0802F481A5254E2BY0p1L" TargetMode="External"/><Relationship Id="rId97" Type="http://schemas.openxmlformats.org/officeDocument/2006/relationships/hyperlink" Target="consultantplus://offline/ref=7753C5A56086A758B78FA190E2603981372583B701AAD4492E35F5BAA02BDAAB0802F481A5254E21Y0pEL" TargetMode="External"/><Relationship Id="rId98" Type="http://schemas.openxmlformats.org/officeDocument/2006/relationships/hyperlink" Target="consultantplus://offline/ref=7753C5A56086A758B78FA190E2603981372583B701AAD4492E35F5BAA02BDAAB0802F481A5254F28Y0p8L" TargetMode="External"/><Relationship Id="rId99" Type="http://schemas.openxmlformats.org/officeDocument/2006/relationships/hyperlink" Target="consultantplus://offline/ref=7753C5A56086A758B78FA190E2603981372583B701AAD4492E35F5BAA02BDAAB0802F481A5254F28Y0pAL" TargetMode="External"/><Relationship Id="rId100" Type="http://schemas.openxmlformats.org/officeDocument/2006/relationships/hyperlink" Target="consultantplus://offline/ref=7753C5A56086A758B78FA190E2603981372583B701AAD4492E35F5BAA02BDAAB0802F481A5254F28Y0pFL" TargetMode="External"/><Relationship Id="rId101" Type="http://schemas.openxmlformats.org/officeDocument/2006/relationships/hyperlink" Target="consultantplus://offline/ref=7753C5A56086A758B78FA190E2603981372583B701AAD4492E35F5BAA02BDAAB0802F481A5254F29Y0p9L" TargetMode="External"/><Relationship Id="rId102" Type="http://schemas.openxmlformats.org/officeDocument/2006/relationships/hyperlink" Target="consultantplus://offline/ref=7753C5A56086A758B78FA190E2603981372583B701AAD4492E35F5BAA02BDAAB0802F481A5254F29Y0pBL" TargetMode="External"/><Relationship Id="rId103" Type="http://schemas.openxmlformats.org/officeDocument/2006/relationships/hyperlink" Target="consultantplus://offline/ref=7753C5A56086A758B78FA190E2603981372583B701AAD4492E35F5BAA02BDAAB0802F481A5254F28Y0pFL" TargetMode="External"/><Relationship Id="rId104" Type="http://schemas.openxmlformats.org/officeDocument/2006/relationships/hyperlink" Target="consultantplus://offline/ref=7753C5A56086A758B78FA190E2603981372585BF09A3D4492E35F5BAA02BDAAB0802F481A525462BY0p8L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3:00Z</dcterms:created>
  <dc:creator>hotline3</dc:creator>
  <dc:description/>
  <cp:keywords/>
  <dc:language>en-US</dc:language>
  <cp:lastModifiedBy>web2</cp:lastModifiedBy>
  <dcterms:modified xsi:type="dcterms:W3CDTF">2012-09-12T06:43:00Z</dcterms:modified>
  <cp:revision>2</cp:revision>
  <dc:subject/>
  <dc:title/>
</cp:coreProperties>
</file>