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ля по 29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обрнауки России от 12.07.2018 N 05-8280 "О рекомендациях (взамен разосланного)"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14.07.2018 N 822 "О внесении изменения в пункт 1 постановления Правительства Российской Федерации от 16 марта 2013 г. N 211" </w:t>
        </w:r>
      </w:hyperlink>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color w:val="000000"/>
          <w:sz w:val="22"/>
          <w:szCs w:val="22"/>
        </w:rPr>
      </w:pPr>
      <w:hyperlink r:id="rId8">
        <w:r>
          <w:rPr>
            <w:rStyle w:val="InternetLink"/>
            <w:b/>
            <w:iCs/>
            <w:sz w:val="22"/>
            <w:szCs w:val="22"/>
            <w:u w:val="none"/>
          </w:rPr>
          <w:t>Постановление</w:t>
        </w:r>
        <w:r>
          <w:rPr>
            <w:rStyle w:val="InternetLink"/>
            <w:b/>
            <w:iCs/>
            <w:color w:val="000000"/>
            <w:sz w:val="22"/>
            <w:szCs w:val="22"/>
            <w:u w:val="none"/>
          </w:rPr>
          <w:t xml:space="preserve"> Правительства РБ от 16.07.2018 N 332 "О внесении изменений в Положение о Министерстве образования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hyperlink r:id="rId10">
        <w:r>
          <w:rPr>
            <w:rStyle w:val="InternetLink"/>
            <w:iCs/>
            <w:sz w:val="22"/>
            <w:szCs w:val="22"/>
            <w:u w:val="none"/>
          </w:rPr>
          <w:t>Постановление</w:t>
        </w:r>
        <w:r>
          <w:rPr>
            <w:rStyle w:val="InternetLink"/>
            <w:iCs/>
            <w:color w:val="000000"/>
            <w:sz w:val="22"/>
            <w:szCs w:val="22"/>
            <w:u w:val="none"/>
          </w:rPr>
          <w:t xml:space="preserve"> Шестнадцатого арбитражного апелляционного суда от 13.07.2018 N 16АП-2283/2018 по делу N А63-2355/2018</w:t>
        </w:r>
      </w:hyperlink>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hyperlink r:id="rId11">
        <w:r>
          <w:rPr>
            <w:rStyle w:val="InternetLink"/>
            <w:iCs/>
            <w:sz w:val="22"/>
            <w:szCs w:val="22"/>
            <w:u w:val="none"/>
          </w:rPr>
          <w:t>Постановление</w:t>
        </w:r>
        <w:r>
          <w:rPr>
            <w:rStyle w:val="InternetLink"/>
            <w:iCs/>
            <w:color w:val="000000"/>
            <w:sz w:val="22"/>
            <w:szCs w:val="22"/>
            <w:u w:val="none"/>
          </w:rPr>
          <w:t xml:space="preserve"> Семнадцатого арбитражного апелляционного суда от 16.07.2018 N 17АП-8769/2018-АКу по делу N А60-14789/2018</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TextBody"/>
        <w:pBdr>
          <w:top w:val="single" w:sz="4" w:space="1" w:color="000000"/>
          <w:left w:val="single" w:sz="4" w:space="4" w:color="000000"/>
          <w:bottom w:val="single" w:sz="4" w:space="1" w:color="000000"/>
          <w:right w:val="single" w:sz="4" w:space="4" w:color="000000"/>
        </w:pBdr>
        <w:rPr>
          <w:bCs/>
          <w:color w:val="000000"/>
          <w:sz w:val="22"/>
          <w:szCs w:val="22"/>
        </w:rPr>
      </w:pPr>
      <w:hyperlink r:id="rId13">
        <w:r>
          <w:rPr>
            <w:rStyle w:val="InternetLink"/>
            <w:iCs/>
            <w:sz w:val="22"/>
            <w:szCs w:val="22"/>
            <w:u w:val="none"/>
          </w:rPr>
          <w:t>Вопрос</w:t>
        </w:r>
        <w:r>
          <w:rPr>
            <w:rStyle w:val="InternetLink"/>
            <w:iCs/>
            <w:color w:val="000000"/>
            <w:sz w:val="22"/>
            <w:szCs w:val="22"/>
            <w:u w:val="none"/>
          </w:rPr>
          <w:t xml:space="preserve">: Как заполнить строки "Образование" и "Профессия, специальность" на титульном листе трудовой книжки, если у работника высшее образование по программе бакалавриата или магистратуры?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5">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то имеет право на бесплатное питание в школе? ("Электронный журнал "Азбука права",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6">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ие льготы и социальные гарантии предоставляются единственному (одинокому) родителю? ("Электронный журнал "Азбука права", 2018)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1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13799-7 "О внесении изменений в части 4 и 5 статьи 4 Федерального закона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ед., внесенная в ГД ФС РФ, текст по состоянию на 19.07.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1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37514-7 "О внесении изменений в статью 40 Федерального закона "Об образовании в Российской Федерации" (ред., подготовленная ГД ФС РФ ко II чтению 19.07.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1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94162-7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 (ред., подготовленная ГД ФС РФ ко II чтению 19.07.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2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26643-7 "О внесении изменений в статью 87 Федерального закона "Об образовании в Российской Федерации" и статью 19 Федерального закона "О свободе совести и о религиозных объединениях" (ред., принятая ГД ФС РФ в I чтении 17.07.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21">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513799-7 "О внесении изменений в части 4 и 5 статьи 4 Федерального закона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несен депутатами Государственной Думы ФС РФ К.М. Бахаревым, Р.И. Бальбеком, Д.А. Беликом, А.Д. Козенко, Н.В. Поклонской, С.Б. Савченко, М.С. Шеремет, членами Совета Федерации ФС РФ С.П. Цековым, О.Ф. Ковитиди)</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22">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744079-6 "О внесении изменений в Федеральный закон "Об образовании в Российской Федерации" (о регламентации представления Правительством Российской Федерации ежегодного доклада о реализации государственной политики в сфере образования, его рассмотрении Федеральным Собранием Российской Федерации и о введении ответственности должностных лиц за нарушение образовательного законодательства) (внесен депутатами Государственной Думы ФС РФ И.А. Яровой, З.Я. Рахматуллиной, Е.Н. Сенаторовой, О.Г. Борзовой, Н.А. Шайденко, И.К. Родниной, Е.И. Кузьмичевой) (снят с рассмотрения)</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23">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226643-7 "О внесении изменений в статью 87 Федерального закона "Об образовании в Российской Федерации" и статью 19 Федерального закона "О свободе совести и о религиозных объединениях" (в части предоставления духовным образовательным организациям права реализации дополнительных образовательных программ и программ профессионального обучения) (внесен депутатами Государственной Думы ФС РФ Л.Н. Духаниной, И.В. Белых, Н.В. Костенко, И.В. Медведевым, Д.В. Саблиным, М.В. Романовым, Д.В. Ламейкиным, В.М. Новиковым, И.В. Сапко, Е.В. Бондаренко, О.А. Бондарем, Р.Ш. Хайровым, И.С. Минкиным, Н.Г. Земцовым, О.В. Окуневой)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24">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349057-7 "О внесении изменений в статью 4 Федерального закона от 5 мая 2014 года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части пролонгирования до 2020 года переходных условий в сфере образования в связи с принятием в Российскую Федерацию Республики Крым) (внесен членами Совета Федерации ФС РФ О.Ф. Ковитиди, В.В. Куликовым, О.Л. Тимофеевой, С.П. Цековым, депутатами Государственной Думы ФС РФ Р.И. Бальбеком, К.М. Бахаревым, Д.А. Беликом, А.Д. Козенко, Н.В. Поклонской, С.Б. Савченко, М.С. Шереметом) (снят с рассмотрения) </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5"/>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EC7A271591CB69453237B787C2E8294F851C09D7E9F64D7B5C104CC41E385CC341C9DDEF01157E7C3Z7F" TargetMode="External"/><Relationship Id="rId6" Type="http://schemas.openxmlformats.org/officeDocument/2006/relationships/hyperlink" Target="consultantplus://offline/ref=5F7D233D697F9579E8EBF9361584FBB677EE22FE2585AAD5E4B89E3E8496F50F5D61D1069746D640P1Z8F" TargetMode="External"/><Relationship Id="rId7" Type="http://schemas.openxmlformats.org/officeDocument/2006/relationships/image" Target="media/image2.png"/><Relationship Id="rId8" Type="http://schemas.openxmlformats.org/officeDocument/2006/relationships/hyperlink" Target="consultantplus://offline/ref=D472F25D9A5CC295F703DBE53B81BFA055AE44FDBFD91EFBAD443A653E95069A5D7E71CEE3306663D2092BC9Z4ZBF" TargetMode="External"/><Relationship Id="rId9" Type="http://schemas.openxmlformats.org/officeDocument/2006/relationships/image" Target="media/image3.png"/><Relationship Id="rId10" Type="http://schemas.openxmlformats.org/officeDocument/2006/relationships/hyperlink" Target="consultantplus://offline/ref=AB742C8972E5B1506EF9F258BC683A26B3FD847D27189979A1215FF857D7572A2A02FD1A4BE112F01BD5703064AEF0t8Z7F" TargetMode="External"/><Relationship Id="rId11" Type="http://schemas.openxmlformats.org/officeDocument/2006/relationships/hyperlink" Target="consultantplus://offline/ref=A36F7F48A09F262F2CD4537C3F992F11CB74E3DF1E1307C98E922A5D2E2F27F5F6A366785D73B3FE286ED9BED2a8F" TargetMode="External"/><Relationship Id="rId12" Type="http://schemas.openxmlformats.org/officeDocument/2006/relationships/image" Target="media/image4.png"/><Relationship Id="rId13" Type="http://schemas.openxmlformats.org/officeDocument/2006/relationships/hyperlink" Target="consultantplus://offline/ref=AAD37C03C17B0D7D64A5B76D92582A64FE87E580C3566069D128EF3EE82B19A049D50E71D4DAFBA6ACF6S7aDF" TargetMode="External"/><Relationship Id="rId14" Type="http://schemas.openxmlformats.org/officeDocument/2006/relationships/image" Target="media/image5.png"/><Relationship Id="rId15" Type="http://schemas.openxmlformats.org/officeDocument/2006/relationships/hyperlink" Target="consultantplus://offline/ref=D7F443C09FAE0B86A0B00A593D74C6EFC45DB640A58CF369AC0F1ADAEB7E04E19040AD17796ADB0AIBb6F" TargetMode="External"/><Relationship Id="rId16" Type="http://schemas.openxmlformats.org/officeDocument/2006/relationships/hyperlink" Target="consultantplus://offline/ref=0A11EADF07239A5546051EDA9AB6EC8CD4FA24412B02FB9CEBB701D2FF5930B11CCCAFC55BCE367CU1bCF" TargetMode="External"/><Relationship Id="rId17" Type="http://schemas.openxmlformats.org/officeDocument/2006/relationships/hyperlink" Target="consultantplus://offline/ref=44DCC2C6D1B5F0F109FFC259D22D0874702904377FBAD4D2C42FB0EBF73656E8E12EF8BAB2F001211940027631bFF" TargetMode="External"/><Relationship Id="rId18" Type="http://schemas.openxmlformats.org/officeDocument/2006/relationships/hyperlink" Target="consultantplus://offline/ref=22EE46C232508EB53548B504BD1E7D91F3888B682EDBE3BB178CDF703CBD4AC599D38CECE0A11F2AK8cDF" TargetMode="External"/><Relationship Id="rId19" Type="http://schemas.openxmlformats.org/officeDocument/2006/relationships/hyperlink" Target="consultantplus://offline/ref=D28F2FF5DE4317075F1AB9C2EFBA3295D460872C24E137677E7E3F22D9983FE26329FB39FABB3923AEA0ADA6RBcDF" TargetMode="External"/><Relationship Id="rId20" Type="http://schemas.openxmlformats.org/officeDocument/2006/relationships/hyperlink" Target="consultantplus://offline/ref=7D34CF6800F48489055EBAA013B432EAC00F5F71A3BFEBEECF81FD90FB3A6AD19F1CC857396BF3E57B095CD3ZAc4F" TargetMode="External"/><Relationship Id="rId21" Type="http://schemas.openxmlformats.org/officeDocument/2006/relationships/hyperlink" Target="consultantplus://offline/ref=6D353746184B4243FFF41727A8DF72AC92BD17C2E0F3D8A92E01BA2D3511EAAE02C790FEFD00678Ef2gFF" TargetMode="External"/><Relationship Id="rId22" Type="http://schemas.openxmlformats.org/officeDocument/2006/relationships/hyperlink" Target="consultantplus://offline/ref=BAA04434F10C132675F4FDDB0F7F2CB5295BB368119B2B6CEB80FD52FB719B521CE98150721CDB9D2D7C1245o8g2F" TargetMode="External"/><Relationship Id="rId23" Type="http://schemas.openxmlformats.org/officeDocument/2006/relationships/hyperlink" Target="consultantplus://offline/ref=77FB73FB681925DDE67BD06186B0EAC5B562BDEC3C5E88636B3E0EFF95B25E46B584F3EA18CB09C9C4BF55DDyDgFF" TargetMode="External"/><Relationship Id="rId24" Type="http://schemas.openxmlformats.org/officeDocument/2006/relationships/hyperlink" Target="consultantplus://offline/ref=F4E7C7B6F871ECEC33CC18B41C3FD6C38583A98F665FC9BA1DC3F2CDF034829B3A815D55FF26395664gC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8-07-26T07:14:00Z</dcterms:modified>
  <cp:revision>36</cp:revision>
  <dc:subject/>
  <dc:title>КонсультантПлюс: НОВОЕ В РОССИЙСКОМ ЗАКОНОДАТЕЛЬСТВЕ</dc:title>
</cp:coreProperties>
</file>