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 марта по 15 марта  2021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"Рекомендации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о подготовке заявок на предоставление финансовой поддержки за счет средств государственной корпорации - Фонда содействия реформированию жилищно-коммунального хозяйства на переселение граждан из аварийного жилищного фонда, признанного таковым до 1 января 2017 года" (приложение 2, утв. решением правления Госкорпорации "Фонд содействия реформированию ЖКХ" от 02.03.2021, протокол N 1052)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"Методическ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екомендации по оценке целесообразности проведения обследования технического состояния многоквартирного дома для признания его аварийным" (утв. Госкорпорацией "Фонд содействия реформированию ЖКХ" 30.12.2020)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Б от 08.04.2020 N 214 (ред. от 20.02.2021) "О временных условиях предоставления мер социальной поддержки, предусмотренных нормативными правовыми актами Республики Башкортостан" </w:t>
        </w:r>
      </w:hyperlink>
    </w:p>
    <w:p>
      <w:pPr>
        <w:pStyle w:val="TextBody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Б от 21.12.2016 N 524 (ред. от 20.02.2021) "О Порядке обеспечения жилыми помещениями отдельных категорий граждан, определенных статьей 20.1 Закона Республики Башкортостан "О регулировании жилищных отношений в Республике Башкортостан" </w:t>
        </w:r>
      </w:hyperlink>
    </w:p>
    <w:p>
      <w:pPr>
        <w:pStyle w:val="TextBody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5.03.2021 N 304-ЭС21-368 по делу N А27-924/2020</w:t>
        </w:r>
      </w:hyperlink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тмене постановления о привлечении общества к ответственности по ч. 2 ст. 9.21 КоАП РФ за превышение допустимого числа часов отключения электрической энергии в год в жилых домах.</w:t>
      </w:r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доводов, подтверждающих существенные нарушения норм материального и (или) процессуального права, которые могли повлиять на исход дела и являются достаточным основанием для пересмотра обжалуемых судебных актов в порядке кассационного производства, в жалобе не содержится.</w:t>
      </w:r>
    </w:p>
    <w:p>
      <w:pPr>
        <w:pStyle w:val="TextBody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3.03.2021 N 301-ЭС21-549 по делу N А11-14136/2019</w:t>
        </w:r>
      </w:hyperlink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предписания государственной жилищной инспекции.</w:t>
      </w:r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авомерно признали оспариваемое предписание выданным в пределах полномочий, соответствующим действующему законодательству и не нарушающим прав и законных интересов организации в сфере предпринимательской и иной экономической деятельности.</w:t>
      </w:r>
    </w:p>
    <w:p>
      <w:pPr>
        <w:pStyle w:val="TextBody"/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9.03.2021 N Ф09-94/21 по делу N А47-6476/2019</w:t>
        </w:r>
      </w:hyperlink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за холодную воду, потребленную в целях содержания общедомового имущества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Ресурсоснабжающая организация указала на неоплату воды, поставленной в отсутствие договора в многоквартирные дома, находившиеся в управлении абонента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отсутствие договора не освобождает от оплаты ресурса, наличие задолженности подтверждено, в том числе актами снятия показаний общедомовых приборов учета, сведениями об индивидуальном потреблении, доказательств того, что поставка воды осуществлялась иным лицом, не представлено.</w:t>
      </w:r>
    </w:p>
    <w:p>
      <w:pPr>
        <w:pStyle w:val="TextBody"/>
        <w:rPr>
          <w:sz w:val="22"/>
          <w:szCs w:val="22"/>
        </w:rPr>
      </w:pPr>
      <w:hyperlink r:id="rId2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6.03.2021 N Ф08-1285/2021 по делу N А01-390/2020</w:t>
        </w:r>
      </w:hyperlink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2 ст. 14.1.3 КоАП РФ за осуществление предпринимательской деятельности по управлению многоквартирным домом с нарушением лицензионных требований (превышение температуры воздуха в жилых помещениях)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на новое рассмотрение, поскольку не учтено, что акты осмотра квартир составлены после вынесения оспариваемого постановления. Не указано, какие именно доказательства достоверно свидетельствуют о том, что нарушение температурного режима в помещениях является следствием виновных действий предпринимателя. Не выяснены причины неисправности регулировочного клапана подачи тепловой энергии и за счет каких денежных средств он подлежит ремонту.</w:t>
      </w:r>
    </w:p>
    <w:p>
      <w:pPr>
        <w:pStyle w:val="TextBody"/>
        <w:rPr>
          <w:sz w:val="22"/>
          <w:szCs w:val="22"/>
        </w:rPr>
      </w:pPr>
      <w:hyperlink r:id="rId3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7.09.2020 по делу N 33-12970/2020</w:t>
        </w:r>
      </w:hyperlink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лата за жилищно-коммунальные услуги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авообладателей помещений: 1) Об обязании произвести перерасчет платежей и взносов; 2) О взыскании неустойки; 3) О взыскании компенсации морального вреда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в квитанции по оплате за содержание жилого помещения завышена плата, которая не соответствует площади жилых помещений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; 3) Отказано.</w:t>
      </w:r>
    </w:p>
    <w:p>
      <w:pPr>
        <w:pStyle w:val="TextBody"/>
        <w:rPr>
          <w:sz w:val="22"/>
          <w:szCs w:val="22"/>
        </w:rPr>
      </w:pPr>
      <w:hyperlink r:id="rId3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краевого суда от 06.02.2020 по делу N 12-364/2020</w:t>
        </w:r>
      </w:hyperlink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влечение к административной ответственности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ст. 7.22 КоАП РФ за нарушение правил содержания и ремонта жилых домов и жилых помещений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rPr>
          <w:sz w:val="22"/>
          <w:szCs w:val="22"/>
        </w:rPr>
      </w:pPr>
      <w:hyperlink r:id="rId4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длен срок ввода единых нормативов на коммунальные услуги</w:t>
        </w:r>
      </w:hyperlink>
    </w:p>
    <w:p>
      <w:pPr>
        <w:pStyle w:val="Normal"/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>(Дубова Я.Г.) ("Жилищно-коммунальное хозяйство:бухгалтерский учет и налогообложение",2021, N2)</w:t>
      </w:r>
    </w:p>
    <w:p>
      <w:pPr>
        <w:pStyle w:val="TextBody"/>
        <w:rPr>
          <w:sz w:val="22"/>
          <w:szCs w:val="22"/>
        </w:rPr>
      </w:pPr>
      <w:hyperlink r:id="rId4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логовый учет у УК пеней за просрочку оплаты ЖКУ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равайкина Е.Е.) ("Жилищно-коммунальное хозяйство: бухгалтерский учет и налогообложение", 2021, N 2)</w:t>
      </w:r>
    </w:p>
    <w:p>
      <w:pPr>
        <w:pStyle w:val="TextBody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мена лифта в МКД за счет ФКР: учет у потребительского кооператива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ряк Е.Н.) ("Жилищно-коммунальное хозяйство: бухгалтерский учет и налогообложение", 2021, N 2)</w:t>
      </w:r>
    </w:p>
    <w:p>
      <w:pPr>
        <w:pStyle w:val="TextBody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2235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tabs>
          <w:tab w:val="clear" w:pos="708"/>
          <w:tab w:val="left" w:pos="66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Комментарий к Федеральному закону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статейный) (2-е издание, переработанное и дополненное) (Трапезников В.А.) ("Проспект", 2020)</w:t>
      </w:r>
    </w:p>
    <w:p>
      <w:pPr>
        <w:pStyle w:val="TextBody"/>
        <w:rPr>
          <w:sz w:val="22"/>
          <w:szCs w:val="22"/>
        </w:rPr>
      </w:pPr>
      <w:hyperlink r:id="rId5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существуют правила для установки водомерных узлов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TextBody"/>
        <w:rPr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б ответственности за бесхозяйственное содержание жилого помещения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нукова В.А., Шорников С.В.) ("Семейное и жилищное право", 2021, N 1)</w:t>
      </w:r>
    </w:p>
    <w:p>
      <w:pPr>
        <w:pStyle w:val="TextBody"/>
        <w:rPr>
          <w:sz w:val="22"/>
          <w:szCs w:val="22"/>
        </w:rPr>
      </w:pPr>
      <w:hyperlink r:id="rId5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Жилое помещение по договору социального найма: общая характеристика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асос Е.В.) ("Семейное и жилищное право", 2021, N 1)</w:t>
      </w:r>
    </w:p>
    <w:p>
      <w:pPr>
        <w:pStyle w:val="TextBody"/>
        <w:rPr>
          <w:sz w:val="22"/>
          <w:szCs w:val="22"/>
        </w:rPr>
      </w:pPr>
      <w:hyperlink r:id="rId6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034288-7 "О внесении изменений в статью 190 Жилищного кодекса Российской Федерации" (ред., принятая ГД ФС РФ в I чтении 17.02.2021) </w:t>
        </w:r>
      </w:hyperlink>
    </w:p>
    <w:p>
      <w:pPr>
        <w:pStyle w:val="TextBody"/>
        <w:rPr>
          <w:sz w:val="22"/>
          <w:szCs w:val="22"/>
        </w:rPr>
      </w:pPr>
      <w:hyperlink r:id="rId6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151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000074-7 "О внесении изменения в статью 7 Федерального закона "О государственной информационной системе жилищно-коммунального хозяйства" (ред., принятая ГД ФС РФ в I чтении 16.02.2021) </w:t>
        </w:r>
      </w:hyperlink>
    </w:p>
    <w:p>
      <w:pPr>
        <w:pStyle w:val="TextBody"/>
        <w:rPr>
          <w:sz w:val="22"/>
          <w:szCs w:val="22"/>
        </w:rPr>
      </w:pPr>
      <w:hyperlink r:id="rId6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66"/>
      <w:type w:val="nextPage"/>
      <w:pgSz w:w="11906" w:h="16838"/>
      <w:pgMar w:left="851" w:right="567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8A56D80D8B6FA04AE24439A12D29FDC3331F93F9E4AF050D610114E34AA8CD82C7A3BFF09D2870D4D7421315D4EE13C706EAC503DDAE6BF765845751AD7M" TargetMode="External"/><Relationship Id="rId6" Type="http://schemas.openxmlformats.org/officeDocument/2006/relationships/hyperlink" Target="https://login.consultant.ru/link/?req=doc&amp;base=LAW&amp;n=378884&amp;dst=1000000001&amp;date=02.04.2021" TargetMode="External"/><Relationship Id="rId7" Type="http://schemas.openxmlformats.org/officeDocument/2006/relationships/hyperlink" Target="consultantplus://offline/ref=985046F2396E5991239CBF828D186F1BEADC3FE97A72E1EE0EB865B9761929C818EF4B38209FE2C9DE01BB1C5DAE87BC28179EDB27BC0520FE020519mFG9M" TargetMode="External"/><Relationship Id="rId8" Type="http://schemas.openxmlformats.org/officeDocument/2006/relationships/hyperlink" Target="https://login.consultant.ru/link/?req=doc&amp;base=LAW&amp;n=377898&amp;dst=100003%2C-2&amp;date=02.04.2021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42C25EAF52B5BC721B47740A1AD52DAD0E48459EEEB2860FCC6DCEE7D28431E45C189A8FB141C6E4B70EE5FF85060FAA323D110D84C868E45BCA6B20115FA31DPAQCM" TargetMode="External"/><Relationship Id="rId11" Type="http://schemas.openxmlformats.org/officeDocument/2006/relationships/hyperlink" Target="https://login.consultant.ru/link/?req=doc&amp;base=RLAW140&amp;n=145516&amp;dst=100001&amp;date=02.04.2021" TargetMode="External"/><Relationship Id="rId12" Type="http://schemas.openxmlformats.org/officeDocument/2006/relationships/hyperlink" Target="consultantplus://offline/ref=A75D3432669A9E25F48968B2EB50315291736CF2BE9B9CCF4D3AD30B5EF56E8E8ECB2F2D257CE6A9635E59E9699DEAF8A93B0AC6432AFD46904C64C87AC17DB6d4SDM" TargetMode="External"/><Relationship Id="rId13" Type="http://schemas.openxmlformats.org/officeDocument/2006/relationships/hyperlink" Target="https://login.consultant.ru/link/?req=doc&amp;base=RLAW140&amp;n=145593&amp;dst=100001&amp;date=02.04.2021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02F230F9F564D9D41D33A6BAB910527B8685AD0702B47D56E36F174A343A612EA974B2D01127E5A1CCF3C7064ATFp8M" TargetMode="External"/><Relationship Id="rId16" Type="http://schemas.openxmlformats.org/officeDocument/2006/relationships/hyperlink" Target="consultantplus://offline/ref=02F230F9F564D9D41D33A6BAB910527B8685AD0702B47D56E36F174A343A612EA974B2D01127E5A1CCF3C7064ATFp8M" TargetMode="External"/><Relationship Id="rId17" Type="http://schemas.openxmlformats.org/officeDocument/2006/relationships/hyperlink" Target="consultantplus://offline/ref=02F230F9F564D9D41D33A6BAB910527B8685AD0702B47D56E36F174A343A612EA974B2D01127E5A1CCF3C7064ATFp8M" TargetMode="External"/><Relationship Id="rId18" Type="http://schemas.openxmlformats.org/officeDocument/2006/relationships/hyperlink" Target="https://login.consultant.ru/link/?req=doc&amp;base=ARB&amp;n=657904&amp;dst=100001&amp;date=02.04.2021" TargetMode="External"/><Relationship Id="rId19" Type="http://schemas.openxmlformats.org/officeDocument/2006/relationships/hyperlink" Target="consultantplus://offline/ref=E45901B13CD611AAC3163A8A0CF6FEA1468FC24D205B8BF9644DB33EE7B6391BAB800C79217192BF8F252BECAAvDpEM" TargetMode="External"/><Relationship Id="rId20" Type="http://schemas.openxmlformats.org/officeDocument/2006/relationships/hyperlink" Target="consultantplus://offline/ref=E45901B13CD611AAC3163A8A0CF6FEA1468FC24D205B8BF9644DB33EE7B6391BAB800C79217192BF8F252BECAAvDpEM" TargetMode="External"/><Relationship Id="rId21" Type="http://schemas.openxmlformats.org/officeDocument/2006/relationships/hyperlink" Target="consultantplus://offline/ref=E45901B13CD611AAC3163A8A0CF6FEA1468FC24D205B8BF9644DB33EE7B6391BAB800C79217192BF8F252BECAAvDpEM" TargetMode="External"/><Relationship Id="rId22" Type="http://schemas.openxmlformats.org/officeDocument/2006/relationships/hyperlink" Target="https://login.consultant.ru/link/?req=doc&amp;base=ARB&amp;n=657895&amp;dst=100001&amp;date=02.04.2021" TargetMode="External"/><Relationship Id="rId23" Type="http://schemas.openxmlformats.org/officeDocument/2006/relationships/image" Target="media/image3.png"/><Relationship Id="rId24" Type="http://schemas.openxmlformats.org/officeDocument/2006/relationships/hyperlink" Target="consultantplus://offline/ref=D42ABA6438AE7470384AF66159D37B97FAE474DA85FC12D4B31FD5BDD202D2982ED9357D98242664E5D5ED0C9D45q6M" TargetMode="External"/><Relationship Id="rId25" Type="http://schemas.openxmlformats.org/officeDocument/2006/relationships/hyperlink" Target="consultantplus://offline/ref=D42ABA6438AE7470384AF66159D37B97FAE474DA85FC12D4B31FD5BDD202D2982ED9357D98242664E5D5ED0C9D45q6M" TargetMode="External"/><Relationship Id="rId26" Type="http://schemas.openxmlformats.org/officeDocument/2006/relationships/hyperlink" Target="consultantplus://offline/ref=D42ABA6438AE7470384AF66159D37B97FAE474DA85FC12D4B31FD5BDD202D2982ED9357D98242664E5D5ED0C9D45q6M" TargetMode="External"/><Relationship Id="rId27" Type="http://schemas.openxmlformats.org/officeDocument/2006/relationships/hyperlink" Target="consultantplus://offline/ref=D42ABA6438AE7470384AF66159D37B97FAE474DA85FC12D4B31FD5BDD202D2982ED9357D98242664E5D5ED0C9D45q6M" TargetMode="External"/><Relationship Id="rId28" Type="http://schemas.openxmlformats.org/officeDocument/2006/relationships/hyperlink" Target="https://login.consultant.ru/link/?req=doc&amp;base=AUR&amp;n=223645&amp;dst=100001&amp;date=02.04.2021" TargetMode="External"/><Relationship Id="rId29" Type="http://schemas.openxmlformats.org/officeDocument/2006/relationships/hyperlink" Target="consultantplus://offline/ref=8628596B47EC9494F768BE55E307AEFC2B40C3B089CEB61A18C42278B37A4D16ED86045F30BADC22F1CE95B926C3r9M" TargetMode="External"/><Relationship Id="rId30" Type="http://schemas.openxmlformats.org/officeDocument/2006/relationships/hyperlink" Target="consultantplus://offline/ref=8628596B47EC9494F768BE55E307AEFC2B40C3B089CEB61A18C42278B37A4D16ED86045F30BADC22F1CE95B926C3r9M" TargetMode="External"/><Relationship Id="rId31" Type="http://schemas.openxmlformats.org/officeDocument/2006/relationships/hyperlink" Target="consultantplus://offline/ref=8628596B47EC9494F768BE55E307AEFC2B40C3B089CEB61A18C42278B37A4D16ED86045F30BADC22F1CE95B926C3r9M" TargetMode="External"/><Relationship Id="rId32" Type="http://schemas.openxmlformats.org/officeDocument/2006/relationships/hyperlink" Target="https://login.consultant.ru/link/?req=doc&amp;base=ASK&amp;n=164776&amp;dst=100001&amp;date=02.04.2021" TargetMode="External"/><Relationship Id="rId33" Type="http://schemas.openxmlformats.org/officeDocument/2006/relationships/image" Target="media/image4.png"/><Relationship Id="rId34" Type="http://schemas.openxmlformats.org/officeDocument/2006/relationships/hyperlink" Target="consultantplus://offline/ref=8FD5CDC04F0D447D7D0647DBEAF4DED44235EED95D5C6046C602E133C4F055B7633FD95E084E60B3D32E30DF11BBO9sAM" TargetMode="External"/><Relationship Id="rId35" Type="http://schemas.openxmlformats.org/officeDocument/2006/relationships/hyperlink" Target="consultantplus://offline/ref=8FD5CDC04F0D447D7D0647DBEAF4DED44235EED95D5C6046C602E133C4F055B7633FD95E084E60B3D32E30DF11BBO9sAM" TargetMode="External"/><Relationship Id="rId36" Type="http://schemas.openxmlformats.org/officeDocument/2006/relationships/hyperlink" Target="consultantplus://offline/ref=8FD5CDC04F0D447D7D0647DBEAF4DED44235EED95D5C6046C602E133C4F055B7633FD95E084E60B3D32E30DF11BBO9sAM" TargetMode="External"/><Relationship Id="rId37" Type="http://schemas.openxmlformats.org/officeDocument/2006/relationships/hyperlink" Target="consultantplus://offline/ref=8FD5CDC04F0D447D7D0647DBEAF4DED44235EED95D5C6046C602E133C4F055B7633FD95E084E60B3D32E30DF11BBO9sAM" TargetMode="External"/><Relationship Id="rId38" Type="http://schemas.openxmlformats.org/officeDocument/2006/relationships/hyperlink" Target="consultantplus://offline/ref=8FD5CDC04F0D447D7D0647DBEAF4DED44235EED95D5C6046C602E133C4F055B7633FD95E084E60B3D32E30DF11BBO9sAM" TargetMode="External"/><Relationship Id="rId39" Type="http://schemas.openxmlformats.org/officeDocument/2006/relationships/hyperlink" Target="https://login.consultant.ru/link/?req=doc&amp;base=AOPV&amp;n=10090720&amp;dst=100001&amp;date=02.04.2021" TargetMode="External"/><Relationship Id="rId40" Type="http://schemas.openxmlformats.org/officeDocument/2006/relationships/hyperlink" Target="consultantplus://offline/ref=634B15CF6BBB2FC5F8F5878CE3B634CEFD01D7F8F82DC6735F6499172B67F0C18A2E3DCAE7465D59DEA604543322h9s9M" TargetMode="External"/><Relationship Id="rId41" Type="http://schemas.openxmlformats.org/officeDocument/2006/relationships/hyperlink" Target="consultantplus://offline/ref=634B15CF6BBB2FC5F8F5878CE3B634CEFD01D7F8F82DC6735F6499172B67F0C18A2E3DCAE7465D59DEA604543322h9s9M" TargetMode="External"/><Relationship Id="rId42" Type="http://schemas.openxmlformats.org/officeDocument/2006/relationships/hyperlink" Target="consultantplus://offline/ref=634B15CF6BBB2FC5F8F5878CE3B634CEFD01D7F8F82DC6735F6499172B67F0C18A2E3DCAE7465D59DEA604543322h9s9M" TargetMode="External"/><Relationship Id="rId43" Type="http://schemas.openxmlformats.org/officeDocument/2006/relationships/hyperlink" Target="consultantplus://offline/ref=634B15CF6BBB2FC5F8F5878CE3B634CEFD01D7F8F82DC6735F6499172B67F0C18A2E3DCAE7465D59DEA604543322h9s9M" TargetMode="External"/><Relationship Id="rId44" Type="http://schemas.openxmlformats.org/officeDocument/2006/relationships/hyperlink" Target="https://login.consultant.ru/link/?req=doc&amp;base=AOUG&amp;n=5559966&amp;dst=100001&amp;date=02.04.2021" TargetMode="External"/><Relationship Id="rId45" Type="http://schemas.openxmlformats.org/officeDocument/2006/relationships/image" Target="media/image5.png"/><Relationship Id="rId46" Type="http://schemas.openxmlformats.org/officeDocument/2006/relationships/hyperlink" Target="consultantplus://offline/ref=879F4144477FCF908B87AF9A0FB011D40659BE1ADA250191549112F60CF0BC1B417E584EE3AA1ED73DDA18BAD569gAM" TargetMode="External"/><Relationship Id="rId47" Type="http://schemas.openxmlformats.org/officeDocument/2006/relationships/hyperlink" Target="https://login.consultant.ru/link/?req=doc&amp;base=PBI&amp;n=281184&amp;dst=1000000001&amp;date=02.04.2021" TargetMode="External"/><Relationship Id="rId48" Type="http://schemas.openxmlformats.org/officeDocument/2006/relationships/hyperlink" Target="consultantplus://offline/ref=1ACB3CFD3C48449E1874A10CAB61AD048F89F52E0BF03D41F1B79D99DCB96E580DC824F7919807B91E2B576DA9I3h5M" TargetMode="External"/><Relationship Id="rId49" Type="http://schemas.openxmlformats.org/officeDocument/2006/relationships/hyperlink" Target="https://login.consultant.ru/link/?req=doc&amp;base=PBI&amp;n=281181&amp;dst=1000000001&amp;date=02.04.2021" TargetMode="External"/><Relationship Id="rId50" Type="http://schemas.openxmlformats.org/officeDocument/2006/relationships/hyperlink" Target="consultantplus://offline/ref=53E95EC7FFBA50A91A37871034FA0B4279B1C31C8DB55BF933DD6E9107B005B2968096904440DA53CBCF5A4ADBQ7h7M" TargetMode="External"/><Relationship Id="rId51" Type="http://schemas.openxmlformats.org/officeDocument/2006/relationships/hyperlink" Target="https://login.consultant.ru/link/?req=doc&amp;base=PBI&amp;n=280490&amp;dst=1000000001&amp;date=02.04.2021" TargetMode="External"/><Relationship Id="rId52" Type="http://schemas.openxmlformats.org/officeDocument/2006/relationships/image" Target="media/image5.png"/><Relationship Id="rId53" Type="http://schemas.openxmlformats.org/officeDocument/2006/relationships/hyperlink" Target="consultantplus://offline/ref=454339274B8C4DDE05E91ACB514D417A1AA66A94B186EEB47E729EE8EE027121D056402AEC3C2D771613B963zDd0M" TargetMode="External"/><Relationship Id="rId54" Type="http://schemas.openxmlformats.org/officeDocument/2006/relationships/hyperlink" Target="https://login.consultant.ru/link/?req=doc&amp;base=CMB&amp;n=18978&amp;dst=1000000001&amp;date=02.04.2021" TargetMode="External"/><Relationship Id="rId55" Type="http://schemas.openxmlformats.org/officeDocument/2006/relationships/image" Target="media/image6.png"/><Relationship Id="rId56" Type="http://schemas.openxmlformats.org/officeDocument/2006/relationships/hyperlink" Target="consultantplus://offline/ref=529E8075A0AD27B070DDDB91FD31770A8802ED14A2FE8687DFBB9208E596B56ADB134356350A06CF59A9EA525Ae6c3M" TargetMode="External"/><Relationship Id="rId57" Type="http://schemas.openxmlformats.org/officeDocument/2006/relationships/hyperlink" Target="https://login.consultant.ru/link/?req=doc&amp;base=CJI&amp;n=133849&amp;dst=1000000001&amp;date=02.04.2021" TargetMode="External"/><Relationship Id="rId58" Type="http://schemas.openxmlformats.org/officeDocument/2006/relationships/hyperlink" Target="consultantplus://offline/ref=B8AF3F650ADC4215266671A02DD64A08DEB934F5232801470CBF9590379B0BE3D09E5226D0624BBD9FE0E055ECqFcBM" TargetMode="External"/><Relationship Id="rId59" Type="http://schemas.openxmlformats.org/officeDocument/2006/relationships/hyperlink" Target="https://login.consultant.ru/link/?req=doc&amp;base=CJI&amp;n=134219&amp;dst=1000000001&amp;date=02.04.2021" TargetMode="External"/><Relationship Id="rId60" Type="http://schemas.openxmlformats.org/officeDocument/2006/relationships/hyperlink" Target="consultantplus://offline/ref=66526545E51AE8F32C7A47780F3195126362BED76AB2F0B6958267A62BFB4F806B43EB8AD17782042621B089B9y6c1M" TargetMode="External"/><Relationship Id="rId61" Type="http://schemas.openxmlformats.org/officeDocument/2006/relationships/hyperlink" Target="https://login.consultant.ru/link/?req=doc&amp;base=CJI&amp;n=134218&amp;dst=1000000001&amp;date=02.04.2021" TargetMode="External"/><Relationship Id="rId62" Type="http://schemas.openxmlformats.org/officeDocument/2006/relationships/hyperlink" Target="consultantplus://offline/ref=F0C99DC158CFECBE23FD3F3571CA16BFCE3F1FC90819CC516142386E3FB5085D164BA88B87DEBF90FAD6748C22A62162727A71AEB9A1705CN0b4M" TargetMode="External"/><Relationship Id="rId63" Type="http://schemas.openxmlformats.org/officeDocument/2006/relationships/hyperlink" Target="https://login.consultant.ru/link/?req=doc&amp;base=PRJ&amp;n=204675&amp;dst=1000000001&amp;date=02.04.2021" TargetMode="External"/><Relationship Id="rId64" Type="http://schemas.openxmlformats.org/officeDocument/2006/relationships/hyperlink" Target="consultantplus://offline/ref=9A37DE814D0E373DDB8C6BEF57D0E699E751907F45368CAB07003580C56D1B22365068C7173C215E25894E467CB1E8904D8816851BA2FB516A190913m0bAM" TargetMode="External"/><Relationship Id="rId65" Type="http://schemas.openxmlformats.org/officeDocument/2006/relationships/hyperlink" Target="https://login.consultant.ru/link/?req=doc&amp;base=PRJ&amp;n=204674&amp;dst=1000000001&amp;date=02.04.2021" TargetMode="Externa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1-04-08T10:16:00Z</dcterms:modified>
  <cp:revision>50</cp:revision>
  <dc:subject/>
  <dc:title>КонсультантПлюс: НОВОЕ В РОССИЙСКОМ ЗАКОНОДАТЕЛЬСТВЕ</dc:title>
</cp:coreProperties>
</file>