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8 "О внесении изменений в Положение о лицензировании предпринимательской деятельности по управлению многоквартирными домам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3.01.2021 N 480-ОГ/04 &lt;О требованиях, предъявляемых к специализированным организациям, осуществляющим деятельность по выполнению работ в целях содержания в надлежащем техническом состоянии лифтов&gt;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ироды России от 26.10.2020 N 05-25-53/28263 "О направлении методических рекомендаций" (вместе с "Методическими рекомендациями для органов исполнительной власти субъектов Российской Федерации по осуществлению раздельного накопления и сбора твердых коммунальных отходов")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9.12.2008 N 466 (ред. от 26.01.2021)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2.2021 N 308-ЭС20-22696 по делу N А32-490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в виде неизрасходованных по целевому назначению денежных средств, начисленных за капитальный ремонт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установив факт выполнения работ на основании решений общих собраний собственников помещений в многоквартирном доме и заданий собственников, а также принятия этих работ, обоснованно пришли к выводу об отсутствии на стороне ответчика неосновательного обогащения, в связи с чем отказали в иске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2.2021 N 304-ЭС20-22957 по делу N А03-21542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уполномоченного органа в сфере жилищного надзор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том, что само по себе выделение в квитанции отдельной строкой "содержание лифтов" не нарушает прав и законных интересов собственников помещений в многоквартирном доме и не приводит к увеличению расходов, так как эти расходы не входят в расчет содержания общего имущества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8919/20 по делу N А60-23359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жилищного надзор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ей организации предписано прекратить использование в личных целях общего имущества собственников многоквартирного дома в отсутствие решения собственников об использовании этого имуще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ешением собственников избрана управляющая организация и утвержден текст договора управления, в котором предусмотрено ее право использовать общее имущество для целей исполнения договора, в подвале оборудовано место для работы ее сотрудников, непосредственно обслуживающих дом, предписание, содержащее выводы об отсутствии решения собственников, не соответствует закону и нарушает права управляющей организации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588/2020 по делу N А63-17546/2019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ключении договора поставки газа в целях предоставления коммунальной услуги собственникам и пользователям помещений в многоквартирном доме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отклонение обществом (управляющей организацией) предложения о заключении договор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меется решение общего собрания собственников помещений многоквартирного дома о заключении прямых договоров с компанией. Заключение договора с обществом не вызвано необходимостью урегулирования расчетов за поставляемый газ на общедомовые объекты, так как установленные в отдельных секциях спорного дома газовые плиты не относятся к общедомовому имуществу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15.08.2019 N 21-1056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2 ст. 14.1.3 КоАП РФ за предпринимательскую деятельность по управлению многоквартирными домами без лиценз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по делу N 33-421431/2020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правление многоквартирными домами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ведении общего имущества многоквартирного дома в первоначальное состояние (об обязании произвести демонтаж)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тветчик незаконно произвела установку перегородки в межквартирном холле МКД без уведомления инспекции по надзору за переустройством помещений в жилых домах, чем нарушила правила противопожарной безопасности. Ответчику было вынесено предписание о нарушении правил пользования общим нежилым помещением с рекомендацией демонтировать незаконно установленную перегородку, которое ответчиком в добровольном порядке исполнено не было.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по уплате государственной пошлины; 2) О взыскании судебной неустойки, индексации присужденных денежных сумм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(процедура) банкротства управляющей организации МКД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ожарной безопасности предъявляются к офисному помещению организаци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уналка в апартаментах. Как правильно выставлять счета жильцам нежилых помещен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сулая Т.) ("Финансовая газета", 2021, N 3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рет на взимание комиссии по услугам ЖКХ</w:t>
        </w:r>
      </w:hyperlink>
      <w:r>
        <w:rPr>
          <w:rFonts w:cs="Arial" w:ascii="Arial" w:hAnsi="Arial"/>
          <w:sz w:val="22"/>
          <w:szCs w:val="22"/>
        </w:rPr>
        <w:t xml:space="preserve">   (Давыдова О.В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ршая по дому собирает деньги на ремонт</w:t>
        </w:r>
      </w:hyperlink>
      <w:r>
        <w:rPr>
          <w:rFonts w:cs="Arial" w:ascii="Arial" w:hAnsi="Arial"/>
          <w:sz w:val="22"/>
          <w:szCs w:val="22"/>
        </w:rPr>
        <w:t xml:space="preserve"> (Моряк Е.Н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1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вобождение от НДС при расчете платы за коммунальные услуги с повышающим коэффициентом</w:t>
        </w:r>
      </w:hyperlink>
      <w:r>
        <w:rPr>
          <w:rFonts w:cs="Arial" w:ascii="Arial" w:hAnsi="Arial"/>
          <w:sz w:val="22"/>
          <w:szCs w:val="22"/>
        </w:rPr>
        <w:t xml:space="preserve"> (Позняк В.С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2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регламентируется деятельность управляющих компаний многоквартирного дом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6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размещения информации в ГИС ЖК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6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размер вознаграждения управляющей компании многоквартирного дома за осуществление деятельности по управлению многоквартирным домо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6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вых последствиях ненадлежащего использования жилого помещ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юкин С.В.) ("Семейное и жилищное право", 2020, N 6)</w:t>
      </w:r>
    </w:p>
    <w:p>
      <w:pPr>
        <w:pStyle w:val="TextBody"/>
        <w:rPr>
          <w:bCs/>
          <w:sz w:val="22"/>
          <w:szCs w:val="22"/>
        </w:rPr>
      </w:pPr>
      <w:hyperlink r:id="rId6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240" w:before="0" w:after="1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83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2.2021)</w:t>
      </w:r>
    </w:p>
    <w:p>
      <w:pPr>
        <w:pStyle w:val="TextBody"/>
        <w:rPr>
          <w:bCs/>
          <w:sz w:val="22"/>
          <w:szCs w:val="22"/>
        </w:rPr>
      </w:pPr>
      <w:hyperlink r:id="rId7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от 21 июля 2014 года N 209-ФЗ "О государственной информационной системе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0/00110651) (не внесен в ГД ФС РФ, текст по состоянию на 03.02.2021)</w:t>
      </w:r>
    </w:p>
    <w:p>
      <w:pPr>
        <w:pStyle w:val="TextBody"/>
        <w:rPr>
          <w:bCs/>
          <w:sz w:val="22"/>
          <w:szCs w:val="22"/>
        </w:rPr>
      </w:pPr>
      <w:hyperlink r:id="rId7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E2D52A236F0C0AF935F6F2FA120D03B99D48D6B75E94FC713817994A40693920A1F447384441BAA0B718EE63DA5096B595060FC9D967F7A55A4ECAoDmCL" TargetMode="External"/><Relationship Id="rId6" Type="http://schemas.openxmlformats.org/officeDocument/2006/relationships/hyperlink" Target="https://login.consultant.ru/link/?req=doc&amp;base=LAW&amp;n=375497&amp;dst=100001&amp;date=28.02.2021" TargetMode="External"/><Relationship Id="rId7" Type="http://schemas.openxmlformats.org/officeDocument/2006/relationships/hyperlink" Target="consultantplus://offline/ref=66655F17F2DDDFC1A6435207349EBC0640C405D9638C14C8BE2A064561B20EC503E07DAEC51DC6785211254B075CD4C3961DB98C52444B5An9n3L" TargetMode="External"/><Relationship Id="rId8" Type="http://schemas.openxmlformats.org/officeDocument/2006/relationships/hyperlink" Target="https://login.consultant.ru/link/?req=doc&amp;base=LAW&amp;n=374160&amp;dst=1000000001&amp;date=28.02.2021" TargetMode="External"/><Relationship Id="rId9" Type="http://schemas.openxmlformats.org/officeDocument/2006/relationships/hyperlink" Target="consultantplus://offline/ref=F9F2E639014C2999AD091EF93DDBFA28A704A03331106DD6534F11F3E83DBFAE6987BD1EDF13B559E93A1D051C24C0F83DFA2E2ACA99D392YCqFL" TargetMode="External"/><Relationship Id="rId10" Type="http://schemas.openxmlformats.org/officeDocument/2006/relationships/hyperlink" Target="https://login.consultant.ru/link/?req=doc&amp;base=LAW&amp;n=374302&amp;dst=100001&amp;date=2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BA2894F55DB1B4073DEB735BC1D4AB14BE33A52E470B000CA6E99E1788E7DD0A7DB0FC005CF8AB624AE7924B3A5751D45172F02A7E3EAF7CC027893d0sBL" TargetMode="External"/><Relationship Id="rId13" Type="http://schemas.openxmlformats.org/officeDocument/2006/relationships/hyperlink" Target="https://login.consultant.ru/link/?req=doc&amp;base=RLAW140&amp;n=144823&amp;dst=100001&amp;date=28.0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74AFE8572C78F676C2B0D85DE5BBFCB4E3ABD6A3ACC3F037C725A8BBF770B0706C54A884B1F54541DA4A32F05dA6AL" TargetMode="External"/><Relationship Id="rId16" Type="http://schemas.openxmlformats.org/officeDocument/2006/relationships/hyperlink" Target="consultantplus://offline/ref=B74AFE8572C78F676C2B0D85DE5BBFCB4E3ABD6A3ACC3F037C725A8BBF770B0706C54A884B1F54541DA4A32F05dA6AL" TargetMode="External"/><Relationship Id="rId17" Type="http://schemas.openxmlformats.org/officeDocument/2006/relationships/hyperlink" Target="consultantplus://offline/ref=B74AFE8572C78F676C2B0D85DE5BBFCB4E3ABD6A3ACC3F037C725A8BBF770B0706C54A884B1F54541DA4A32F05dA6AL" TargetMode="External"/><Relationship Id="rId18" Type="http://schemas.openxmlformats.org/officeDocument/2006/relationships/hyperlink" Target="https://login.consultant.ru/link/?req=doc&amp;base=ARB&amp;n=655048&amp;dst=100001&amp;date=28.02.2021" TargetMode="External"/><Relationship Id="rId19" Type="http://schemas.openxmlformats.org/officeDocument/2006/relationships/hyperlink" Target="consultantplus://offline/ref=11AC158D114410E35141CE25494BBC1A7824D9B03F51213EB133E5A2A6381A771E89491373E2CD57FB8E3C7814pD6CL" TargetMode="External"/><Relationship Id="rId20" Type="http://schemas.openxmlformats.org/officeDocument/2006/relationships/hyperlink" Target="consultantplus://offline/ref=11AC158D114410E35141CE25494BBC1A7824D9B03F51213EB133E5A2A6381A771E89491373E2CD57FB8E3C7814pD6CL" TargetMode="External"/><Relationship Id="rId21" Type="http://schemas.openxmlformats.org/officeDocument/2006/relationships/hyperlink" Target="consultantplus://offline/ref=11AC158D114410E35141CE25494BBC1A7824D9B03F51213EB133E5A2A6381A771E89491373E2CD57FB8E3C7814pD6CL" TargetMode="External"/><Relationship Id="rId22" Type="http://schemas.openxmlformats.org/officeDocument/2006/relationships/hyperlink" Target="https://login.consultant.ru/link/?req=doc&amp;base=ARB&amp;n=655024&amp;dst=100001&amp;date=28.0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4CA1493535A29FEB72382389E4D217D4B1B4680EAB84E528A9A5448AE038D992ED77EF25946CA8DF51486F9D76347BL" TargetMode="External"/><Relationship Id="rId25" Type="http://schemas.openxmlformats.org/officeDocument/2006/relationships/hyperlink" Target="consultantplus://offline/ref=4CA1493535A29FEB72382389E4D217D4B1B4680EAB84E528A9A5448AE038D992ED77EF25946CA8DF51486F9D76347BL" TargetMode="External"/><Relationship Id="rId26" Type="http://schemas.openxmlformats.org/officeDocument/2006/relationships/hyperlink" Target="consultantplus://offline/ref=4CA1493535A29FEB72382389E4D217D4B1B4680EAB84E528A9A5448AE038D992ED77EF25946CA8DF51486F9D76347BL" TargetMode="External"/><Relationship Id="rId27" Type="http://schemas.openxmlformats.org/officeDocument/2006/relationships/hyperlink" Target="consultantplus://offline/ref=4CA1493535A29FEB72382389E4D217D4B1B4680EAB84E528A9A5448AE038D992ED77EF25946CA8DF51486F9D76347BL" TargetMode="External"/><Relationship Id="rId28" Type="http://schemas.openxmlformats.org/officeDocument/2006/relationships/hyperlink" Target="https://login.consultant.ru/link/?req=doc&amp;base=AUR&amp;n=222821&amp;dst=100001&amp;date=28.02.2021" TargetMode="External"/><Relationship Id="rId29" Type="http://schemas.openxmlformats.org/officeDocument/2006/relationships/hyperlink" Target="consultantplus://offline/ref=4AD8D94067972B9826ECF5B827B12A3AB51A6D4BE60A268FEF0BCA53533707EE04B0F9BAD923080E2635CDD1B0LDA5M" TargetMode="External"/><Relationship Id="rId30" Type="http://schemas.openxmlformats.org/officeDocument/2006/relationships/hyperlink" Target="consultantplus://offline/ref=4AD8D94067972B9826ECF5B827B12A3AB51A6D4BE60A268FEF0BCA53533707EE04B0F9BAD923080E2635CDD1B0LDA5M" TargetMode="External"/><Relationship Id="rId31" Type="http://schemas.openxmlformats.org/officeDocument/2006/relationships/hyperlink" Target="consultantplus://offline/ref=4AD8D94067972B9826ECF5B827B12A3AB51A6D4BE60A268FEF0BCA53533707EE04B0F9BAD923080E2635CDD1B0LDA5M" TargetMode="External"/><Relationship Id="rId32" Type="http://schemas.openxmlformats.org/officeDocument/2006/relationships/hyperlink" Target="consultantplus://offline/ref=4AD8D94067972B9826ECF5B827B12A3AB51A6D4BE60A268FEF0BCA53533707EE04B0F9BAD923080E2635CDD1B0LDA5M" TargetMode="External"/><Relationship Id="rId33" Type="http://schemas.openxmlformats.org/officeDocument/2006/relationships/hyperlink" Target="https://login.consultant.ru/link/?req=doc&amp;base=ASK&amp;n=163967&amp;dst=100001&amp;date=2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4046D7356CCCAFCF7539CD3FF715E61D90008577DBFA85E7102CF9CDF7F83C7C974C32DCDE6E7C1EE7FC4B2F4F9DxDB7M" TargetMode="External"/><Relationship Id="rId36" Type="http://schemas.openxmlformats.org/officeDocument/2006/relationships/hyperlink" Target="consultantplus://offline/ref=4046D7356CCCAFCF7539CD3FF715E61D90008577DBFA85E7102CF9CDF7F83C7C974C32DCDE6E7C1EE7FC4B2F4F9DxDB7M" TargetMode="External"/><Relationship Id="rId37" Type="http://schemas.openxmlformats.org/officeDocument/2006/relationships/hyperlink" Target="consultantplus://offline/ref=4046D7356CCCAFCF7539CD3FF715E61D90008577DBFA85E7102CF9CDF7F83C7C974C32DCDE6E7C1EE7FC4B2F4F9DxDB7M" TargetMode="External"/><Relationship Id="rId38" Type="http://schemas.openxmlformats.org/officeDocument/2006/relationships/hyperlink" Target="consultantplus://offline/ref=4046D7356CCCAFCF7539CD3FF715E61D90008577DBFA85E7102CF9CDF7F83C7C974C32DCDE6E7C1EE7FC4B2F4F9DxDB7M" TargetMode="External"/><Relationship Id="rId39" Type="http://schemas.openxmlformats.org/officeDocument/2006/relationships/hyperlink" Target="https://login.consultant.ru/link/?req=doc&amp;base=AOPV&amp;n=8811580&amp;dst=100001&amp;date=28.02.2021" TargetMode="External"/><Relationship Id="rId40" Type="http://schemas.openxmlformats.org/officeDocument/2006/relationships/hyperlink" Target="consultantplus://offline/ref=A44E6FD2D53FD2CC1F7650FBA2B1C52A30BBDDD05A91AC0642FECBBA0B0F8AF591ED8356264E5A4592B685D54CC525sFCCM" TargetMode="External"/><Relationship Id="rId41" Type="http://schemas.openxmlformats.org/officeDocument/2006/relationships/hyperlink" Target="consultantplus://offline/ref=A44E6FD2D53FD2CC1F7650FBA2B1C52A30BBDDD05A91AC0642FECBBA0B0F8AF591ED8356264E5A4592B685D54CC525sFCCM" TargetMode="External"/><Relationship Id="rId42" Type="http://schemas.openxmlformats.org/officeDocument/2006/relationships/hyperlink" Target="consultantplus://offline/ref=A44E6FD2D53FD2CC1F7650FBA2B1C52A30BBDDD05A91AC0642FECBBA0B0F8AF591ED8356264E5A4592B685D54CC525sFCCM" TargetMode="External"/><Relationship Id="rId43" Type="http://schemas.openxmlformats.org/officeDocument/2006/relationships/hyperlink" Target="consultantplus://offline/ref=A44E6FD2D53FD2CC1F7650FBA2B1C52A30BBDDD05A91AC0642FECBBA0B0F8AF591ED8356264E5A4592B685D54CC525sFCCM" TargetMode="External"/><Relationship Id="rId44" Type="http://schemas.openxmlformats.org/officeDocument/2006/relationships/hyperlink" Target="consultantplus://offline/ref=A44E6FD2D53FD2CC1F7650FBA2B1C52A30BBDDD05A91AC0642FECBBA0B0F8AF591ED8356264E5A4592B685D54CC525sFCCM" TargetMode="External"/><Relationship Id="rId45" Type="http://schemas.openxmlformats.org/officeDocument/2006/relationships/hyperlink" Target="consultantplus://offline/ref=A44E6FD2D53FD2CC1F7650FBA2B1C52A30BBDDD05A91AC0642FECBBA0B0F8AF591ED8356264E5A4592B685D54CC525sFCCM" TargetMode="External"/><Relationship Id="rId46" Type="http://schemas.openxmlformats.org/officeDocument/2006/relationships/hyperlink" Target="https://login.consultant.ru/link/?req=doc&amp;base=AOCN&amp;n=10885889&amp;dst=100001&amp;date=28.02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1F4A9BB59B12D73B764C234E9864AA485A02454377D9058D46E4DAB010D8C192C5B4511F2BC264E27D2058EB35B271l9x8L" TargetMode="External"/><Relationship Id="rId49" Type="http://schemas.openxmlformats.org/officeDocument/2006/relationships/hyperlink" Target="https://login.consultant.ru/link/?req=doc&amp;base=QUEST&amp;n=201052&amp;dst=1000000001&amp;date=28.02.2021" TargetMode="External"/><Relationship Id="rId50" Type="http://schemas.openxmlformats.org/officeDocument/2006/relationships/hyperlink" Target="consultantplus://offline/ref=1D4A3A90828D073E914BA941AF348BE659A34E20D460C7EA5859B0806D8C6C933AAFB961257A32C512AC6AC9445DDDNFyCL" TargetMode="External"/><Relationship Id="rId51" Type="http://schemas.openxmlformats.org/officeDocument/2006/relationships/hyperlink" Target="https://login.consultant.ru/link/?req=doc&amp;base=QUEST&amp;n=181426&amp;dst=100001&amp;date=28.02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E56B1DC5F7EB7EC466ECB600D53D56B72AABC8FF1AE633AF172734EBC147AB7328C19369C89ED927D3420DECDANA13L" TargetMode="External"/><Relationship Id="rId54" Type="http://schemas.openxmlformats.org/officeDocument/2006/relationships/hyperlink" Target="https://login.consultant.ru/link/?req=doc&amp;base=PBI&amp;n=280069&amp;dst=100002&amp;date=28.02.2021" TargetMode="External"/><Relationship Id="rId55" Type="http://schemas.openxmlformats.org/officeDocument/2006/relationships/hyperlink" Target="consultantplus://offline/ref=E56B1DC5F7EB7EC466ECB600D53D56B72AA4C1F91DED33AF172734EBC147AB7328C19369C89ED927D3420DECDANA13L" TargetMode="External"/><Relationship Id="rId56" Type="http://schemas.openxmlformats.org/officeDocument/2006/relationships/hyperlink" Target="https://login.consultant.ru/link/?req=doc&amp;base=PBI&amp;n=279612&amp;dst=100001%2C1&amp;date=28.02.2021" TargetMode="External"/><Relationship Id="rId57" Type="http://schemas.openxmlformats.org/officeDocument/2006/relationships/hyperlink" Target="consultantplus://offline/ref=E56B1DC5F7EB7EC466ECB600D53D56B72AA4C1F91DEE33AF172734EBC147AB7328C19369C89ED927D3420DECDANA13L" TargetMode="External"/><Relationship Id="rId58" Type="http://schemas.openxmlformats.org/officeDocument/2006/relationships/hyperlink" Target="https://login.consultant.ru/link/?req=doc&amp;base=PBI&amp;n=279611&amp;dst=1000000001&amp;date=28.02.2021" TargetMode="External"/><Relationship Id="rId59" Type="http://schemas.openxmlformats.org/officeDocument/2006/relationships/hyperlink" Target="consultantplus://offline/ref=E56B1DC5F7EB7EC466ECB600D53D56B72AA4C0F91DE733AF172734EBC147AB7328C19369C89ED927D3420DECDANA13L" TargetMode="External"/><Relationship Id="rId60" Type="http://schemas.openxmlformats.org/officeDocument/2006/relationships/hyperlink" Target="https://login.consultant.ru/link/?req=doc&amp;base=PBI&amp;n=278618&amp;dst=1000000001&amp;date=28.02.2021" TargetMode="External"/><Relationship Id="rId61" Type="http://schemas.openxmlformats.org/officeDocument/2006/relationships/image" Target="media/image7.png"/><Relationship Id="rId62" Type="http://schemas.openxmlformats.org/officeDocument/2006/relationships/hyperlink" Target="consultantplus://offline/ref=DD943E3762A4B223D503A6C49A2CCC210638D116C9771BB8354BA51959E4FAF99CA71DC32170FD99667F6B4972V2v3L" TargetMode="External"/><Relationship Id="rId63" Type="http://schemas.openxmlformats.org/officeDocument/2006/relationships/hyperlink" Target="https://login.consultant.ru/link/?req=doc&amp;base=CJI&amp;n=133449&amp;dst=1000000001&amp;date=28.02.2021" TargetMode="External"/><Relationship Id="rId64" Type="http://schemas.openxmlformats.org/officeDocument/2006/relationships/hyperlink" Target="consultantplus://offline/ref=DD943E3762A4B223D503A6C49A2CCC210638D116C9761BB8354BA51959E4FAF99CA71DC32170FD99667F6B4972V2v3L" TargetMode="External"/><Relationship Id="rId65" Type="http://schemas.openxmlformats.org/officeDocument/2006/relationships/hyperlink" Target="https://login.consultant.ru/link/?req=doc&amp;base=CJI&amp;n=133448&amp;dst=100001&amp;date=28.02.2021" TargetMode="External"/><Relationship Id="rId66" Type="http://schemas.openxmlformats.org/officeDocument/2006/relationships/hyperlink" Target="consultantplus://offline/ref=DD943E3762A4B223D503A6C49A2CCC210638D114C9771BB8354BA51959E4FAF99CA71DC32170FD99667F6B4972V2v3L" TargetMode="External"/><Relationship Id="rId67" Type="http://schemas.openxmlformats.org/officeDocument/2006/relationships/hyperlink" Target="https://login.consultant.ru/link/?req=doc&amp;base=CJI&amp;n=133649&amp;dst=1000000001&amp;date=28.02.2021" TargetMode="External"/><Relationship Id="rId68" Type="http://schemas.openxmlformats.org/officeDocument/2006/relationships/hyperlink" Target="consultantplus://offline/ref=DD943E3762A4B223D503A6C49A2CCC210638D114C4771BB8354BA51959E4FAF99CA71DC32170FD99667F6B4972V2v3L" TargetMode="External"/><Relationship Id="rId69" Type="http://schemas.openxmlformats.org/officeDocument/2006/relationships/hyperlink" Target="https://login.consultant.ru/link/?req=doc&amp;base=CJI&amp;n=133699&amp;dst=100002&amp;date=28.02.2021" TargetMode="External"/><Relationship Id="rId70" Type="http://schemas.openxmlformats.org/officeDocument/2006/relationships/hyperlink" Target="consultantplus://offline/ref=8B5182C2C83D6526836361BE1B7F0ADD62CC0ADDB3D2532F0D629C73D9004796D723C0A7F9071AA7604B3A72DESAuEL" TargetMode="External"/><Relationship Id="rId71" Type="http://schemas.openxmlformats.org/officeDocument/2006/relationships/hyperlink" Target="https://login.consultant.ru/link/?req=doc&amp;base=PRJ&amp;n=204092&amp;dst=1000000001&amp;date=28.02.2021" TargetMode="External"/><Relationship Id="rId72" Type="http://schemas.openxmlformats.org/officeDocument/2006/relationships/hyperlink" Target="consultantplus://offline/ref=254C56F8411B2D782DB3A4BCC198FC2CBFB29E0B13CE0573C920D7708E07EDEA81FA878FE237A8DD4A42142981b3u2L" TargetMode="External"/><Relationship Id="rId73" Type="http://schemas.openxmlformats.org/officeDocument/2006/relationships/hyperlink" Target="https://login.consultant.ru/link/?req=doc&amp;base=PRJ&amp;n=203585&amp;dst=100002&amp;date=28.02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3-02T12:21:00Z</dcterms:modified>
  <cp:revision>52</cp:revision>
  <dc:subject/>
  <dc:title>КонсультантПлюс: НОВОЕ В РОССИЙСКОМ ЗАКОНОДАТЕЛЬСТВЕ</dc:title>
</cp:coreProperties>
</file>