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2.2017 N 1710 (ред. от 05.11.2020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1.11.2016 N 1638/16 (ред. от 14.09.2020) "Об утверждении Методических указаний по расчету регулируемых тарифов в области обращения с твердыми коммунальными отходам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2.11.2020 N 45451-ОЛ/06 &lt;О предупреждении потребителя об ограничении предоставления коммунальной услуги за долги&gt;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28.09.2018 N 479 (ред. от 30.10.2020) "Об установлении способа осуществления потребителями оплаты коммунальной услуги по отоплению на территории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6.11.2018 N 366 (ред. от 05.11.2020) "Об установлении тарифов на тепловую энергию (мощность), поставляемую обществом с ограниченной ответственностью "Газпром трансгаз Уфа" потребителям Республики Башкортостан" (вместе с "Долгосрочными параметрами регулирования, устанавливаемыми для общества с ограниченной ответственностью "Газпром трансгаз Уфа" при расчете тарифов на тепловую энергию (мощность) с использованием метода индексации установленных тарифов") 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1.2020 N 305-ЭС20-18658 по делу N А41-69243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услуг по содержанию общего имущества многоквартирного жилого дома, а также пеней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по существу, доводы жалобы в обжалуемой части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1.2020 N 308-ЭС20-17970 по делу N А63-14999/2019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горячую воду, поставленную в целях содержания и обслуживания общедомового имущества, и неустойки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и процессуального права, повлиявших на исход дела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1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1.2020 N Ф09-6681/20 по делу N А34-12031/2019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асти 2 ст. 14.6 КоАП РФ за нарушение порядка расчета размера платы за коммунальную услугу по горячему водоснабжению при отсутствии центрального ГВС и приготовлении горячей воды для нужд ГВС с использованием оборудования, входящего в состав общего имущества собственников помещений в многоквартирном до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исполнитель коммунальных услуг не применял норматив расхода коммунального ресурса на подогрев воды в целях предоставления услуги по ГВС, подлежащий применению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1.2020 N Ф08-10165/2020 по делу N А15-2120/2019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обществу предписано возобновить подачу газа в многоквартирный дом в связи с приостановлением поставки ресурса без предварительного письменного уведомления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документально не подтверждены предусмотренные п. 47 Правил поставки газа для обеспечения коммунально-бытовых нужд граждан, утвержденных Постановлением Правительства РФ от 21.07.2008 N 549, основания, при наличии которых подача газа может быть приостановлена без предварительного уведомления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0.07.2020 по делу N 3га-643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становления Государственного комитета Республики Башкортостан по тарифам от 29.11.2019 N 494 "О внесении изменений в Постановление от 27 декабря 2017 года N 854 "Об установлении тарифов на услуги по передаче электрической энергии по электрическим сетям, оказываемые территориальными сетевыми организациями Республики Башкортостан".</w:t>
      </w:r>
    </w:p>
    <w:p>
      <w:pPr>
        <w:pStyle w:val="TextBody"/>
        <w:tabs>
          <w:tab w:val="clear" w:pos="708"/>
          <w:tab w:val="left" w:pos="3615" w:leader="none"/>
        </w:tabs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0.08.2020 по делу N 3а-988/2020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риказа РЭК - департамента цен и тарифов Краснодарского края от 25.12.2019 N 39/2019-э "Об определении необходимой валовой выручки, установлении долгосрочных параметров регулирования территориальных сетевых организаций и внесении изменений в отдельные приказы региональной энергетической комиссии - департамента цен и тарифов Краснодарского края" в части утверждения уровня потерь электрической энергии при ее передаче по электрическим сетям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оформлении технических условий / договора о подключении в случае смены правообладателя (собственника) земельного участка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договора о подключении в случае присоединения объекта сети газораспределения к другой сети газораспределения ("сеть - сеть")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омпенсации выпадающих доходов при реализации сжиженного газа населению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заявителем проектной документации газоснабжения на жилой дом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ространяются ли Правила рассмотрения (урегулирования) споров и разногласий, связанных с установлением и (или) применением цен (тарифов), утвержденных Постановлением Правительства Российской Федерации от 30.04.2018 N 533, на сферу деятельности обращения с твердыми коммунальными отходам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нзитная тепловая сеть в многоквартирном доме: проблемы правового регулирования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хайко А.О.) ("Российская юстиция", 2020, N 8)</w:t>
      </w:r>
    </w:p>
    <w:p>
      <w:pPr>
        <w:pStyle w:val="TextBody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55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и статью 23.2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11.2020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922560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 теплоснабжен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8.10.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C74FA28CA34BA4559AD25FB5A38269552F692308D2D3B09A3C1E47CCED63F40F4563E46B045F020EDE40320D07ABEEAAD9908C573D75AFB1DD07015JFT8G" TargetMode="External"/><Relationship Id="rId6" Type="http://schemas.openxmlformats.org/officeDocument/2006/relationships/hyperlink" Target="https://login.consultant.ru/link/?req=doc&amp;base=LAW&amp;n=367118&amp;dst=100001%2C1&amp;date=11.12.2020" TargetMode="External"/><Relationship Id="rId7" Type="http://schemas.openxmlformats.org/officeDocument/2006/relationships/hyperlink" Target="consultantplus://offline/ref=25D825BD0CDD7BE713D5E2D7E3C2A4997BDAE2AB595346E6F6835D72CF14B3022D5CD5F322D82593289D5B2549657F227FF7594928C1506F66TCG" TargetMode="External"/><Relationship Id="rId8" Type="http://schemas.openxmlformats.org/officeDocument/2006/relationships/hyperlink" Target="https://login.consultant.ru/link/?req=doc&amp;base=LAW&amp;n=368351&amp;dst=1000000001&amp;date=11.12.2020" TargetMode="External"/><Relationship Id="rId9" Type="http://schemas.openxmlformats.org/officeDocument/2006/relationships/hyperlink" Target="consultantplus://offline/ref=A653E172F49CE7CF145CD6CD5773A71B421C9FEE1D1527F7D6A1ADE0C4185BE4940A795E96A012B83A5E2548C23AA3ABD695BC3923EAB445ABV2G" TargetMode="External"/><Relationship Id="rId10" Type="http://schemas.openxmlformats.org/officeDocument/2006/relationships/hyperlink" Target="https://login.consultant.ru/link/?req=doc&amp;base=LAW&amp;n=318352&amp;dst=1000000001&amp;date=11.12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A59BF2138E2E7CA732772E249EE915DB02220ED20D4B406497173A80469C052783FA3713DCE34AA24D232F61BB06F5C38288E4B38CE78AFDED68B724A8A3246Q6W4G" TargetMode="External"/><Relationship Id="rId13" Type="http://schemas.openxmlformats.org/officeDocument/2006/relationships/hyperlink" Target="https://login.consultant.ru/link/?req=doc&amp;base=RLAW140&amp;n=133879&amp;dst=1000000001&amp;date=11.12.2020" TargetMode="External"/><Relationship Id="rId14" Type="http://schemas.openxmlformats.org/officeDocument/2006/relationships/hyperlink" Target="consultantplus://offline/ref=8C8BAF7433EDECFA1511E0A2821BF6D88D6AC596F001828AC343EE7F52E1501B98E9ECAAA8E8AEA3DDDC88A56F7111B938D933099FAF05B8CC6F8DCBF3CCB0F64FWBG" TargetMode="External"/><Relationship Id="rId15" Type="http://schemas.openxmlformats.org/officeDocument/2006/relationships/hyperlink" Target="https://login.consultant.ru/link/?req=doc&amp;base=RLAW140&amp;n=142681&amp;dst=1000000001&amp;date=11.12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578C4D3E9035C58452D8A3D1D922F9F203517BE4AE5D1B3AEC74C04C215BCF77337F265E197FB7336E3DAC47D6fCa2G" TargetMode="External"/><Relationship Id="rId18" Type="http://schemas.openxmlformats.org/officeDocument/2006/relationships/hyperlink" Target="consultantplus://offline/ref=578C4D3E9035C58452D8A3D1D922F9F203517BE4AE5D1B3AEC74C04C215BCF77337F265E197FB7336E3DAC47D6fCa2G" TargetMode="External"/><Relationship Id="rId19" Type="http://schemas.openxmlformats.org/officeDocument/2006/relationships/hyperlink" Target="consultantplus://offline/ref=578C4D3E9035C58452D8A3D1D922F9F203517BE4AE5D1B3AEC74C04C215BCF77337F265E197FB7336E3DAC47D6fCa2G" TargetMode="External"/><Relationship Id="rId20" Type="http://schemas.openxmlformats.org/officeDocument/2006/relationships/hyperlink" Target="https://login.consultant.ru/link/?req=doc&amp;base=ARB&amp;n=647648&amp;dst=1000000001&amp;date=11.12.2020" TargetMode="External"/><Relationship Id="rId21" Type="http://schemas.openxmlformats.org/officeDocument/2006/relationships/hyperlink" Target="consultantplus://offline/ref=5CB7D85B676BD5F13BAABE59879D8193ACD4F9E03292A3F502BA3C4D9F010D8B352C21AF8D22166905F736F593n0aEG" TargetMode="External"/><Relationship Id="rId22" Type="http://schemas.openxmlformats.org/officeDocument/2006/relationships/hyperlink" Target="consultantplus://offline/ref=5CB7D85B676BD5F13BAABE59879D8193ACD4F9E03292A3F502BA3C4D9F010D8B352C21AF8D22166905F736F593n0aEG" TargetMode="External"/><Relationship Id="rId23" Type="http://schemas.openxmlformats.org/officeDocument/2006/relationships/hyperlink" Target="consultantplus://offline/ref=5CB7D85B676BD5F13BAABE59879D8193ACD4F9E03292A3F502BA3C4D9F010D8B352C21AF8D22166905F736F593n0aEG" TargetMode="External"/><Relationship Id="rId24" Type="http://schemas.openxmlformats.org/officeDocument/2006/relationships/hyperlink" Target="https://login.consultant.ru/link/?req=doc&amp;base=ARB&amp;n=647680&amp;dst=1000000001&amp;date=11.12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18738E6A52C2692E8F0E30B4936D7EA91A7C14DD9DBFBD5CE4BE0698A5754B0F317F52C616465C87228CE59DBFL8b2G" TargetMode="External"/><Relationship Id="rId27" Type="http://schemas.openxmlformats.org/officeDocument/2006/relationships/hyperlink" Target="consultantplus://offline/ref=18738E6A52C2692E8F0E30B4936D7EA91A7C14DD9DBFBD5CE4BE0698A5754B0F317F52C616465C87228CE59DBFL8b2G" TargetMode="External"/><Relationship Id="rId28" Type="http://schemas.openxmlformats.org/officeDocument/2006/relationships/hyperlink" Target="consultantplus://offline/ref=18738E6A52C2692E8F0E30B4936D7EA91A7C14DD9DBFBD5CE4BE0698A5754B0F317F52C616465C87228CE59DBFL8b2G" TargetMode="External"/><Relationship Id="rId29" Type="http://schemas.openxmlformats.org/officeDocument/2006/relationships/hyperlink" Target="https://login.consultant.ru/link/?req=doc&amp;base=AUR&amp;n=220182&amp;dst=1000000001&amp;date=11.12.2020" TargetMode="External"/><Relationship Id="rId30" Type="http://schemas.openxmlformats.org/officeDocument/2006/relationships/hyperlink" Target="consultantplus://offline/ref=D565FE1E3492A109B73B8229376D0D9D96636580222F8DC5E8EB9FCBA0662847BBBD1778D5C3F158E5C7D72732SBb0G" TargetMode="External"/><Relationship Id="rId31" Type="http://schemas.openxmlformats.org/officeDocument/2006/relationships/hyperlink" Target="consultantplus://offline/ref=D565FE1E3492A109B73B8229376D0D9D96636580222F8DC5E8EB9FCBA0662847BBBD1778D5C3F158E5C7D72732SBb0G" TargetMode="External"/><Relationship Id="rId32" Type="http://schemas.openxmlformats.org/officeDocument/2006/relationships/hyperlink" Target="consultantplus://offline/ref=D565FE1E3492A109B73B8229376D0D9D96636580222F8DC5E8EB9FCBA0662847BBBD1778D5C3F158E5C7D72732SBb0G" TargetMode="External"/><Relationship Id="rId33" Type="http://schemas.openxmlformats.org/officeDocument/2006/relationships/hyperlink" Target="consultantplus://offline/ref=D565FE1E3492A109B73B8229376D0D9D96636580222F8DC5E8EB9FCBA0662847BBBD1778D5C3F158E5C7D72732SBb0G" TargetMode="External"/><Relationship Id="rId34" Type="http://schemas.openxmlformats.org/officeDocument/2006/relationships/hyperlink" Target="https://login.consultant.ru/link/?req=doc&amp;base=ASK&amp;n=161641&amp;dst=1000000001&amp;date=11.12.2020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7427DAFB86FF84043809EE7D184EBEEF187BCD0FD3E4C533CAB991B773002B5F9E837496B12062DD3847928EDC56G0d3G" TargetMode="External"/><Relationship Id="rId37" Type="http://schemas.openxmlformats.org/officeDocument/2006/relationships/hyperlink" Target="https://login.consultant.ru/link/?req=doc&amp;base=RLAW140&amp;n=142224&amp;dst=1000000001&amp;date=11.12.2020" TargetMode="External"/><Relationship Id="rId38" Type="http://schemas.openxmlformats.org/officeDocument/2006/relationships/hyperlink" Target="consultantplus://offline/ref=028B1C5E0A186487DA42E654BBCB0D26E01CD8B36D3F345AF6DE148BBF3A100639F3BC8A49C88B00BD01CFB5F6F0z5dBG" TargetMode="External"/><Relationship Id="rId39" Type="http://schemas.openxmlformats.org/officeDocument/2006/relationships/hyperlink" Target="https://login.consultant.ru/link/?req=doc&amp;base=AOUG&amp;n=6009765&amp;dst=1000000001&amp;date=11.12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F178EAB3848AC364B18A346E2225D6AB35E7A4F7FE804BA7FD4DF96BB9C8C194743BAFAB10F6B12ACC36B036DC66Y3G" TargetMode="External"/><Relationship Id="rId42" Type="http://schemas.openxmlformats.org/officeDocument/2006/relationships/hyperlink" Target="https://login.consultant.ru/link/?req=doc&amp;base=CJI&amp;n=132089&amp;dst=1000000001&amp;date=11.12.2020" TargetMode="External"/><Relationship Id="rId43" Type="http://schemas.openxmlformats.org/officeDocument/2006/relationships/hyperlink" Target="consultantplus://offline/ref=F178EAB3848AC364B18A346E2225D6AB35E7A4F7FE814BA7FD4DF96BB9C8C194743BAFAB10F6B12ACC36B036DC66Y3G" TargetMode="External"/><Relationship Id="rId44" Type="http://schemas.openxmlformats.org/officeDocument/2006/relationships/hyperlink" Target="https://login.consultant.ru/link/?req=doc&amp;base=CJI&amp;n=132088&amp;dst=1000000001&amp;date=11.12.2020" TargetMode="External"/><Relationship Id="rId45" Type="http://schemas.openxmlformats.org/officeDocument/2006/relationships/hyperlink" Target="consultantplus://offline/ref=F178EAB3848AC364B18A346E2225D6AB35E7A4F7F28E4BA7FD4DF96BB9C8C194743BAFAB10F6B12ACC36B036DC66Y3G" TargetMode="External"/><Relationship Id="rId46" Type="http://schemas.openxmlformats.org/officeDocument/2006/relationships/hyperlink" Target="https://login.consultant.ru/link/?req=doc&amp;base=CJI&amp;n=132047&amp;dst=1000000001&amp;date=11.12.2020" TargetMode="External"/><Relationship Id="rId47" Type="http://schemas.openxmlformats.org/officeDocument/2006/relationships/hyperlink" Target="consultantplus://offline/ref=F178EAB3848AC364B18A346E2225D6AB35E7A4F7F28D4BA7FD4DF96BB9C8C194743BAFAB10F6B12ACC36B036DC66Y3G" TargetMode="External"/><Relationship Id="rId48" Type="http://schemas.openxmlformats.org/officeDocument/2006/relationships/hyperlink" Target="https://login.consultant.ru/link/?req=doc&amp;base=CJI&amp;n=132044&amp;dst=1000000001&amp;date=11.12.2020" TargetMode="External"/><Relationship Id="rId49" Type="http://schemas.openxmlformats.org/officeDocument/2006/relationships/hyperlink" Target="consultantplus://offline/ref=F178EAB3848AC364B18A346E2225D6AB35E7A4F7FE8F4BA7FD4DF96BB9C8C194743BAFAB10F6B12ACC36B036DC66Y3G" TargetMode="External"/><Relationship Id="rId50" Type="http://schemas.openxmlformats.org/officeDocument/2006/relationships/hyperlink" Target="https://login.consultant.ru/link/?req=doc&amp;base=CJI&amp;n=132086&amp;dst=1000000001&amp;date=11.12.2020" TargetMode="External"/><Relationship Id="rId51" Type="http://schemas.openxmlformats.org/officeDocument/2006/relationships/hyperlink" Target="consultantplus://offline/ref=F178EAB3848AC364B18A346E2225D6AB35E7A4F7F08C4BA7FD4DF96BB9C8C194743BAFAB10F6B12ACC36B036DC66Y3G" TargetMode="External"/><Relationship Id="rId52" Type="http://schemas.openxmlformats.org/officeDocument/2006/relationships/hyperlink" Target="https://login.consultant.ru/link/?req=doc&amp;base=CJI&amp;n=132065&amp;dst=1000000001&amp;date=11.12.2020" TargetMode="External"/><Relationship Id="rId53" Type="http://schemas.openxmlformats.org/officeDocument/2006/relationships/hyperlink" Target="consultantplus://offline/ref=45BF8845751F0325DB3DB9261EF9F373327D89FC9DFFBD863FBF6744F4F3E92B9646E41173ADEA48566DC98347cEY3G" TargetMode="External"/><Relationship Id="rId54" Type="http://schemas.openxmlformats.org/officeDocument/2006/relationships/hyperlink" Target="https://login.consultant.ru/link/?req=doc&amp;base=PRJ&amp;n=201549&amp;dst=1000000001&amp;date=11.12.2020" TargetMode="External"/><Relationship Id="rId55" Type="http://schemas.openxmlformats.org/officeDocument/2006/relationships/hyperlink" Target="consultantplus://offline/ref=45BF8845751F0325DB3DB9261EF9F373327D88FF9FFFBD863FBF6744F4F3E92B9646E41173ADEA48566DC98347cEY3G" TargetMode="External"/><Relationship Id="rId56" Type="http://schemas.openxmlformats.org/officeDocument/2006/relationships/hyperlink" Target="https://login.consultant.ru/link/?req=doc&amp;base=PRJ&amp;n=200669&amp;dst=1000000001&amp;date=11.12.2020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ussopr48</cp:lastModifiedBy>
  <dcterms:modified xsi:type="dcterms:W3CDTF">2020-12-11T11:20:00Z</dcterms:modified>
  <cp:revision>75</cp:revision>
  <dc:subject/>
  <dc:title>КонсультантПлюс: НОВОЕ В РОССИЙСКОМ ЗАКОНОДАТЕЛЬСТВЕ</dc:title>
</cp:coreProperties>
</file>