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30 (ред. от 16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5.2011 N 354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коммунальных услуг собственникам и пользователям помещений в многоквартирных домах и жилых до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коммунальных услуг собственникам и пользователям помещений в многоквартирных домах и жилых домов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о порядке проведения надзорных мероприятий в сфере жилищно-коммунальн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4.04.2024 N 285/п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1.05.2024 N 7838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8.06.2013 N 694-з (ред. от 10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проведения капитального ремонта общего имущества в многоквартирных домах, расположенных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7.06.20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6.08.2023 N 490 (ред. от 23.05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2.06.2014 N 245 (ред. от 22.05.2024)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а предельной стоимости услуг и (или) работ по капитальному ремонту общего имущества в многоквартирном доме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4 N 309-ЭС24-4387 по делу N А50-23863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взыскании задолженности по оплате горячей воды, законной неустойк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двойном предъявлении теплоснабжающей организацией требования об оплате коммунального ресурса собственникам жилых помещений в здании, оплачивающим его по правилам, установленным для расчета платы за коммунальные услуги для потребителей, проживающих в коммунальной квартире, и муниципальному образованию как собственнику нежилого помещения в здании заслуживае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1.05.2024 N 302-ЭС22-17603 по делу N А33-12112/2021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 домом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компании: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используется фасад здания для размещения рекламных конструкций без оформления договорных отношений и соответствующей оплат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становлены обстоятельства правомерности размещения спорной конструкции на фасаде многоквартирного дома, соблюдения ответчиком процедуры согласования ее размещения, наличия оснований для внесения платежей, а также нарушения прав собственников и управляющей компа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5.2024 N 305-ЭС24-351 по делу N А41-11986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теплоснабжающей организации: О взыскании задолженности за поставленную тепловую энергию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ссылается на то, что поставленный ею коммунальный ресурс потребителем не оплачен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требителем представлены копии актов допуска узла учета в эксплуатацию, касающихся возможности потребления тепловой энергии в обход узла учета, а также копия акта о готовности теплового пункта к эксплуатации, который содержит отметку о наличии грязевиков в составе теплового оборудования и в котором отсутствуют указания на ненадлежащее место установки грязевик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6.2024 N Ф09-2543/24 по делу N А60-38510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2 ст. 9.16 КоАП РФ за неустранение теплоснабжающей организацией нарушений в отношении узла учета тепловой энергии в многоквартирном доме, необеспечение ввода узла учета в эксплуатац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случае неисполнения управляющей организацией в установленный срок обязанности по обеспечению надлежащей эксплуатации прибора учета тепловой энергии, данная обязанность законом возлагается на теплоснабжающую организацию, необходимые меры к вводу прибора учета в эксплуатацию теплоснабжающей организацией не приня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6.2024 N Ф08-2794/2024 по делу N А77-772/2019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управлению многоквартирными домам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 указывала на невнесение войсковой частью платы за содержание и текущий ремонт общего имущества в многоквартирных домах и за коммунальные услуги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правляющая компания оказала услуги по содержанию и текущему ремонту общего имущества домов, в которых располагаются помещения, принадлежащие войсковой части, при этом последняя ненадлежащим образом исполнила обязательства по оплате оказанных услуг. Размер задолженности определен исходя из площади незаселенных жилых и служебных (нежилых) помещений с учетом экспертных заключ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6.2024 N Ф05-8515/2024 по делу N А41-72044/2023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редписания органа жилищного надзора об устранении выявленных нарушений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предписанием обществу необходимо в установленный срок произвести перерасчет платы за коммунальную услугу по электроснабжению с учетом платы, начисленной за период непредставления показаний индивидуального прибора учета коммунальных ресур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париваемое предписание не соответствует положениям действующего законодательства, так как общество правомерно произвело расчет платы за электроэнергию в случае непредставления потребителем показаний индивидуального прибора учета исходя из рассчитанного среднемесячного объема потребления коммунального ресурс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2.2023 N 33-2848/2023 по делу N 2-2363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правление многоквартирными домам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жилого помещения: О признании недействительным решения общего собрания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собрании собственников помещений многоквартирного дома принимались решения в пределах компетенции общего собрания и закон не исключает принятия решений об отмене ранее принятых решений, в том числе путем постановки вопроса об их отмене в целом или принятия новых решений по каждому вопросу по предшествующей повестке собр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9.07.2023 N 33-2479/2023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понуждении заключить договор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отказано в заключении договора технологического присоединения к источнику электроснабжения энергопринимающих устрой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5.2024 N 33-18540/2024 (УИД 77RS0024-02-2022-009922-65)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 признании незаконными платежных документов и действий по направлению документов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указали, что они являются собственникам жилых и нежилых помещений (машино-мест, кладовых) в доме. Ответчиком в адрес истцов были направлены платежные документы по оплате жилищно-коммунальных услуг в размере, значительно превышающем размер платы за предыдущие месяцы; считают, что ответчиком самовольно установлен повышенный размер платы, решение общего собрания по данному вопросу не принималось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казании застройщиком услуг по договорам участия в долевом строительстве гостиничного комплекса, если объект - помещения, предназначенные для использования в производстве товар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4 N 03-07-07/3014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счетов эскроу для расчетов по договору участия в долевом строительстве и основаниях расторжения (отказа от исполнения) такого договор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4 N 05-05-08/154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уступке прав требования по договору участия в долевом строительстве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1.2024 N 30-01-11/7197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вопросах правового регулирования цены договора управления многоквартирным домом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чман И.М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удебной практики рассмотрения споров в сфере водоснабжения и водоотвед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никова Л.А.) ("Юрист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43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6 и 162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2542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9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125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и признании утратившим силу пункта 3.3 части 4 статьи 2 Федерального закона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8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6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802" TargetMode="External"/><Relationship Id="rId6" Type="http://schemas.openxmlformats.org/officeDocument/2006/relationships/hyperlink" Target="https://login.consultant.ru/link/?req=doc&amp;base=LAW&amp;n=477899" TargetMode="External"/><Relationship Id="rId7" Type="http://schemas.openxmlformats.org/officeDocument/2006/relationships/hyperlink" Target="https://login.consultant.ru/link/?req=doc&amp;base=LAW&amp;n=476886" TargetMode="External"/><Relationship Id="rId8" Type="http://schemas.openxmlformats.org/officeDocument/2006/relationships/hyperlink" Target="https://login.consultant.ru/link/?req=doc&amp;base=LAW&amp;n=47786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9576" TargetMode="External"/><Relationship Id="rId11" Type="http://schemas.openxmlformats.org/officeDocument/2006/relationships/hyperlink" Target="https://login.consultant.ru/link/?req=doc&amp;base=RLAW140&amp;n=169367" TargetMode="External"/><Relationship Id="rId12" Type="http://schemas.openxmlformats.org/officeDocument/2006/relationships/hyperlink" Target="https://login.consultant.ru/link/?req=doc&amp;base=RLAW140&amp;n=16940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14196" TargetMode="External"/><Relationship Id="rId15" Type="http://schemas.openxmlformats.org/officeDocument/2006/relationships/hyperlink" Target="https://login.consultant.ru/link/?req=doc&amp;base=ARB&amp;n=814196" TargetMode="External"/><Relationship Id="rId16" Type="http://schemas.openxmlformats.org/officeDocument/2006/relationships/hyperlink" Target="https://login.consultant.ru/link/?req=doc&amp;base=ARB&amp;n=814196" TargetMode="External"/><Relationship Id="rId17" Type="http://schemas.openxmlformats.org/officeDocument/2006/relationships/hyperlink" Target="https://login.consultant.ru/link/?req=doc&amp;base=ARB&amp;n=814196" TargetMode="External"/><Relationship Id="rId18" Type="http://schemas.openxmlformats.org/officeDocument/2006/relationships/hyperlink" Target="https://login.consultant.ru/link/?req=doc&amp;base=ARB&amp;n=814139" TargetMode="External"/><Relationship Id="rId19" Type="http://schemas.openxmlformats.org/officeDocument/2006/relationships/hyperlink" Target="https://login.consultant.ru/link/?req=doc&amp;base=ARB&amp;n=814139" TargetMode="External"/><Relationship Id="rId20" Type="http://schemas.openxmlformats.org/officeDocument/2006/relationships/hyperlink" Target="https://login.consultant.ru/link/?req=doc&amp;base=ARB&amp;n=814139" TargetMode="External"/><Relationship Id="rId21" Type="http://schemas.openxmlformats.org/officeDocument/2006/relationships/hyperlink" Target="https://login.consultant.ru/link/?req=doc&amp;base=ARB&amp;n=814139" TargetMode="External"/><Relationship Id="rId22" Type="http://schemas.openxmlformats.org/officeDocument/2006/relationships/hyperlink" Target="https://login.consultant.ru/link/?req=doc&amp;base=ARB&amp;n=814139" TargetMode="External"/><Relationship Id="rId23" Type="http://schemas.openxmlformats.org/officeDocument/2006/relationships/hyperlink" Target="https://login.consultant.ru/link/?req=doc&amp;base=ARB&amp;n=812834" TargetMode="External"/><Relationship Id="rId24" Type="http://schemas.openxmlformats.org/officeDocument/2006/relationships/hyperlink" Target="https://login.consultant.ru/link/?req=doc&amp;base=ARB&amp;n=812834" TargetMode="External"/><Relationship Id="rId25" Type="http://schemas.openxmlformats.org/officeDocument/2006/relationships/hyperlink" Target="https://login.consultant.ru/link/?req=doc&amp;base=ARB&amp;n=812834" TargetMode="External"/><Relationship Id="rId26" Type="http://schemas.openxmlformats.org/officeDocument/2006/relationships/hyperlink" Target="https://login.consultant.ru/link/?req=doc&amp;base=ARB&amp;n=812834" TargetMode="External"/><Relationship Id="rId27" Type="http://schemas.openxmlformats.org/officeDocument/2006/relationships/hyperlink" Target="https://login.consultant.ru/link/?req=doc&amp;base=ARB&amp;n=812834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UR&amp;n=265592" TargetMode="External"/><Relationship Id="rId30" Type="http://schemas.openxmlformats.org/officeDocument/2006/relationships/hyperlink" Target="https://login.consultant.ru/link/?req=doc&amp;base=SUR&amp;n=265592" TargetMode="External"/><Relationship Id="rId31" Type="http://schemas.openxmlformats.org/officeDocument/2006/relationships/hyperlink" Target="https://login.consultant.ru/link/?req=doc&amp;base=SUR&amp;n=265592" TargetMode="External"/><Relationship Id="rId32" Type="http://schemas.openxmlformats.org/officeDocument/2006/relationships/hyperlink" Target="https://login.consultant.ru/link/?req=doc&amp;base=SSK&amp;n=203984" TargetMode="External"/><Relationship Id="rId33" Type="http://schemas.openxmlformats.org/officeDocument/2006/relationships/hyperlink" Target="https://login.consultant.ru/link/?req=doc&amp;base=SSK&amp;n=203984" TargetMode="External"/><Relationship Id="rId34" Type="http://schemas.openxmlformats.org/officeDocument/2006/relationships/hyperlink" Target="https://login.consultant.ru/link/?req=doc&amp;base=SSK&amp;n=203984" TargetMode="External"/><Relationship Id="rId35" Type="http://schemas.openxmlformats.org/officeDocument/2006/relationships/hyperlink" Target="https://login.consultant.ru/link/?req=doc&amp;base=SSK&amp;n=203984" TargetMode="External"/><Relationship Id="rId36" Type="http://schemas.openxmlformats.org/officeDocument/2006/relationships/hyperlink" Target="https://login.consultant.ru/link/?req=doc&amp;base=SMS&amp;n=522597" TargetMode="External"/><Relationship Id="rId37" Type="http://schemas.openxmlformats.org/officeDocument/2006/relationships/hyperlink" Target="https://login.consultant.ru/link/?req=doc&amp;base=SMS&amp;n=522597" TargetMode="External"/><Relationship Id="rId38" Type="http://schemas.openxmlformats.org/officeDocument/2006/relationships/hyperlink" Target="https://login.consultant.ru/link/?req=doc&amp;base=SMS&amp;n=522597" TargetMode="External"/><Relationship Id="rId39" Type="http://schemas.openxmlformats.org/officeDocument/2006/relationships/hyperlink" Target="https://login.consultant.ru/link/?req=doc&amp;base=SMS&amp;n=522597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72477" TargetMode="External"/><Relationship Id="rId42" Type="http://schemas.openxmlformats.org/officeDocument/2006/relationships/hyperlink" Target="https://login.consultant.ru/link/?req=doc&amp;base=SOPV&amp;n=472477" TargetMode="External"/><Relationship Id="rId43" Type="http://schemas.openxmlformats.org/officeDocument/2006/relationships/hyperlink" Target="https://login.consultant.ru/link/?req=doc&amp;base=SOPV&amp;n=472477" TargetMode="External"/><Relationship Id="rId44" Type="http://schemas.openxmlformats.org/officeDocument/2006/relationships/hyperlink" Target="https://login.consultant.ru/link/?req=doc&amp;base=SOPV&amp;n=472477" TargetMode="External"/><Relationship Id="rId45" Type="http://schemas.openxmlformats.org/officeDocument/2006/relationships/hyperlink" Target="https://login.consultant.ru/link/?req=doc&amp;base=SOPV&amp;n=472477" TargetMode="External"/><Relationship Id="rId46" Type="http://schemas.openxmlformats.org/officeDocument/2006/relationships/hyperlink" Target="https://login.consultant.ru/link/?req=doc&amp;base=SOUG&amp;n=210353" TargetMode="External"/><Relationship Id="rId47" Type="http://schemas.openxmlformats.org/officeDocument/2006/relationships/hyperlink" Target="https://login.consultant.ru/link/?req=doc&amp;base=SOUG&amp;n=210353" TargetMode="External"/><Relationship Id="rId48" Type="http://schemas.openxmlformats.org/officeDocument/2006/relationships/hyperlink" Target="https://login.consultant.ru/link/?req=doc&amp;base=SOUG&amp;n=210353" TargetMode="External"/><Relationship Id="rId49" Type="http://schemas.openxmlformats.org/officeDocument/2006/relationships/hyperlink" Target="https://login.consultant.ru/link/?req=doc&amp;base=SOUG&amp;n=210353" TargetMode="External"/><Relationship Id="rId50" Type="http://schemas.openxmlformats.org/officeDocument/2006/relationships/hyperlink" Target="https://login.consultant.ru/link/?req=doc&amp;base=SOUG&amp;n=210353" TargetMode="External"/><Relationship Id="rId51" Type="http://schemas.openxmlformats.org/officeDocument/2006/relationships/hyperlink" Target="https://login.consultant.ru/link/?req=doc&amp;base=SOCN&amp;n=1691121" TargetMode="External"/><Relationship Id="rId52" Type="http://schemas.openxmlformats.org/officeDocument/2006/relationships/hyperlink" Target="https://login.consultant.ru/link/?req=doc&amp;base=SOCN&amp;n=1691121" TargetMode="External"/><Relationship Id="rId53" Type="http://schemas.openxmlformats.org/officeDocument/2006/relationships/hyperlink" Target="https://login.consultant.ru/link/?req=doc&amp;base=SOCN&amp;n=1691121" TargetMode="External"/><Relationship Id="rId54" Type="http://schemas.openxmlformats.org/officeDocument/2006/relationships/hyperlink" Target="https://login.consultant.ru/link/?req=doc&amp;base=SOCN&amp;n=1691121" TargetMode="External"/><Relationship Id="rId55" Type="http://schemas.openxmlformats.org/officeDocument/2006/relationships/hyperlink" Target="https://login.consultant.ru/link/?req=doc&amp;base=SOCN&amp;n=1691121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3404" TargetMode="External"/><Relationship Id="rId58" Type="http://schemas.openxmlformats.org/officeDocument/2006/relationships/hyperlink" Target="https://login.consultant.ru/link/?req=doc&amp;base=QUEST&amp;n=223571" TargetMode="External"/><Relationship Id="rId59" Type="http://schemas.openxmlformats.org/officeDocument/2006/relationships/hyperlink" Target="https://login.consultant.ru/link/?req=doc&amp;base=QUEST&amp;n=223397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154124" TargetMode="External"/><Relationship Id="rId62" Type="http://schemas.openxmlformats.org/officeDocument/2006/relationships/hyperlink" Target="https://login.consultant.ru/link/?req=doc&amp;base=CJI&amp;n=76211" TargetMode="External"/><Relationship Id="rId63" Type="http://schemas.openxmlformats.org/officeDocument/2006/relationships/hyperlink" Target="https://login.consultant.ru/link/?req=doc&amp;base=PRJ&amp;n=247605" TargetMode="External"/><Relationship Id="rId64" Type="http://schemas.openxmlformats.org/officeDocument/2006/relationships/hyperlink" Target="https://login.consultant.ru/link/?req=doc&amp;base=PRJ&amp;n=247118" TargetMode="External"/><Relationship Id="rId65" Type="http://schemas.openxmlformats.org/officeDocument/2006/relationships/hyperlink" Target="https://login.consultant.ru/link/?req=doc&amp;base=PRJ&amp;n=247673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06-20T09:27:00Z</dcterms:modified>
  <cp:revision>46</cp:revision>
  <dc:subject/>
  <dc:title>КонсультантПлюс: НОВОЕ В РОССИЙСКОМ ЗАКОНОДАТЕЛЬСТВЕ</dc:title>
</cp:coreProperties>
</file>