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 по 30 сен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28.08.2020 N 485/пр "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04.08.2020 N 389 "О максимальном размере платы за пользование жилым помещением (платы за наем) в общежитии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в организациях, осуществляющих образовательную деятельность, функции и полномочия учредителя которых осуществляет Министерство просвещения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29.12.2008 N 466 (ред. от 19.08.2020) "О мерах по реализации Закона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 (вместе с "Положением о порядке предоставления отдельным категориям граждан, проживающим на территории Республики Башкортостан, мер социальной поддержки по оплате жилого помещения и коммунальных услуг в форме ежемесячной денежной компенсации", "Положением о порядке финансирования расходов по предоставлению мер социальной поддержки по оплате жилого помещения и коммунальных услуг в форме ежемесячной денежной компенсации отдельным категориям граждан, проживающим на территории Республики Башкортостан")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4.08.2020 N 45-АД20-4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ов о привлечении к ответственности, предусмотренной ч. 1 ст. 19.8.1 КоАП РФ, за нераскрытие информации о наличии (отсутствии) технической возможности подключения к централизованной системе водоотведения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став правонарушения доказан, процедура и сроки привлечения к административной ответственности не нарушены, наказание назначено в установленных пределах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9.2020 N 307-ЭС20-13118 по делу N А66-1556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 жилищной инспекции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приведенные заявителем кассационной жалобы доводы не подтверждают существенных нарушений судами норм материального и (или) процессуального права, повлиявших на исход дела, а сводятся к несогласию с оценкой доказательств, что в полномочия Судебной коллегии ВС РФ не входит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9.2020 N Ф09-5149/20 по делу N А47-17900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органа жилищного надзор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гиональному оператору, оказывающему коммунальную услугу по обращению с твердыми коммунальными отходами, предписано вычесть начисленную потребителям из спорного дома плату за услугу, прекратить начисление этой платы до момента организации места (площадки) накопления отходов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огласно реестру место накопления ТКО для потребителей, проживающих в спорном доме, определено, вывоз отходов с этой площадки осуществлялся региональным оператором своевременно, предписанием необоснованно ограничено право оператора на получение платы за фактически оказываемые им услуги.</w:t>
      </w:r>
    </w:p>
    <w:p>
      <w:pPr>
        <w:pStyle w:val="TextBody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9.2020 N Ф08-7624/2020 по делу N А63-22985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и неустойки по договору ресурсоснабжения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оплату управляющей компанией поставленной горячей воды в полном объеме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установлено наличие задолженности в меньшем размере. Произведен перерасчет неустойки с применением ставки рефинансирования ЦБ РФ, действовавшей на день уплаты долг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Судебный акт не подлежит исполнению в части взыскания неустойки за период, в течение которого ее начисление приостановлено на основании Постановления Правительства РФ от 02.04.2020 N 424 "Об особенностях предоставления коммунальных услуг собственникам и пользователям помещений в многоквартирных домах и жилых домов".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31.08.2020 N 33-8684/2020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1) Об обязании произвести перерасчет платежей и взносов; 2) Об отсутствии задолженности по коммунальным и эксплуатационным платежам; 3) Об обязании заключить договор на предоставление коммунальных услуг и обслуживание общего имущества многоквартирного дом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По мнению истцов, ответчиком неправомерно включены дополнительные платы в их квитанции.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3.07.2020 по делу N 33-5491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правление многоквартирными домам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Об обязании предоставить доступ к общему имуществу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 основании вступившего в законную силу решения суда на истца возложена обязанность восстановить систему отопления в соответствии с проектной документацией, требования о предоставлении доступа к общему имуществу ответчики не исполняют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27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: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задолженность по оплате коммунальных услуг подлежит списанию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rFonts w:cs="Arial"/>
          <w:sz w:val="22"/>
          <w:szCs w:val="22"/>
        </w:rPr>
      </w:pPr>
      <w:hyperlink r:id="rId48">
        <w:r>
          <w:rPr>
            <w:rStyle w:val="InternetLink"/>
            <w:rFonts w:cs="Arial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рок исковой давности по плате за ЖКУ</w:t>
        </w:r>
      </w:hyperlink>
      <w:r>
        <w:rPr>
          <w:rFonts w:cs="Arial" w:ascii="Arial" w:hAnsi="Arial"/>
          <w:sz w:val="22"/>
          <w:szCs w:val="22"/>
        </w:rPr>
        <w:t xml:space="preserve"> (Шоломова Е.В.) ("Жилищно-коммунальное хозяйство: бухгалтерский учет и налогообложение", 2020, N 8)</w:t>
      </w:r>
    </w:p>
    <w:p>
      <w:pPr>
        <w:pStyle w:val="TextBody"/>
        <w:rPr>
          <w:rFonts w:cs="Arial"/>
          <w:sz w:val="22"/>
          <w:szCs w:val="22"/>
        </w:rPr>
      </w:pPr>
      <w:hyperlink r:id="rId50">
        <w:r>
          <w:rPr>
            <w:rStyle w:val="InternetLink"/>
            <w:rFonts w:cs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5645-7 "О внесении изменений в статью 157 Жилищного кодекса Российской Федерации" (ред., внесенная в ГД ФС РФ, текст по состоянию на 25.09.2020) </w:t>
        </w:r>
      </w:hyperlink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5103-7 "О внесении изменений в Федеральный закон "О водоснабжении и водоотведении" (ред., внесенная в ГД ФС РФ, текст по состоянию на 23.09.2020) </w:t>
        </w:r>
      </w:hyperlink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5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439FF1B054A277F54CAB6934F2718D5103A47D81686B884324DD3A91814C05129E3B11A2157991FA4A01EA17047B57747EDCA41314D7CE2704EECD5M0HAL" TargetMode="External"/><Relationship Id="rId6" Type="http://schemas.openxmlformats.org/officeDocument/2006/relationships/hyperlink" Target="https://login.consultant.ru/link/?req=doc&amp;base=LAW&amp;n=362286&amp;dst=1000000001&amp;date=07.10.2020" TargetMode="External"/><Relationship Id="rId7" Type="http://schemas.openxmlformats.org/officeDocument/2006/relationships/hyperlink" Target="consultantplus://offline/ref=2628F272192B034919B2934A09DA7015E84998B77FF887518DFF014BCE53024A32E94204F3578976161775D7EBF99E2534A00606B753B6915341D564F0I2L" TargetMode="External"/><Relationship Id="rId8" Type="http://schemas.openxmlformats.org/officeDocument/2006/relationships/hyperlink" Target="https://login.consultant.ru/link/?req=doc&amp;base=LAW&amp;n=362043&amp;dst=1000000001&amp;date=07.10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2575AF59C2FE80BDE88267E98693F7F8ABB6E1C87D019CE368CCB2061286A4E1D0AADAC11AB229CE3D9DC4E7200E6FCD4C0085A374143E0049B1969Q6J0L" TargetMode="External"/><Relationship Id="rId11" Type="http://schemas.openxmlformats.org/officeDocument/2006/relationships/hyperlink" Target="https://login.consultant.ru/link/?req=doc&amp;base=RLAW140&amp;n=140917&amp;dst=1000000001&amp;date=07.10.2020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C111D6B49C536967B0B0F53866EF72A6630F5D39F773D685FD0B477C6BFBC4AD4A911364FADCD6676ED27BF86DEAP7L" TargetMode="External"/><Relationship Id="rId14" Type="http://schemas.openxmlformats.org/officeDocument/2006/relationships/hyperlink" Target="consultantplus://offline/ref=C111D6B49C536967B0B0F53866EF72A6630F5D39F773D685FD0B477C6BFBC4AD4A911364FADCD6676ED27BF86DEAP7L" TargetMode="External"/><Relationship Id="rId15" Type="http://schemas.openxmlformats.org/officeDocument/2006/relationships/hyperlink" Target="consultantplus://offline/ref=C111D6B49C536967B0B0F53866EF72A6630F5D39F773D685FD0B477C6BFBC4AD4A911364FADCD6676ED27BF86DEAP7L" TargetMode="External"/><Relationship Id="rId16" Type="http://schemas.openxmlformats.org/officeDocument/2006/relationships/hyperlink" Target="https://login.consultant.ru/link/?req=doc&amp;base=ARB&amp;n=637622&amp;dst=1000000001&amp;date=07.10.2020" TargetMode="External"/><Relationship Id="rId17" Type="http://schemas.openxmlformats.org/officeDocument/2006/relationships/hyperlink" Target="consultantplus://offline/ref=53504948AE260606E696FF4B19BE118F66E4DD42F7C6BA7CD2665F15C823690F7C5534A6D9B8894CFE348FE10Be6P1L" TargetMode="External"/><Relationship Id="rId18" Type="http://schemas.openxmlformats.org/officeDocument/2006/relationships/hyperlink" Target="consultantplus://offline/ref=53504948AE260606E696FF4B19BE118F66E4DD42F7C6BA7CD2665F15C823690F7C5534A6D9B8894CFE348FE10Be6P1L" TargetMode="External"/><Relationship Id="rId19" Type="http://schemas.openxmlformats.org/officeDocument/2006/relationships/hyperlink" Target="consultantplus://offline/ref=53504948AE260606E696FF4B19BE118F66E4DD42F7C6BA7CD2665F15C823690F7C5534A6D9B8894CFE348FE10Be6P1L" TargetMode="External"/><Relationship Id="rId20" Type="http://schemas.openxmlformats.org/officeDocument/2006/relationships/hyperlink" Target="https://login.consultant.ru/link/?req=doc&amp;base=ARB&amp;n=640226&amp;dst=1000000001&amp;date=07.10.2020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850811547FFDDC2AD7B57635058A6C56E410C93AADA0180CCB82679099E7B12985BF9088645C0C7DB20A6CA91Cj8Q2L" TargetMode="External"/><Relationship Id="rId23" Type="http://schemas.openxmlformats.org/officeDocument/2006/relationships/hyperlink" Target="consultantplus://offline/ref=850811547FFDDC2AD7B57635058A6C56E410C93AADA0180CCB82679099E7B12985BF9088645C0C7DB20A6CA91Cj8Q2L" TargetMode="External"/><Relationship Id="rId24" Type="http://schemas.openxmlformats.org/officeDocument/2006/relationships/hyperlink" Target="consultantplus://offline/ref=850811547FFDDC2AD7B57635058A6C56E410C93AADA0180CCB82679099E7B12985BF9088645C0C7DB20A6CA91Cj8Q2L" TargetMode="External"/><Relationship Id="rId25" Type="http://schemas.openxmlformats.org/officeDocument/2006/relationships/hyperlink" Target="consultantplus://offline/ref=850811547FFDDC2AD7B57635058A6C56E410C93AADA0180CCB82679099E7B12985BF9088645C0C7DB20A6CA91Cj8Q2L" TargetMode="External"/><Relationship Id="rId26" Type="http://schemas.openxmlformats.org/officeDocument/2006/relationships/hyperlink" Target="https://login.consultant.ru/link/?req=doc&amp;base=AUR&amp;n=218084&amp;dst=1000000001&amp;date=07.10.2020" TargetMode="External"/><Relationship Id="rId27" Type="http://schemas.openxmlformats.org/officeDocument/2006/relationships/hyperlink" Target="consultantplus://offline/ref=8F723ACD4BC75728C2AA0C0B2C7E27578D58B9A37722E8E822D60FB2438CEFE4606C78E5D602DA65E144F1F8F120Q0L" TargetMode="External"/><Relationship Id="rId28" Type="http://schemas.openxmlformats.org/officeDocument/2006/relationships/hyperlink" Target="consultantplus://offline/ref=8F723ACD4BC75728C2AA0C0B2C7E27578D58B9A37722E8E822D60FB2438CEFE4606C78E5D602DA65E144F1F8F120Q0L" TargetMode="External"/><Relationship Id="rId29" Type="http://schemas.openxmlformats.org/officeDocument/2006/relationships/hyperlink" Target="consultantplus://offline/ref=8F723ACD4BC75728C2AA0C0B2C7E27578D58B9A37722E8E822D60FB2438CEFE4606C78E5D602DA65E144F1F8F120Q0L" TargetMode="External"/><Relationship Id="rId30" Type="http://schemas.openxmlformats.org/officeDocument/2006/relationships/hyperlink" Target="consultantplus://offline/ref=8F723ACD4BC75728C2AA0C0B2C7E27578D58B9A37722E8E822D60FB2438CEFE4606C78E5D602DA65E144F1F8F120Q0L" TargetMode="External"/><Relationship Id="rId31" Type="http://schemas.openxmlformats.org/officeDocument/2006/relationships/hyperlink" Target="consultantplus://offline/ref=8F723ACD4BC75728C2AA0C0B2C7E27578D58B9A37722E8E822D60FB2438CEFE4606C78E5D602DA65E144F1F8F120Q0L" TargetMode="External"/><Relationship Id="rId32" Type="http://schemas.openxmlformats.org/officeDocument/2006/relationships/hyperlink" Target="https://login.consultant.ru/link/?req=doc&amp;base=ASK&amp;n=159617&amp;dst=1000000001&amp;date=07.10.2020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CD5B5CDD6A9286F6A981BF822F5118C6DF1C591BBA6C579E0FFBAB08435F2E87E8346DB1DE7333D3F651F0B979D4e2S6L" TargetMode="External"/><Relationship Id="rId35" Type="http://schemas.openxmlformats.org/officeDocument/2006/relationships/hyperlink" Target="consultantplus://offline/ref=CD5B5CDD6A9286F6A981BF822F5118C6DF1C591BBA6C579E0FFBAB08435F2E87E8346DB1DE7333D3F651F0B979D4e2S6L" TargetMode="External"/><Relationship Id="rId36" Type="http://schemas.openxmlformats.org/officeDocument/2006/relationships/hyperlink" Target="consultantplus://offline/ref=CD5B5CDD6A9286F6A981BF822F5118C6DF1C591BBA6C579E0FFBAB08435F2E87E8346DB1DE7333D3F651F0B979D4e2S6L" TargetMode="External"/><Relationship Id="rId37" Type="http://schemas.openxmlformats.org/officeDocument/2006/relationships/hyperlink" Target="consultantplus://offline/ref=CD5B5CDD6A9286F6A981BF822F5118C6DF1C591BBA6C579E0FFBAB08435F2E87E8346DB1DE7333D3F651F0B979D4e2S6L" TargetMode="External"/><Relationship Id="rId38" Type="http://schemas.openxmlformats.org/officeDocument/2006/relationships/hyperlink" Target="consultantplus://offline/ref=CD5B5CDD6A9286F6A981BF822F5118C6DF1C591BBA6C579E0FFBAB08435F2E87E8346DB1DE7333D3F651F0B979D4e2S6L" TargetMode="External"/><Relationship Id="rId39" Type="http://schemas.openxmlformats.org/officeDocument/2006/relationships/hyperlink" Target="https://login.consultant.ru/link/?req=doc&amp;base=AOPV&amp;n=10034085&amp;dst=1000000001&amp;date=07.10.2020" TargetMode="External"/><Relationship Id="rId40" Type="http://schemas.openxmlformats.org/officeDocument/2006/relationships/hyperlink" Target="consultantplus://offline/ref=13C27FB007EE383C68FE1949346D81683AA0B5CB0B6F1A877A820001059140EB5D698743D09D8C164C54B636D597G6T4L" TargetMode="External"/><Relationship Id="rId41" Type="http://schemas.openxmlformats.org/officeDocument/2006/relationships/hyperlink" Target="consultantplus://offline/ref=13C27FB007EE383C68FE1949346D81683AA0B5CB0B6F1A877A820001059140EB5D698743D09D8C164C54B636D597G6T4L" TargetMode="External"/><Relationship Id="rId42" Type="http://schemas.openxmlformats.org/officeDocument/2006/relationships/hyperlink" Target="consultantplus://offline/ref=13C27FB007EE383C68FE1949346D81683AA0B5CB0B6F1A877A820001059140EB5D698743D09D8C164C54B636D597G6T4L" TargetMode="External"/><Relationship Id="rId43" Type="http://schemas.openxmlformats.org/officeDocument/2006/relationships/hyperlink" Target="consultantplus://offline/ref=13C27FB007EE383C68FE1949346D81683AA0B5CB0B6F1A877A820001059140EB5D698743D09D8C164C54B636D597G6T4L" TargetMode="External"/><Relationship Id="rId44" Type="http://schemas.openxmlformats.org/officeDocument/2006/relationships/hyperlink" Target="consultantplus://offline/ref=13C27FB007EE383C68FE1949346D81683AA0B5CB0B6F1A877A820001059140EB5D698743D09D8C164C54B636D597G6T4L" TargetMode="External"/><Relationship Id="rId45" Type="http://schemas.openxmlformats.org/officeDocument/2006/relationships/hyperlink" Target="https://login.consultant.ru/link/?req=doc&amp;base=AOUG&amp;n=5882396&amp;dst=1000000001&amp;date=07.10.2020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6E5DE063FEC224F569351320BA88D9D1B275469D5486A787AE487A1822AA5FAD86845B1766D9B8D21382EA38FF70NFL" TargetMode="External"/><Relationship Id="rId48" Type="http://schemas.openxmlformats.org/officeDocument/2006/relationships/hyperlink" Target="https://login.consultant.ru/link/?req=doc&amp;base=PBI&amp;n=272347&amp;dst=1000000001&amp;date=07.10.2020" TargetMode="External"/><Relationship Id="rId49" Type="http://schemas.openxmlformats.org/officeDocument/2006/relationships/hyperlink" Target="consultantplus://offline/ref=6E5DE063FEC224F569351320BA88D9D1B27546975984A787AE487A1822AA5FAD86845B1766D9B8D21382EA38FF70NFL" TargetMode="External"/><Relationship Id="rId50" Type="http://schemas.openxmlformats.org/officeDocument/2006/relationships/hyperlink" Target="https://login.consultant.ru/link/?req=doc&amp;base=PBI&amp;n=272995&amp;dst=1000000001&amp;date=07.10.2020" TargetMode="External"/><Relationship Id="rId51" Type="http://schemas.openxmlformats.org/officeDocument/2006/relationships/hyperlink" Target="consultantplus://offline/ref=A1171C06626FBBDDEF7D1BF86CBC819A13C1B8F26ECF82D391D01C8152DDCDBCFE26DD60B3C6576089A9B2D4C2F01C18EB7D7B9715E9BC5B5AK5L" TargetMode="External"/><Relationship Id="rId52" Type="http://schemas.openxmlformats.org/officeDocument/2006/relationships/hyperlink" Target="https://login.consultant.ru/link/?req=doc&amp;base=PRJ&amp;n=199683&amp;dst=1000000001&amp;date=07.10.2020" TargetMode="External"/><Relationship Id="rId53" Type="http://schemas.openxmlformats.org/officeDocument/2006/relationships/hyperlink" Target="consultantplus://offline/ref=2F1D7C7C466AE2B814330F86E421D083F877C2454A4C4D5D92FED081C5233F779EB39F89E7D581A4470D342D211D5250BD9D65EB116E7A503425979AgFL5L" TargetMode="External"/><Relationship Id="rId54" Type="http://schemas.openxmlformats.org/officeDocument/2006/relationships/hyperlink" Target="https://login.consultant.ru/link/?req=doc&amp;base=PRJ&amp;n=199665&amp;dst=1000000001&amp;date=07.10.2020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10-08T05:34:00Z</dcterms:modified>
  <cp:revision>99</cp:revision>
  <dc:subject/>
  <dc:title>КонсультантПлюс: НОВОЕ В РОССИЙСКОМ ЗАКОНОДАТЕЛЬСТВЕ</dc:title>
</cp:coreProperties>
</file>