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 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17 N 1710 (ред. от 05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5.2016 N 484 (ред. от 27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ообразовании в области обращения с твердыми коммунальными отход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регулирования тарифов в сфере обращения с твердыми коммунальными отходам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ндарта от 13.11.2023 N 23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емпературных коэффициентов (коэффициентов приведения к стандартным условиям) на первое полугодие 2024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1.2024 N 77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09.11.2023 N 807/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минимальной нормы доходности инвестированного капитала в сфере обращения с твердыми коммунальными отходами на 2024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6.01.2024 N 76994)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01.2023 N 4 (ред. от 27.1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Республики Башкортостан "Модернизация коммунальной инфраструктуры на 2023 - 2027 годы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8.09.2019 N 575 (ред. от 25.1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ежегодного республиканского конкурса "Лучший объект по содержанию многоквартирных домов и благоустройству придомовых территор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омиссии по проведению ежегодного республиканского конкурса "Лучший объект по содержанию многоквартирных домов и благоустройству придомовых территорий", "Порядком предоставления из бюджета Республики Башкортостан бюджетам муниципальных районов и городских округов Республики Башкортостан иных межбюджетных трансфертов по итогам ежегодного республиканского конкурса "Лучший объект по содержанию многоквартирных домов и благоустройству придомовых территор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жилкомхоза РБ от 26.06.2013 N 02/06-128 (ред. от 26.1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Министерства жилищно-коммунального хозяйства Республики Башкортостан по рассмотрению устных и письменных обращений граждан по вопросам, входящим в компетенцию Министерства жилищно-коммунального хозяйства Республики Башкортостан, принятию по ним решений в установленный срок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Управлении РБ по организации деятельности мировых судей и ведению регистров правовых актов 26.09.2013 N 3543)</w:t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1.2024 N 307-ЭС23-20474 по делу N А56-52721/202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снабжение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 по договору холодного водоснабжения; 2) О взыскании процентов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ая организация ссылается на то, что поставленный ею коммунальный ресурс абонентом не был оплачен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в случае, когда подача абоненту через присоединенную сеть электроэнергии, холодной воды, горячей воды, тепловой энергии на отопление осуществляется в целях оказания соответствующих коммунальных услуг гражданам, проживающим в многоквартирном доме, эти отношения подпадают под действие жилищного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1.2024 N 301-ЭС23-23115 по делу N А17-6788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урегулировании разногласий, возникших при заключении договора на замену приборов учета коммерческого узла учета тепловой энергии и теплоносителя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 том, что предусмотренная ч. 9 ст. 13 Закона об энергосбережении пятилетняя рассрочка обусловлена мерами социальной поддержки населения со стороны государства, а утв. приказом Порядок от 07.04.2010 N 149 устанавливает единый правовой режим и единые существенные условия договора на установку (замену) прибора учета (п. п. 3, 11 и 13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2.2024 N Ф09-9702/23 по делу N А50-32530/2021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муниципальному контракту на проведение технического аудита состояния очистных сооружений и сетей водоотведения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отказался от контракта, услуги не оплатил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луги по спорному контракту в полном объеме не были оказаны по вине заказчика, не предоставившего всю необходимую информацию, исполнителем неоднократно запрашивались исходные данные, необходимые для исполнения контракта, выполненные работы имеют потребительскую ценность и после доработки могут быть использованы заказчиком, судебной экспертизой установлена стоимость фактически выполненных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2.2024 N Ф08-14400/2023 по делу N А53-41769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стоимости самовольного пользования системами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одоканал ссылался на то, что в строении, принадлежащем на праве собственности обществу, осуществлялось самовольное пользование централизованными сетями водоснабжения и водоотведения путем подключения к водопроводному вводу, а также к канализационному выпуску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оценен довод общества о невозможности водопотребления после закрытия и опломбировки водопроводных вводов, не определен объем самовольного водопотребления и водоотведения с учетом нормативных требований к расчету по сечению труб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4 N Ф05-30679/2023 по делу N А41-92145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холодного водоснабжения и водоотведения, неустойк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ая организация ссылается на то, что поставленный ею коммунальный ресурс потребителем не оплачен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доказательств погашения долга потребителем не представлено, в период действия моратория начисление неустойки неправомер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09.2021 по делу N 2-1318/2021, 33-15892/2021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Об обязании предоставить доступ к общему имуществу МКД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нежилом помещении, принадлежащем ответчику на праве собственности, находятся общедомовые инженерные системы холодного, горячего водоснабжения с отсеченными кранами по стоякам, что подтверждается представленными планами цокольного этажа. Согласно акту ответчик отказался предоставить доступ к общему имуществу многоквартирного дома для проведения осмотра и/или ремонтных работ на инженерных системах горячего, холодного водоснабжения и водоотведения, будучи проинформированным о необходимости проведения данного вида работ общего имущества МКД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7.2022 N 33-22150/2022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и пользовались услугами теплоснабжения, однако оплату произвели не в полном размер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1.2024 N 33-1279/2024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помещение и коммунальные услуги; 2) О взыскании неустойк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лся на ненадлежащее исполнение ответчиком обязательств по оплате принадлежащего ему нежилого помещения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язательном контроле операций некоммерческих организаций по оплате коммунальных услу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3.01.2024 N 12-4-2/45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латить за вывоз мусора (ТКО), если собственники не проживаю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о-правовая ответственность абонентов за негативное воздействие на централизованную систему водоотвед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никова Л.А.) ("Гражданское право", 2023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ерка отсутствия напряжения является ли работой под напряжением, требующей допуска к специальным видам рабо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46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55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288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7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2904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1 Федерального закона "О теплоснабж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1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8947" TargetMode="External"/><Relationship Id="rId6" Type="http://schemas.openxmlformats.org/officeDocument/2006/relationships/hyperlink" Target="https://login.consultant.ru/link/?req=doc&amp;base=LAW&amp;n=468675" TargetMode="External"/><Relationship Id="rId7" Type="http://schemas.openxmlformats.org/officeDocument/2006/relationships/hyperlink" Target="https://login.consultant.ru/link/?req=doc&amp;base=LAW&amp;n=468290" TargetMode="External"/><Relationship Id="rId8" Type="http://schemas.openxmlformats.org/officeDocument/2006/relationships/hyperlink" Target="https://login.consultant.ru/link/?req=doc&amp;base=LAW&amp;n=46809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6876" TargetMode="External"/><Relationship Id="rId11" Type="http://schemas.openxmlformats.org/officeDocument/2006/relationships/hyperlink" Target="https://login.consultant.ru/link/?req=doc&amp;base=RLAW140&amp;n=166644" TargetMode="External"/><Relationship Id="rId12" Type="http://schemas.openxmlformats.org/officeDocument/2006/relationships/hyperlink" Target="https://login.consultant.ru/link/?req=doc&amp;base=RLAW140&amp;n=166736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97826" TargetMode="External"/><Relationship Id="rId15" Type="http://schemas.openxmlformats.org/officeDocument/2006/relationships/hyperlink" Target="https://login.consultant.ru/link/?req=doc&amp;base=ARB&amp;n=797826" TargetMode="External"/><Relationship Id="rId16" Type="http://schemas.openxmlformats.org/officeDocument/2006/relationships/hyperlink" Target="https://login.consultant.ru/link/?req=doc&amp;base=ARB&amp;n=797826" TargetMode="External"/><Relationship Id="rId17" Type="http://schemas.openxmlformats.org/officeDocument/2006/relationships/hyperlink" Target="https://login.consultant.ru/link/?req=doc&amp;base=ARB&amp;n=797826" TargetMode="External"/><Relationship Id="rId18" Type="http://schemas.openxmlformats.org/officeDocument/2006/relationships/hyperlink" Target="https://login.consultant.ru/link/?req=doc&amp;base=ARB&amp;n=797826" TargetMode="External"/><Relationship Id="rId19" Type="http://schemas.openxmlformats.org/officeDocument/2006/relationships/hyperlink" Target="https://login.consultant.ru/link/?req=doc&amp;base=ARB&amp;n=797399" TargetMode="External"/><Relationship Id="rId20" Type="http://schemas.openxmlformats.org/officeDocument/2006/relationships/hyperlink" Target="https://login.consultant.ru/link/?req=doc&amp;base=ARB&amp;n=797399" TargetMode="External"/><Relationship Id="rId21" Type="http://schemas.openxmlformats.org/officeDocument/2006/relationships/hyperlink" Target="https://login.consultant.ru/link/?req=doc&amp;base=ARB&amp;n=797399" TargetMode="External"/><Relationship Id="rId22" Type="http://schemas.openxmlformats.org/officeDocument/2006/relationships/hyperlink" Target="https://login.consultant.ru/link/?req=doc&amp;base=ARB&amp;n=797399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61823" TargetMode="External"/><Relationship Id="rId25" Type="http://schemas.openxmlformats.org/officeDocument/2006/relationships/hyperlink" Target="https://login.consultant.ru/link/?req=doc&amp;base=SUR&amp;n=261823" TargetMode="External"/><Relationship Id="rId26" Type="http://schemas.openxmlformats.org/officeDocument/2006/relationships/hyperlink" Target="https://login.consultant.ru/link/?req=doc&amp;base=SUR&amp;n=261823" TargetMode="External"/><Relationship Id="rId27" Type="http://schemas.openxmlformats.org/officeDocument/2006/relationships/hyperlink" Target="https://login.consultant.ru/link/?req=doc&amp;base=SUR&amp;n=261823" TargetMode="External"/><Relationship Id="rId28" Type="http://schemas.openxmlformats.org/officeDocument/2006/relationships/hyperlink" Target="https://login.consultant.ru/link/?req=doc&amp;base=SSK&amp;n=200584" TargetMode="External"/><Relationship Id="rId29" Type="http://schemas.openxmlformats.org/officeDocument/2006/relationships/hyperlink" Target="https://login.consultant.ru/link/?req=doc&amp;base=SSK&amp;n=200584" TargetMode="External"/><Relationship Id="rId30" Type="http://schemas.openxmlformats.org/officeDocument/2006/relationships/hyperlink" Target="https://login.consultant.ru/link/?req=doc&amp;base=SSK&amp;n=200584" TargetMode="External"/><Relationship Id="rId31" Type="http://schemas.openxmlformats.org/officeDocument/2006/relationships/hyperlink" Target="https://login.consultant.ru/link/?req=doc&amp;base=SSK&amp;n=200584" TargetMode="External"/><Relationship Id="rId32" Type="http://schemas.openxmlformats.org/officeDocument/2006/relationships/hyperlink" Target="https://login.consultant.ru/link/?req=doc&amp;base=SMS&amp;n=508056" TargetMode="External"/><Relationship Id="rId33" Type="http://schemas.openxmlformats.org/officeDocument/2006/relationships/hyperlink" Target="https://login.consultant.ru/link/?req=doc&amp;base=SMS&amp;n=508056" TargetMode="External"/><Relationship Id="rId34" Type="http://schemas.openxmlformats.org/officeDocument/2006/relationships/hyperlink" Target="https://login.consultant.ru/link/?req=doc&amp;base=SMS&amp;n=508056" TargetMode="External"/><Relationship Id="rId35" Type="http://schemas.openxmlformats.org/officeDocument/2006/relationships/hyperlink" Target="https://login.consultant.ru/link/?req=doc&amp;base=SMS&amp;n=508056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66619" TargetMode="External"/><Relationship Id="rId38" Type="http://schemas.openxmlformats.org/officeDocument/2006/relationships/hyperlink" Target="https://login.consultant.ru/link/?req=doc&amp;base=SOPV&amp;n=466619" TargetMode="External"/><Relationship Id="rId39" Type="http://schemas.openxmlformats.org/officeDocument/2006/relationships/hyperlink" Target="https://login.consultant.ru/link/?req=doc&amp;base=SOPV&amp;n=466619" TargetMode="External"/><Relationship Id="rId40" Type="http://schemas.openxmlformats.org/officeDocument/2006/relationships/hyperlink" Target="https://login.consultant.ru/link/?req=doc&amp;base=SOPV&amp;n=466619" TargetMode="External"/><Relationship Id="rId41" Type="http://schemas.openxmlformats.org/officeDocument/2006/relationships/hyperlink" Target="https://login.consultant.ru/link/?req=doc&amp;base=SOPV&amp;n=466619" TargetMode="External"/><Relationship Id="rId42" Type="http://schemas.openxmlformats.org/officeDocument/2006/relationships/hyperlink" Target="https://login.consultant.ru/link/?req=doc&amp;base=SOUG&amp;n=204897" TargetMode="External"/><Relationship Id="rId43" Type="http://schemas.openxmlformats.org/officeDocument/2006/relationships/hyperlink" Target="https://login.consultant.ru/link/?req=doc&amp;base=SOUG&amp;n=204897" TargetMode="External"/><Relationship Id="rId44" Type="http://schemas.openxmlformats.org/officeDocument/2006/relationships/hyperlink" Target="https://login.consultant.ru/link/?req=doc&amp;base=SOUG&amp;n=204897" TargetMode="External"/><Relationship Id="rId45" Type="http://schemas.openxmlformats.org/officeDocument/2006/relationships/hyperlink" Target="https://login.consultant.ru/link/?req=doc&amp;base=SOUG&amp;n=204897" TargetMode="External"/><Relationship Id="rId46" Type="http://schemas.openxmlformats.org/officeDocument/2006/relationships/hyperlink" Target="https://login.consultant.ru/link/?req=doc&amp;base=SOUG&amp;n=204897" TargetMode="External"/><Relationship Id="rId47" Type="http://schemas.openxmlformats.org/officeDocument/2006/relationships/hyperlink" Target="https://login.consultant.ru/link/?req=doc&amp;base=SOCN&amp;n=1655134" TargetMode="External"/><Relationship Id="rId48" Type="http://schemas.openxmlformats.org/officeDocument/2006/relationships/hyperlink" Target="https://login.consultant.ru/link/?req=doc&amp;base=SOCN&amp;n=1655134" TargetMode="External"/><Relationship Id="rId49" Type="http://schemas.openxmlformats.org/officeDocument/2006/relationships/hyperlink" Target="https://login.consultant.ru/link/?req=doc&amp;base=SOCN&amp;n=1655134" TargetMode="External"/><Relationship Id="rId50" Type="http://schemas.openxmlformats.org/officeDocument/2006/relationships/hyperlink" Target="https://login.consultant.ru/link/?req=doc&amp;base=SOCN&amp;n=1655134" TargetMode="External"/><Relationship Id="rId51" Type="http://schemas.openxmlformats.org/officeDocument/2006/relationships/hyperlink" Target="https://login.consultant.ru/link/?req=doc&amp;base=SOCN&amp;n=1655134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UEST&amp;n=221549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CJI&amp;n=152255" TargetMode="External"/><Relationship Id="rId56" Type="http://schemas.openxmlformats.org/officeDocument/2006/relationships/hyperlink" Target="https://login.consultant.ru/link/?req=doc&amp;base=CJI&amp;n=152340" TargetMode="External"/><Relationship Id="rId57" Type="http://schemas.openxmlformats.org/officeDocument/2006/relationships/hyperlink" Target="https://login.consultant.ru/link/?req=doc&amp;base=CJI&amp;n=151879" TargetMode="External"/><Relationship Id="rId58" Type="http://schemas.openxmlformats.org/officeDocument/2006/relationships/hyperlink" Target="https://login.consultant.ru/link/?req=doc&amp;base=PRJ&amp;n=243422" TargetMode="External"/><Relationship Id="rId59" Type="http://schemas.openxmlformats.org/officeDocument/2006/relationships/hyperlink" Target="https://login.consultant.ru/link/?req=doc&amp;base=PRJ&amp;n=243286" TargetMode="External"/><Relationship Id="rId60" Type="http://schemas.openxmlformats.org/officeDocument/2006/relationships/hyperlink" Target="https://login.consultant.ru/link/?req=doc&amp;base=PRJ&amp;n=243029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2-19T04:15:00Z</dcterms:modified>
  <cp:revision>45</cp:revision>
  <dc:subject/>
  <dc:title>КонсультантПлюс: НОВОЕ В РОССИЙСКОМ ЗАКОНОДАТЕЛЬСТВЕ</dc:title>
</cp:coreProperties>
</file>