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2 по 15 январ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06.2020 N 890 (ред. от 30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доступа к минимальному набору функций интеллектуальных систем учета электрической энергии (мощности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доступа к минимальному набору функций интеллектуальных систем учета электрической энергии (мощности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4 N 1380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 установления и определения нормативов потребления коммуналь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2 N 474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особенностях регулирования жилищных отношений в 2022 и 2023 год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11.2005 N 243-з (ред. от 1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жарной безопас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- РБ 24.11.20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5.09.2019 N 541 (ред. от 26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из бюджета Республики Башкортостан на возмещение части затрат на приобретение специальной техники для транспортировки твердых коммунальных отходов или оборудования для раздельного сбора вторичного сырья и мусоросортировочных комплекс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01.2015 N 9 (ред. от 22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их стандартах максимально допустимой доли расходов граждан на оплату жилого помещения и коммунальных услуг в совокупном доходе семь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3.12.2022 N 45-АД22-40-К7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б отказе в возбуждении дела о привлечении к ответственности по ч. 3 ст. 9.23 КоАП РФ за отказ в допуске представителя специализированной организации для выполнения работ по техническому обслуживанию и ремонту внутридомового газов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 рассматриваемом случае специализированной организацией не представлен полный перечень документов, необходимых для решения вопроса о наличии события административного правонарушения, за нарушение, выразившееся в отказе в допуске представителя организации для выполнения работ по техническому обслуживанию внутриквартирного газового оборудования, что не является основанием для отказа в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2.2022 N 307-ЭС22-20901 по делу N А21-9500/202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оизвести перерасчет платы за водоснабжение и водоотведени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произвела расчет платы за водоснабжение и водоотведение с применением расчетного способа. Абонент полагает, что возможность установления объема фактически потребленной воды на основании показаний прибора учета им не утрачен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у судов отсутствовали основания для освобождения организации водопроводно-канализационного хозяйства от перерасчета платы за холодную воду (сточные воды), поставленную в оборудованное исправным прибором учета нежилое помещение многоквартирного до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1.2023 N Ф09-8725/22 по делу N А60-14507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по оплате коммунальных услуг, пене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многоквартирным домом организация указала на неоплату услуг в отношении нежилого помещения, принадлежащего РФ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правовой статус органа и недостаточность бюджетного финансирования не освобождают от ответственности, расчет является прави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 кассационной инстанции не вправе снизить размер взысканной неустойки на основании ст. 333 ГК РФ, поскольку определение конкретного размера неустойки не является выводом о применении нормы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2 N Ф08-13276/2022 по делу N А63-20278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поставки газ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правомерное определение компанией объема поставленного в спорный период ресурса по проектной мощности газоиспользующего оборудования и на оставление без удовлетворения претензии о возврате неосновательного обогащения в виде излишне начисленной платы по договор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нованием для определения компанией объема потребленного обществом ресурса по мощности газоиспользующего оборудования послужила выявленная в ходе проверки неисправность узла учета газ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22 по делу N 33-45431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помещение и коммунальные услуг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собственником квартиры. Дом, в котором располагается квартира, находится под управлением истца. С момента передачи дома в обслуживание истец выставляет счета на оплату жилищно-коммунальных услуг по установленным ценам, тарифам и ставкам. Однако, являясь собственником квартиры и пользуясь услугами ТСЖ и ресурсоснабжающих организаций, ответчик ненадлежащим образом исполняет свои обязанности по оплате коммунальны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Удовлетворено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2 по делу N 33-47474/2022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приведении помещения в первоначальное состояние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без согласования с органами местного самоуправления осуществили незаконные перепланировки принадлежащих им квартир, самовольно захватили часть общего имущества дома, перегородив общие коридоры, расположенные возле их квартир, металлическими дверями, закрыв тем самым доступ к электрическим щиткам и техническим шкафам для коммуникаций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. Жилищно-коммунальное хозяйство - 2022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рганизация, осуществляющая холодное водоснабжение и (или) водоотведение, отказать в заключении договора на подключ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может быть причина роста платы за отопл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становления тарифов регулируемых организаций в 2022 и 2023 годах в случае неисполнения обязательств по созданию и реконструкции, модернизации объекта концессионного соглашения и реализации инвестиционной программы в 2022 год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вышен тариф на капитальный ремонт общего имущества в многоквартирном доме (завышен тариф на содержание и текущий ремонт общего имущества в многоквартирном доме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70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1 Федерального закона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48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5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786" TargetMode="External"/><Relationship Id="rId6" Type="http://schemas.openxmlformats.org/officeDocument/2006/relationships/hyperlink" Target="https://login.consultant.ru/link/?req=doc&amp;base=LAW&amp;n=436902" TargetMode="External"/><Relationship Id="rId7" Type="http://schemas.openxmlformats.org/officeDocument/2006/relationships/hyperlink" Target="https://login.consultant.ru/link/?req=doc&amp;base=LAW&amp;n=436608" TargetMode="External"/><Relationship Id="rId8" Type="http://schemas.openxmlformats.org/officeDocument/2006/relationships/hyperlink" Target="https://login.consultant.ru/link/?req=doc&amp;base=LAW&amp;n=436311" TargetMode="External"/><Relationship Id="rId9" Type="http://schemas.openxmlformats.org/officeDocument/2006/relationships/hyperlink" Target="https://login.consultant.ru/link/?req=doc&amp;base=LAW&amp;n=4342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58999" TargetMode="External"/><Relationship Id="rId12" Type="http://schemas.openxmlformats.org/officeDocument/2006/relationships/hyperlink" Target="https://login.consultant.ru/link/?req=doc&amp;base=RLAW140&amp;n=159246" TargetMode="External"/><Relationship Id="rId13" Type="http://schemas.openxmlformats.org/officeDocument/2006/relationships/hyperlink" Target="https://login.consultant.ru/link/?req=doc&amp;base=RLAW140&amp;n=15920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43299" TargetMode="External"/><Relationship Id="rId16" Type="http://schemas.openxmlformats.org/officeDocument/2006/relationships/hyperlink" Target="https://login.consultant.ru/link/?req=doc&amp;base=ARB&amp;n=743299" TargetMode="External"/><Relationship Id="rId17" Type="http://schemas.openxmlformats.org/officeDocument/2006/relationships/hyperlink" Target="https://login.consultant.ru/link/?req=doc&amp;base=ARB&amp;n=743299" TargetMode="External"/><Relationship Id="rId18" Type="http://schemas.openxmlformats.org/officeDocument/2006/relationships/hyperlink" Target="https://login.consultant.ru/link/?req=doc&amp;base=ARB&amp;n=742020" TargetMode="External"/><Relationship Id="rId19" Type="http://schemas.openxmlformats.org/officeDocument/2006/relationships/hyperlink" Target="https://login.consultant.ru/link/?req=doc&amp;base=ARB&amp;n=742020" TargetMode="External"/><Relationship Id="rId20" Type="http://schemas.openxmlformats.org/officeDocument/2006/relationships/hyperlink" Target="https://login.consultant.ru/link/?req=doc&amp;base=ARB&amp;n=742020" TargetMode="External"/><Relationship Id="rId21" Type="http://schemas.openxmlformats.org/officeDocument/2006/relationships/hyperlink" Target="https://login.consultant.ru/link/?req=doc&amp;base=ARB&amp;n=74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7905" TargetMode="External"/><Relationship Id="rId24" Type="http://schemas.openxmlformats.org/officeDocument/2006/relationships/hyperlink" Target="https://login.consultant.ru/link/?req=doc&amp;base=SUR&amp;n=247905" TargetMode="External"/><Relationship Id="rId25" Type="http://schemas.openxmlformats.org/officeDocument/2006/relationships/hyperlink" Target="https://login.consultant.ru/link/?req=doc&amp;base=SUR&amp;n=247905" TargetMode="External"/><Relationship Id="rId26" Type="http://schemas.openxmlformats.org/officeDocument/2006/relationships/hyperlink" Target="https://login.consultant.ru/link/?req=doc&amp;base=SUR&amp;n=247905" TargetMode="External"/><Relationship Id="rId27" Type="http://schemas.openxmlformats.org/officeDocument/2006/relationships/hyperlink" Target="https://login.consultant.ru/link/?req=doc&amp;base=SUR&amp;n=247905" TargetMode="External"/><Relationship Id="rId28" Type="http://schemas.openxmlformats.org/officeDocument/2006/relationships/hyperlink" Target="https://login.consultant.ru/link/?req=doc&amp;base=SSK&amp;n=187593" TargetMode="External"/><Relationship Id="rId29" Type="http://schemas.openxmlformats.org/officeDocument/2006/relationships/hyperlink" Target="https://login.consultant.ru/link/?req=doc&amp;base=SSK&amp;n=187593" TargetMode="External"/><Relationship Id="rId30" Type="http://schemas.openxmlformats.org/officeDocument/2006/relationships/hyperlink" Target="https://login.consultant.ru/link/?req=doc&amp;base=SSK&amp;n=187593" TargetMode="External"/><Relationship Id="rId31" Type="http://schemas.openxmlformats.org/officeDocument/2006/relationships/hyperlink" Target="https://login.consultant.ru/link/?req=doc&amp;base=SSK&amp;n=187593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CN&amp;n=1543665" TargetMode="External"/><Relationship Id="rId34" Type="http://schemas.openxmlformats.org/officeDocument/2006/relationships/hyperlink" Target="https://login.consultant.ru/link/?req=doc&amp;base=SOCN&amp;n=1543665" TargetMode="External"/><Relationship Id="rId35" Type="http://schemas.openxmlformats.org/officeDocument/2006/relationships/hyperlink" Target="https://login.consultant.ru/link/?req=doc&amp;base=SOCN&amp;n=1543665" TargetMode="External"/><Relationship Id="rId36" Type="http://schemas.openxmlformats.org/officeDocument/2006/relationships/hyperlink" Target="https://login.consultant.ru/link/?req=doc&amp;base=SOCN&amp;n=1543665" TargetMode="External"/><Relationship Id="rId37" Type="http://schemas.openxmlformats.org/officeDocument/2006/relationships/hyperlink" Target="https://login.consultant.ru/link/?req=doc&amp;base=SOCN&amp;n=1543665" TargetMode="External"/><Relationship Id="rId38" Type="http://schemas.openxmlformats.org/officeDocument/2006/relationships/hyperlink" Target="https://login.consultant.ru/link/?req=doc&amp;base=SOCN&amp;n=1543665" TargetMode="External"/><Relationship Id="rId39" Type="http://schemas.openxmlformats.org/officeDocument/2006/relationships/hyperlink" Target="https://login.consultant.ru/link/?req=doc&amp;base=SOCN&amp;n=1544327" TargetMode="External"/><Relationship Id="rId40" Type="http://schemas.openxmlformats.org/officeDocument/2006/relationships/hyperlink" Target="https://login.consultant.ru/link/?req=doc&amp;base=SOCN&amp;n=1544327" TargetMode="External"/><Relationship Id="rId41" Type="http://schemas.openxmlformats.org/officeDocument/2006/relationships/hyperlink" Target="https://login.consultant.ru/link/?req=doc&amp;base=SOCN&amp;n=1544327" TargetMode="External"/><Relationship Id="rId42" Type="http://schemas.openxmlformats.org/officeDocument/2006/relationships/hyperlink" Target="https://login.consultant.ru/link/?req=doc&amp;base=SOCN&amp;n=1544327" TargetMode="External"/><Relationship Id="rId43" Type="http://schemas.openxmlformats.org/officeDocument/2006/relationships/hyperlink" Target="https://login.consultant.ru/link/?req=doc&amp;base=SOCN&amp;n=154432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9277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5921" TargetMode="External"/><Relationship Id="rId48" Type="http://schemas.openxmlformats.org/officeDocument/2006/relationships/hyperlink" Target="https://login.consultant.ru/link/?req=doc&amp;base=CJI&amp;n=145800" TargetMode="External"/><Relationship Id="rId49" Type="http://schemas.openxmlformats.org/officeDocument/2006/relationships/hyperlink" Target="https://login.consultant.ru/link/?req=doc&amp;base=CJI&amp;n=145772" TargetMode="External"/><Relationship Id="rId50" Type="http://schemas.openxmlformats.org/officeDocument/2006/relationships/hyperlink" Target="https://login.consultant.ru/link/?req=doc&amp;base=CJI&amp;n=145770" TargetMode="External"/><Relationship Id="rId51" Type="http://schemas.openxmlformats.org/officeDocument/2006/relationships/hyperlink" Target="https://login.consultant.ru/link/?req=doc&amp;base=PRJ&amp;n=227813" TargetMode="External"/><Relationship Id="rId52" Type="http://schemas.openxmlformats.org/officeDocument/2006/relationships/hyperlink" Target="https://login.consultant.ru/link/?req=doc&amp;base=PRJ&amp;n=227694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1-26T12:48:00Z</dcterms:modified>
  <cp:revision>45</cp:revision>
  <dc:subject/>
  <dc:title>КонсультантПлюс: НОВОЕ В РОССИЙСКОМ ЗАКОНОДАТЕЛЬСТВЕ</dc:title>
</cp:coreProperties>
</file>