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15 октября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7.10.2022 N 378-ФЗ "О внесении изменений в статьи 166 и 169 Жилищного кодекса Российской Федерации и Федеральный закон "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3.10.2022 N 1746 "Об особенностях использования средств, начисленных в 2023 году в виде платы за негативное воздействие на работу централизованной системы водоотведения организациями, осуществляющими регулируемые виды деятельности в сфере водоотведения"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спублики Башкортостан от 28.06.2013 N 694-з (ред. от 27.09.2022) "Об организации проведения капитального ремонта общего имущества в многоквартирных домах, расположенных на территории Республики Башкортостан" (принят Государственным Собранием - Курултаем РБ 27.06.2013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8.09.2018 N 479 (ред. от 01.07.2022) "Об установлении способа осуществления потребителями оплаты коммунальной услуги по отоплению на территории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7.10.2022 N 305-ЭС22-14073 по делу N А40-162965/2021</w:t>
        </w:r>
      </w:hyperlink>
    </w:p>
    <w:p>
      <w:pPr>
        <w:pStyle w:val="ConsPlusNormal"/>
        <w:ind w:hanging="0"/>
        <w:jc w:val="both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б обязании исполнить платежное поручение о перечислении со специального счета аванса для выполнения работ по капитальному ремонту фасада жилого дома.</w:t>
      </w:r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так как заслуживают внимания доводы кассационной жалобы о том, что при принятии собранием собственников помещений в многоквартирном доме решения по вопросу об утверждении предельно допустимой стоимости услуг по капитальному ремонту кворум не был соблюден, что законодатель ввел специальные требования для расходования средств фонда капитального ремонта и возложил на кредитные организации обязанности по проверке расходования денежных средств со специального счет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10.2022 N 305-ЭС22-4503 по делу N А40-201482/2020</w:t>
        </w:r>
      </w:hyperlink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по оплате жилищно-коммунальных услуг, неустойки за просрочку оплаты.</w:t>
      </w:r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правляющая компания ссылается на ненадлежащее исполнение собственником помещений обязательств по оплате оказанных в спорном периоде коммунальных услуг и услуг по содержанию и управлению общедомовым имуществом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ебные акты по иному делу не содержат преюдициально установленных фактов, значимых для настоящего дела, а выводы судов об обратном основаны на неправильном применении норм процессуального прав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11.10.2022 N Ф09-6414/22 по делу N А60-42271/2021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задолженности за услуги теплоснабжения в целях содержания общего имущества многоквартирного дома, неустойки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Теплоснабжающая организация указала на неоплату собственником нежилого помещения поставленных теплоресурс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 частично, поскольку собственник не оплатил ресурсы ни управляющей, ни теплоснабжающей организациям, тепловая энергия на отопление является исключением из общего правила о приобретении коммунальных ресурсов управляющей организацией, так как плата за данную услугу вносится совокупно без разделения на индивидуальное потребление и содержание мест общего пользования, расчет долга скорректирован с учетом действительной величины площади помещ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3.10.2022 N Ф08-10281/2022 по делу N А53-3793/2022</w:t>
        </w:r>
      </w:hyperlink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предписания жилищной инспекции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спариваемым актом обществу (управляющей организации) предписано принять меры к заключению договора поставки газа в целях предоставления коммунальных услуг по отоплению и горячему водоснабжению собственникам нежилых помещений в многоквартирном доме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на новое рассмотрение, поскольку не установлены наличие (отсутствие) у общества обязанности предоставлять услуги по отоплению и горячему водоснабжению в места общего пользования многоквартирного дома, а также принадлежность теплогенераторного оборудования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Апелляционное определение Верховного суда Республики Марий Эл от 25.08.2022 по делу N 33-1841/2022</w:t>
        </w:r>
      </w:hyperlink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лата за жилищно-коммунальные услуги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правляющей организации: 1) О взыскании платы за помещение и коммунальные услуги; 2) О взыскании процентов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становлено, что собственники помещений вправе принять решение об установлении особого режима использования общего имущества, а также дифференцированных ставок платы за содержание общего имущества, однако ответчик как собственник помещения в многоквартирном доме соответствующие расходы не возместил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; 2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2.08.2022 по делу N 33-32171/2022</w:t>
        </w:r>
      </w:hyperlink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лата за жилищно-коммунальные услуги.</w:t>
      </w:r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равообладателей помещений: 1) Об отсутствии задолженности по коммунальным и эксплуатационным платежам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неоднократно обращался в адрес ответчика с заявлениями о перерасчете коммунальных платежей. Ответ истцом не получен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9">
        <w:r>
          <w:rPr>
            <w:rStyle w:val="InternetLink"/>
            <w:color w:val="0000FF"/>
            <w:sz w:val="22"/>
            <w:szCs w:val="22"/>
          </w:rPr>
          <w:t>Расторжение договора социального найма: основания и порядок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Артизанов А.И.) (Подготовлен для системы КонсультантПлюс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Некоторые особенности изъятия у граждан жилых помещений, находящихся в их собственност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Гайдин Д.) ("Жилищное право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 </w:t>
      </w:r>
      <w:hyperlink r:id="rId41">
        <w:r>
          <w:rPr>
            <w:rStyle w:val="InternetLink"/>
            <w:color w:val="0000FF"/>
            <w:sz w:val="22"/>
            <w:szCs w:val="22"/>
          </w:rPr>
          <w:t>Нотариат как способ защиты жилищных прав граждан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валева О.А.) ("Нотариус", 2022, N 5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 </w:t>
      </w:r>
      <w:hyperlink r:id="rId42">
        <w:r>
          <w:rPr>
            <w:rStyle w:val="InternetLink"/>
            <w:color w:val="0000FF"/>
            <w:sz w:val="22"/>
            <w:szCs w:val="22"/>
          </w:rPr>
          <w:t>Особенности правового режима жилых помещений для детей-сирот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рюкова Е.С., Савельева Н.М.) ("Семейное и жилищное право", 2022, N 4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3">
        <w:r>
          <w:rPr>
            <w:rStyle w:val="InternetLink"/>
            <w:color w:val="0000FF"/>
            <w:sz w:val="22"/>
            <w:szCs w:val="22"/>
          </w:rPr>
          <w:t>Дистанционное собрание собственников помещений многоквартирного дома: правовое регулирование гражданским и жилищным законодательством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амышанова А.Е.) ("Семейное и жилищное право", 2022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4">
        <w:r>
          <w:rPr>
            <w:rStyle w:val="InternetLink"/>
            <w:color w:val="0000FF"/>
            <w:sz w:val="22"/>
            <w:szCs w:val="22"/>
          </w:rPr>
          <w:t>"О внесении изменений в часть 15 статьи 14 Федерального закона "О теплоснабжен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1/05/10-22/00132075) (не внесен в ГД ФС РФ, текст по состоянию на 07.10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98483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5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тходах производства и потребления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1.09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46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8309&amp;dst=100004,1" TargetMode="External"/><Relationship Id="rId6" Type="http://schemas.openxmlformats.org/officeDocument/2006/relationships/hyperlink" Target="https://login.consultant.ru/link/?req=doc&amp;base=LAW&amp;n=428069&amp;dst=100003,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56761&amp;dst=100003,1" TargetMode="External"/><Relationship Id="rId9" Type="http://schemas.openxmlformats.org/officeDocument/2006/relationships/hyperlink" Target="https://login.consultant.ru/link/?req=doc&amp;base=RLAW140&amp;n=156654&amp;dst=100003,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31209" TargetMode="External"/><Relationship Id="rId12" Type="http://schemas.openxmlformats.org/officeDocument/2006/relationships/hyperlink" Target="https://login.consultant.ru/link/?req=doc&amp;base=ARB&amp;n=731209" TargetMode="External"/><Relationship Id="rId13" Type="http://schemas.openxmlformats.org/officeDocument/2006/relationships/hyperlink" Target="https://login.consultant.ru/link/?req=doc&amp;base=ARB&amp;n=731209" TargetMode="External"/><Relationship Id="rId14" Type="http://schemas.openxmlformats.org/officeDocument/2006/relationships/hyperlink" Target="https://login.consultant.ru/link/?req=doc&amp;base=ARB&amp;n=730824" TargetMode="External"/><Relationship Id="rId15" Type="http://schemas.openxmlformats.org/officeDocument/2006/relationships/hyperlink" Target="https://login.consultant.ru/link/?req=doc&amp;base=ARB&amp;n=730824" TargetMode="External"/><Relationship Id="rId16" Type="http://schemas.openxmlformats.org/officeDocument/2006/relationships/hyperlink" Target="https://login.consultant.ru/link/?req=doc&amp;base=ARB&amp;n=730824" TargetMode="External"/><Relationship Id="rId17" Type="http://schemas.openxmlformats.org/officeDocument/2006/relationships/hyperlink" Target="https://login.consultant.ru/link/?req=doc&amp;base=ARB&amp;n=730824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44657" TargetMode="External"/><Relationship Id="rId20" Type="http://schemas.openxmlformats.org/officeDocument/2006/relationships/hyperlink" Target="https://login.consultant.ru/link/?req=doc&amp;base=SUR&amp;n=244657" TargetMode="External"/><Relationship Id="rId21" Type="http://schemas.openxmlformats.org/officeDocument/2006/relationships/hyperlink" Target="https://login.consultant.ru/link/?req=doc&amp;base=SUR&amp;n=244657" TargetMode="External"/><Relationship Id="rId22" Type="http://schemas.openxmlformats.org/officeDocument/2006/relationships/hyperlink" Target="https://login.consultant.ru/link/?req=doc&amp;base=SUR&amp;n=244657" TargetMode="External"/><Relationship Id="rId23" Type="http://schemas.openxmlformats.org/officeDocument/2006/relationships/hyperlink" Target="https://login.consultant.ru/link/?req=doc&amp;base=SSK&amp;n=184467" TargetMode="External"/><Relationship Id="rId24" Type="http://schemas.openxmlformats.org/officeDocument/2006/relationships/hyperlink" Target="https://login.consultant.ru/link/?req=doc&amp;base=SSK&amp;n=184467" TargetMode="External"/><Relationship Id="rId25" Type="http://schemas.openxmlformats.org/officeDocument/2006/relationships/hyperlink" Target="https://login.consultant.ru/link/?req=doc&amp;base=SSK&amp;n=184467" TargetMode="External"/><Relationship Id="rId26" Type="http://schemas.openxmlformats.org/officeDocument/2006/relationships/hyperlink" Target="https://login.consultant.ru/link/?req=doc&amp;base=SSK&amp;n=184467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PV&amp;n=453310" TargetMode="External"/><Relationship Id="rId29" Type="http://schemas.openxmlformats.org/officeDocument/2006/relationships/hyperlink" Target="https://login.consultant.ru/link/?req=doc&amp;base=SOPV&amp;n=453310" TargetMode="External"/><Relationship Id="rId30" Type="http://schemas.openxmlformats.org/officeDocument/2006/relationships/hyperlink" Target="https://login.consultant.ru/link/?req=doc&amp;base=SOPV&amp;n=453310" TargetMode="External"/><Relationship Id="rId31" Type="http://schemas.openxmlformats.org/officeDocument/2006/relationships/hyperlink" Target="https://login.consultant.ru/link/?req=doc&amp;base=SOPV&amp;n=453310" TargetMode="External"/><Relationship Id="rId32" Type="http://schemas.openxmlformats.org/officeDocument/2006/relationships/hyperlink" Target="https://login.consultant.ru/link/?req=doc&amp;base=SOPV&amp;n=453310" TargetMode="External"/><Relationship Id="rId33" Type="http://schemas.openxmlformats.org/officeDocument/2006/relationships/hyperlink" Target="https://login.consultant.ru/link/?req=doc&amp;base=SOCN&amp;n=1512354" TargetMode="External"/><Relationship Id="rId34" Type="http://schemas.openxmlformats.org/officeDocument/2006/relationships/hyperlink" Target="https://login.consultant.ru/link/?req=doc&amp;base=SOCN&amp;n=1512354" TargetMode="External"/><Relationship Id="rId35" Type="http://schemas.openxmlformats.org/officeDocument/2006/relationships/hyperlink" Target="https://login.consultant.ru/link/?req=doc&amp;base=SOCN&amp;n=1512354" TargetMode="External"/><Relationship Id="rId36" Type="http://schemas.openxmlformats.org/officeDocument/2006/relationships/hyperlink" Target="https://login.consultant.ru/link/?req=doc&amp;base=SOCN&amp;n=1512354" TargetMode="External"/><Relationship Id="rId37" Type="http://schemas.openxmlformats.org/officeDocument/2006/relationships/hyperlink" Target="https://login.consultant.ru/link/?req=doc&amp;base=SOCN&amp;n=1512354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CJI&amp;n=144342" TargetMode="External"/><Relationship Id="rId40" Type="http://schemas.openxmlformats.org/officeDocument/2006/relationships/hyperlink" Target="https://login.consultant.ru/link/?req=doc&amp;base=CJI&amp;n=144094" TargetMode="External"/><Relationship Id="rId41" Type="http://schemas.openxmlformats.org/officeDocument/2006/relationships/hyperlink" Target="https://login.consultant.ru/link/?req=doc&amp;base=CJI&amp;n=144371" TargetMode="External"/><Relationship Id="rId42" Type="http://schemas.openxmlformats.org/officeDocument/2006/relationships/hyperlink" Target="https://login.consultant.ru/link/?req=doc&amp;base=CJI&amp;n=144349" TargetMode="External"/><Relationship Id="rId43" Type="http://schemas.openxmlformats.org/officeDocument/2006/relationships/hyperlink" Target="https://login.consultant.ru/link/?req=doc&amp;base=CJI&amp;n=144348" TargetMode="External"/><Relationship Id="rId44" Type="http://schemas.openxmlformats.org/officeDocument/2006/relationships/hyperlink" Target="https://login.consultant.ru/link/?req=doc&amp;base=PRJ&amp;n=225528" TargetMode="External"/><Relationship Id="rId45" Type="http://schemas.openxmlformats.org/officeDocument/2006/relationships/hyperlink" Target="https://login.consultant.ru/link/?req=doc&amp;base=PRJ&amp;n=225078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10-21T09:18:00Z</dcterms:modified>
  <cp:revision>44</cp:revision>
  <dc:subject/>
  <dc:title>КонсультантПлюс: НОВОЕ В РОССИЙСКОМ ЗАКОНОДАТЕЛЬСТВЕ</dc:title>
</cp:coreProperties>
</file>