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0.08.2022 N 1469 "Об утверждении Правил предоставления финансовой поддержки на переселение граждан из аварийного жилищного фонда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30.12.2020 N 913/пр (ред. от 02.09.2022) "Об утверждении методических рекомендаций по вовлечению граждан, их объединений и иных лиц в решение вопросов развития городской среды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4.08.2022 N 642/пр "Об утверждении Методических указаний по расчету подключенной мощности (нагрузки) объектов централизованных систем горячего водоснабжения, холодного водоснабжения и водоотведения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9.12.2008 N 466 (ред. от 01.09.2022)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вместе с "Положением о порядке предоставления отдельным категориям граждан, проживающим на территории Республики Башкортостан, мер социальной поддержки по оплате жилого помещения и коммунальных услуг в форме ежемесячной денежной компенсации", "Положением о порядке финансирования расходов по предоставлению мер социальной поддержки по оплате жилого помещения и коммунальных услуг в форме ежемесячной денежной компенсации отдельным категориям граждан, проживающим на территории Республики Башкортостан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8.2022 по делу N 301-ЭС22-6261, А43-14632/2020</w:t>
        </w:r>
      </w:hyperlink>
    </w:p>
    <w:p>
      <w:pPr>
        <w:pStyle w:val="ConsPlusNormal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на оказание услуг по обращению с твердыми коммунальными отходами, пеней.</w:t>
      </w:r>
    </w:p>
    <w:p>
      <w:pPr>
        <w:pStyle w:val="ConsPlusNormal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полнитель ссылается на то, что оказанные им услуги заказчиком не оплачены.</w:t>
      </w:r>
    </w:p>
    <w:p>
      <w:pPr>
        <w:pStyle w:val="ConsPlusNormal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б обязании заключить дополнительное соглашение к договору на оказание услуг о порядке учета объема отходов исходя из количества и объемов контейнеров.</w:t>
      </w:r>
    </w:p>
    <w:p>
      <w:pPr>
        <w:pStyle w:val="ConsPlusNormal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сновное требование удовлетворено, так как доказательств погашения долга заказчиком не представлено; 2) Дело направлено на новое рассмотрение, поскольку судом не учтено то, что в договоре не прописаны положения об осуществлении раздельного накопления твердых коммунальных отходо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8.2022 N 305-ЭС22-7163 по делу N А41-34210/2020</w:t>
        </w:r>
      </w:hyperlink>
    </w:p>
    <w:p>
      <w:pPr>
        <w:pStyle w:val="ConsPlusNormal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ключении требования в реестр о передаче жилых помещений.</w:t>
      </w:r>
    </w:p>
    <w:p>
      <w:pPr>
        <w:pStyle w:val="ConsPlusNormal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бособленный спор направлен на новое рассмотрение, поскольку, вопреки выводам судов, приобретение гражданином значительного количества квартир в инвестиционных целях не свидетельствует о злоупотреблении им правом, а указывает на необходимость квалифицировать долг перед ним таким образом, как если бы владельцем требования к застройщику являлось юридическое лицо, осуществляющее предпринимательскую деятельность, расчеты с которым осуществляются в четвертой очереди. Кроме того, само по себе приобретение гражданином более одной квартиры еще не свидетельствует об инвестиционном характере его требов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9.09.2022 N Ф09-1892/22 по делу N А60-36867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обеспечить бесперебойную круглосуточную подачу горячей воды надлежащего качества, взыскании астрента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правляющая организация (абонент) указала, что в течение межотопительного периода температура горячей воды, подаваемой в многоквартирный дом, не соответствует установленным норматива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общедомовым прибором учета зафиксировано ненадлежащее качество горячей воды в виде несоответствия температуры нормативу, установлена направленность заявленного требования на пресечение действий теплоснабжающей организации, нарушающих права потребителей коммунальных услу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6.09.2022 N Ф08-8997/2022 по делу N А53-13207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произвести наружные отделочные работы на пристроенных частях многоквартирного дома и снаружи помещений, работы по восстановлению строительных конструкций, взыскании ущерба, который предстоит понести при выполнении внутренних ремонтно-восстановительных работ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Компания ссылалась на уклонение общества (управляющей компании) от выполнения спорных работ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сведения о принятии собственниками помещений в спорном доме решений о проведении капитального ремонта общего имущества не представлены. У компании отсутствует право производить ремонт общего имущества с последующим требованием от общества компенсации расходов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6.08.2022 по делу N 33-31427/2022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 на нарушение ответчиком срока передачи объекта строительства.</w:t>
      </w:r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0.08.2022 по делу N 33-21582/2022</w:t>
        </w:r>
      </w:hyperlink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вреда имуществу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возмещении реального ущерба в связи с заливом; 2) О взыскании компенсации морального вреда; 3) О взыскании неустойки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ы указали, что в результате залива принадлежащей им квартиры был причинен ущерб их имуществу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О механизированной уборке и вывозе снег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имонникова А.С.) ("Жилищно-коммунальное хозяйство: бухгалтерский учет и налогообложение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Учет у УК - владельца специального счет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негирев А.Г.) ("Жилищно-коммунальное хозяйство: бухгалтерский учет и налогообложение", 2022, N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Начисляются ли в период с 01.04.2022 по 01.10.2022 пени за ненадлежащее исполнение денежных обязательств - платы за коммунальные услуги и платы за жилое помещение (предусмотренные ст. 154 ЖК РФ) в отношении граждан и организаций, не заявивших о своем отказе от применения в отношении них моратория на банкротство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Жилищно-коммунальное хозяйство: бухгалтерский учет и налогообложение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Может ли РСО взыскать расходы по установке общедомового прибора учета тепловой энергии с управляющей организации, обслуживающей многоквартирный дом, в котором установлен узел учет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Жилищно-коммунальное хозяйство: бухгалтерский учет и налогообложение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Внесены изменения в Жилищный кодекс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Моряк Е.Н.) ("Жилищно-коммунальное хозяйство: бухгалтерский учет и налогообложение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47">
        <w:r>
          <w:rPr>
            <w:rStyle w:val="InternetLink"/>
            <w:color w:val="0000FF"/>
            <w:sz w:val="22"/>
            <w:szCs w:val="22"/>
          </w:rPr>
          <w:t>Каков порядок реализации непосредственного управления многоквартирным домом собственниками помещений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48">
        <w:r>
          <w:rPr>
            <w:rStyle w:val="InternetLink"/>
            <w:color w:val="0000FF"/>
            <w:sz w:val="22"/>
            <w:szCs w:val="22"/>
          </w:rPr>
          <w:t>Каков порядок предоставления жилищных субсидий гражданам, выезжающим из районов Крайнего Севера и приравненных к ним местностей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О перспективах сохранения в российском законодательстве организационно-правовой формы жилищного кооператив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Балановский А.А.) ("Семейное и жилищное право"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0">
        <w:r>
          <w:rPr>
            <w:rStyle w:val="InternetLink"/>
            <w:color w:val="0000FF"/>
            <w:sz w:val="22"/>
            <w:szCs w:val="22"/>
          </w:rPr>
          <w:t>Дольщики - что нового и забытого старого за 2022 год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Зеленая У.) ("Жилищное право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1">
        <w:r>
          <w:rPr>
            <w:rStyle w:val="InternetLink"/>
            <w:color w:val="0000FF"/>
            <w:sz w:val="22"/>
            <w:szCs w:val="22"/>
          </w:rPr>
          <w:t>"О внесении изменений в статьи 168 и 170 Жилищн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1/05/08-22/00130621) (не внесен в ГД ФС РФ, текст по состоянию на 18.08.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</w:rPr>
          <w:t>"О жилых комплексах, управлении общим имуществом жилых комплексов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) (не внесен в ГД ФС РФ, текст по состоянию на 14.07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7-135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</w:rPr>
          <w:t>"О внесении изменения в статью 46 Жилищн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урманской областной Думой) (ред. до внесения в ГД ФС РФ, текст по состоянию на 22.05.201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141&amp;dst=100003,3" TargetMode="External"/><Relationship Id="rId6" Type="http://schemas.openxmlformats.org/officeDocument/2006/relationships/hyperlink" Target="https://login.consultant.ru/link/?req=doc&amp;base=LAW&amp;n=426325&amp;dst=100003,1" TargetMode="External"/><Relationship Id="rId7" Type="http://schemas.openxmlformats.org/officeDocument/2006/relationships/hyperlink" Target="https://login.consultant.ru/link/?req=doc&amp;base=LAW&amp;n=425513&amp;dst=100004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6363&amp;dst=100002,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25521" TargetMode="External"/><Relationship Id="rId12" Type="http://schemas.openxmlformats.org/officeDocument/2006/relationships/hyperlink" Target="https://login.consultant.ru/link/?req=doc&amp;base=ARB&amp;n=725521" TargetMode="External"/><Relationship Id="rId13" Type="http://schemas.openxmlformats.org/officeDocument/2006/relationships/hyperlink" Target="https://login.consultant.ru/link/?req=doc&amp;base=ARB&amp;n=725521" TargetMode="External"/><Relationship Id="rId14" Type="http://schemas.openxmlformats.org/officeDocument/2006/relationships/hyperlink" Target="https://login.consultant.ru/link/?req=doc&amp;base=ARB&amp;n=725521" TargetMode="External"/><Relationship Id="rId15" Type="http://schemas.openxmlformats.org/officeDocument/2006/relationships/hyperlink" Target="https://login.consultant.ru/link/?req=doc&amp;base=ARB&amp;n=725521" TargetMode="External"/><Relationship Id="rId16" Type="http://schemas.openxmlformats.org/officeDocument/2006/relationships/hyperlink" Target="https://login.consultant.ru/link/?req=doc&amp;base=ARB&amp;n=725252" TargetMode="External"/><Relationship Id="rId17" Type="http://schemas.openxmlformats.org/officeDocument/2006/relationships/hyperlink" Target="https://login.consultant.ru/link/?req=doc&amp;base=ARB&amp;n=725252" TargetMode="External"/><Relationship Id="rId18" Type="http://schemas.openxmlformats.org/officeDocument/2006/relationships/hyperlink" Target="https://login.consultant.ru/link/?req=doc&amp;base=ARB&amp;n=725252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3412" TargetMode="External"/><Relationship Id="rId21" Type="http://schemas.openxmlformats.org/officeDocument/2006/relationships/hyperlink" Target="https://login.consultant.ru/link/?req=doc&amp;base=SUR&amp;n=243412" TargetMode="External"/><Relationship Id="rId22" Type="http://schemas.openxmlformats.org/officeDocument/2006/relationships/hyperlink" Target="https://login.consultant.ru/link/?req=doc&amp;base=SUR&amp;n=243412" TargetMode="External"/><Relationship Id="rId23" Type="http://schemas.openxmlformats.org/officeDocument/2006/relationships/hyperlink" Target="https://login.consultant.ru/link/?req=doc&amp;base=SUR&amp;n=243412" TargetMode="External"/><Relationship Id="rId24" Type="http://schemas.openxmlformats.org/officeDocument/2006/relationships/hyperlink" Target="https://login.consultant.ru/link/?req=doc&amp;base=SSK&amp;n=183408" TargetMode="External"/><Relationship Id="rId25" Type="http://schemas.openxmlformats.org/officeDocument/2006/relationships/hyperlink" Target="https://login.consultant.ru/link/?req=doc&amp;base=SSK&amp;n=183408" TargetMode="External"/><Relationship Id="rId26" Type="http://schemas.openxmlformats.org/officeDocument/2006/relationships/hyperlink" Target="https://login.consultant.ru/link/?req=doc&amp;base=SSK&amp;n=183408" TargetMode="External"/><Relationship Id="rId27" Type="http://schemas.openxmlformats.org/officeDocument/2006/relationships/hyperlink" Target="https://login.consultant.ru/link/?req=doc&amp;base=SSK&amp;n=183408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CN&amp;n=1510151" TargetMode="External"/><Relationship Id="rId30" Type="http://schemas.openxmlformats.org/officeDocument/2006/relationships/hyperlink" Target="https://login.consultant.ru/link/?req=doc&amp;base=SOCN&amp;n=1510151" TargetMode="External"/><Relationship Id="rId31" Type="http://schemas.openxmlformats.org/officeDocument/2006/relationships/hyperlink" Target="https://login.consultant.ru/link/?req=doc&amp;base=SOCN&amp;n=1510151" TargetMode="External"/><Relationship Id="rId32" Type="http://schemas.openxmlformats.org/officeDocument/2006/relationships/hyperlink" Target="https://login.consultant.ru/link/?req=doc&amp;base=SOCN&amp;n=1510151" TargetMode="External"/><Relationship Id="rId33" Type="http://schemas.openxmlformats.org/officeDocument/2006/relationships/hyperlink" Target="https://login.consultant.ru/link/?req=doc&amp;base=SOCN&amp;n=1510151" TargetMode="External"/><Relationship Id="rId34" Type="http://schemas.openxmlformats.org/officeDocument/2006/relationships/hyperlink" Target="https://login.consultant.ru/link/?req=doc&amp;base=SOCN&amp;n=1510151" TargetMode="External"/><Relationship Id="rId35" Type="http://schemas.openxmlformats.org/officeDocument/2006/relationships/hyperlink" Target="https://login.consultant.ru/link/?req=doc&amp;base=SOCN&amp;n=1510864" TargetMode="External"/><Relationship Id="rId36" Type="http://schemas.openxmlformats.org/officeDocument/2006/relationships/hyperlink" Target="https://login.consultant.ru/link/?req=doc&amp;base=SOCN&amp;n=1510864" TargetMode="External"/><Relationship Id="rId37" Type="http://schemas.openxmlformats.org/officeDocument/2006/relationships/hyperlink" Target="https://login.consultant.ru/link/?req=doc&amp;base=SOCN&amp;n=1510864" TargetMode="External"/><Relationship Id="rId38" Type="http://schemas.openxmlformats.org/officeDocument/2006/relationships/hyperlink" Target="https://login.consultant.ru/link/?req=doc&amp;base=SOCN&amp;n=1510864" TargetMode="External"/><Relationship Id="rId39" Type="http://schemas.openxmlformats.org/officeDocument/2006/relationships/hyperlink" Target="https://login.consultant.ru/link/?req=doc&amp;base=SOCN&amp;n=1510864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PBI&amp;n=277794" TargetMode="External"/><Relationship Id="rId42" Type="http://schemas.openxmlformats.org/officeDocument/2006/relationships/hyperlink" Target="https://login.consultant.ru/link/?req=doc&amp;base=PBI&amp;n=277691" TargetMode="External"/><Relationship Id="rId43" Type="http://schemas.openxmlformats.org/officeDocument/2006/relationships/hyperlink" Target="https://login.consultant.ru/link/?req=doc&amp;base=PBI&amp;n=303888" TargetMode="External"/><Relationship Id="rId44" Type="http://schemas.openxmlformats.org/officeDocument/2006/relationships/hyperlink" Target="https://login.consultant.ru/link/?req=doc&amp;base=PBI&amp;n=303887" TargetMode="External"/><Relationship Id="rId45" Type="http://schemas.openxmlformats.org/officeDocument/2006/relationships/hyperlink" Target="https://login.consultant.ru/link/?req=doc&amp;base=PBI&amp;n=303882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143881" TargetMode="External"/><Relationship Id="rId48" Type="http://schemas.openxmlformats.org/officeDocument/2006/relationships/hyperlink" Target="https://login.consultant.ru/link/?req=doc&amp;base=CJI&amp;n=143868" TargetMode="External"/><Relationship Id="rId49" Type="http://schemas.openxmlformats.org/officeDocument/2006/relationships/hyperlink" Target="https://login.consultant.ru/link/?req=doc&amp;base=CJI&amp;n=144041" TargetMode="External"/><Relationship Id="rId50" Type="http://schemas.openxmlformats.org/officeDocument/2006/relationships/hyperlink" Target="https://login.consultant.ru/link/?req=doc&amp;base=CJI&amp;n=143907" TargetMode="External"/><Relationship Id="rId51" Type="http://schemas.openxmlformats.org/officeDocument/2006/relationships/hyperlink" Target="https://login.consultant.ru/link/?req=doc&amp;base=PRJ&amp;n=223693" TargetMode="External"/><Relationship Id="rId52" Type="http://schemas.openxmlformats.org/officeDocument/2006/relationships/hyperlink" Target="https://login.consultant.ru/link/?req=doc&amp;base=PRJ&amp;n=223837" TargetMode="External"/><Relationship Id="rId53" Type="http://schemas.openxmlformats.org/officeDocument/2006/relationships/hyperlink" Target="https://login.consultant.ru/link/?req=doc&amp;base=PRJ&amp;n=22384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9-29T06:04:00Z</dcterms:modified>
  <cp:revision>46</cp:revision>
  <dc:subject/>
  <dc:title>КонсультантПлюс: НОВОЕ В РОССИЙСКОМ ЗАКОНОДАТЕЛЬСТВЕ</dc:title>
</cp:coreProperties>
</file>