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рта по 15 апреля  2022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1.07.2007 N 185-ФЗ (ред. от 14.03.2022)</w:t>
      </w:r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онде содействия реформированию жилищно-коммунального хозяйств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03.2022 N 442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особенностей передачи объекта долевого строительства участнику долевого строительства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3.2022 N 474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особенностях регулирования жилищных отношений в 2022 году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Б от 29.04.2021 N 173 (ред. от 15.02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ударственным казенным учреждением Управление по реализации жилищных программ Республики Башкортостан государственной услуги по предоставлению социальной выплаты на приобретение жилого помещения, удостоверяемой жилищным сертификатом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31.05.2021 N 1692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Б от 30.08.2012 N 313-о (ред. от 20.01.2022)</w:t>
      </w:r>
    </w:p>
    <w:p>
      <w:pPr>
        <w:pStyle w:val="Normal"/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Министерства семьи, труда и социальной защиты населения Республики Башкортостан по предоставлению государственной услуги "Предоставление ежемесячной денежной компенсации расходов на оплату жилого помещения и коммунальных услуг ветеранам труда, лицам, проработавшим в тылу в период Великой Отечественной войны 1941 - 1945 годов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Управлении РБ по организации деятельности мировых судей и ведению регистров правовых актов 20.11.2012 N 2484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городского округа г. Уфа РБ от 29.06.2016 N 64/16 (ред. от 23.03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ложении о порядке предоставления жилых помещений специализированного жилищного фонда городского округа город Уфа Республики Башкортостан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4.2022 N 309-ЭС19-4975 по делу N А71-9031/2018</w:t>
        </w:r>
      </w:hyperlink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й, принятых на общих собраниях собственников здания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отказали в удовлетворении требований, установив отсутствие нарушения порядка проведения общих собрания собственников помещений здания и придя к выводам, что утвержденная смета расходов обеспечивает содержание общего имущества в соответствии с требованиями законодательства РФ, утвержденный размер платы является экономической обоснованным и не превышает фактические расходы на содержание общего имущества; принятые решения не нарушают прав и законных интересов истц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4.2022 N 302-ЭС22-2972 по делу N А33-16356/2019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за оказанные услуги по обращению с твердыми коммунальными отходами, неустойк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 по правилам гл. 7 АПК РФ, установив факт оказания региональным оператором в спорный период услуги по обращению с ТКО в отношении многоквартирных домов, находящихся в управлении компании, в отсутствие доказательств их полной оплаты, суды пришли к выводу об обязанности управляющей организации как исполнителя коммунальной услуги по обращению с ТКО оплатить задолженность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4.2022 N Ф09-1064/22 по делу N А60-29980/2021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взносам на капитальный ремонт, пени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обственник нежилого помещения в многоквартирном доме оплату взносов на капитальный ремонт не производил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обственник помещения в силу закона обязан вносить взносы на капитальный ремонт общего имущества многоквартирного дома, доказательств оплаты долга нет, расчет долга верен, требование об уплате законной неустойки правомерно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</w:t>
        </w:r>
      </w:hyperlink>
      <w:r>
        <w:rPr>
          <w:rFonts w:cs="Arial" w:ascii="Arial" w:hAnsi="Arial"/>
          <w:sz w:val="22"/>
          <w:szCs w:val="22"/>
        </w:rPr>
        <w:t>: Несовпадение суммы задолженности и периода просрочки, указанных в претензии и исковом заявлении, не свидетельствует о несоблюдении досудебного порядка урегулирования спора, поведение ответчика не свидетельствует о намерении мирного урегулирования спор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4.2022 N Ф08-1570/2022 по делу N А53-21541/2021</w:t>
        </w:r>
      </w:hyperlink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тепловую энергию, поставленную в нежилое помещение, неустойки за просрочку оплаты ресурса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едприятие ссылалось на неоплату территориальным управлением поставленного ресурс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ежилое помещение, принадлежит на праве собственности РФ и закреплено на праве оперативного управления за территориальным управлением, следовательно, оно обязано нести расходы за поставленный ресурс. Неустойка начислена правомер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9.09.2021 N 21-871/2021</w:t>
        </w:r>
      </w:hyperlink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4.1.3 КоАП РФ за предпринимательскую деятельность по управлению многоквартирными домами без лицензии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7.03.2022 по делу N 33-8209/2022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Защита прав на жилое помещение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физического лица: 1) О выселении из жилого помещения; 2) О признании не приобретшим право пользования жилым помещением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ица указала, что ответчица, являясь супругой сына истицы, проживает в спорном жилом помещении, в квартире не зарегистрирована, коммунальные платежи и содержание жилого помещения не оплачивает.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льготы предусмотрены для больных бронхиальной астмой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ни за несвоевременное внесение денежных средств на выплату вознаграждения председателю совета МКД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Самойлова М.Д.) ("Жилищно-коммунальное хозяйство: бухгалтерский учет и налогообложение", 2022, N 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часто должна проводиться уборка помещений общего пользования в МКД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ряк Е.Н.) ("Жилищно-коммунальное хозяйство: бухгалтерский учет и налогообложение", 2022, N3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терях воды в централизованных системах водоснабж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ерасимова Н.В.) ("Жилищно-коммунальное хозяйство: бухгалтерский учет и налогообложение", 2022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дать комнату в бывшем общежити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Жилье детям-сиротам - актуальные спор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кирова Э.) ("Жилищное право", 2022, N 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допустимости проведения единого общего собрания собственниками помещений в двух и более многоквартирных домах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ховская С.А.) ("Семейное и жилищное право", 2022, N 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отделимых улучшениях жилых помещений, произведенных нанимателям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ндо М.В.) ("Семейное и жилищное право", 2022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1186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7 Жилищ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4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034288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90 Жилищ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05.04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3620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56 Жилищного кодекса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03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.</w:t>
      </w:r>
    </w:p>
    <w:sectPr>
      <w:footerReference w:type="default" r:id="rId5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1566" TargetMode="External"/><Relationship Id="rId6" Type="http://schemas.openxmlformats.org/officeDocument/2006/relationships/hyperlink" Target="https://login.consultant.ru/link/?req=doc&amp;base=LAW&amp;n=412665" TargetMode="External"/><Relationship Id="rId7" Type="http://schemas.openxmlformats.org/officeDocument/2006/relationships/hyperlink" Target="https://login.consultant.ru/link/?req=doc&amp;base=LAW&amp;n=41333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3404" TargetMode="External"/><Relationship Id="rId10" Type="http://schemas.openxmlformats.org/officeDocument/2006/relationships/hyperlink" Target="https://login.consultant.ru/link/?req=doc&amp;base=RLAW140&amp;n=153398" TargetMode="External"/><Relationship Id="rId11" Type="http://schemas.openxmlformats.org/officeDocument/2006/relationships/hyperlink" Target="https://login.consultant.ru/link/?req=doc&amp;base=RLAW140&amp;n=153537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08053" TargetMode="External"/><Relationship Id="rId14" Type="http://schemas.openxmlformats.org/officeDocument/2006/relationships/hyperlink" Target="https://login.consultant.ru/link/?req=doc&amp;base=ARB&amp;n=708053" TargetMode="External"/><Relationship Id="rId15" Type="http://schemas.openxmlformats.org/officeDocument/2006/relationships/hyperlink" Target="https://login.consultant.ru/link/?req=doc&amp;base=ARB&amp;n=708053" TargetMode="External"/><Relationship Id="rId16" Type="http://schemas.openxmlformats.org/officeDocument/2006/relationships/hyperlink" Target="https://login.consultant.ru/link/?req=doc&amp;base=ARB&amp;n=707970" TargetMode="External"/><Relationship Id="rId17" Type="http://schemas.openxmlformats.org/officeDocument/2006/relationships/hyperlink" Target="https://login.consultant.ru/link/?req=doc&amp;base=ARB&amp;n=707970" TargetMode="External"/><Relationship Id="rId18" Type="http://schemas.openxmlformats.org/officeDocument/2006/relationships/hyperlink" Target="https://login.consultant.ru/link/?req=doc&amp;base=ARB&amp;n=707970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38174" TargetMode="External"/><Relationship Id="rId21" Type="http://schemas.openxmlformats.org/officeDocument/2006/relationships/hyperlink" Target="https://login.consultant.ru/link/?req=doc&amp;base=SUR&amp;n=238174" TargetMode="External"/><Relationship Id="rId22" Type="http://schemas.openxmlformats.org/officeDocument/2006/relationships/hyperlink" Target="https://login.consultant.ru/link/?req=doc&amp;base=SUR&amp;n=238174" TargetMode="External"/><Relationship Id="rId23" Type="http://schemas.openxmlformats.org/officeDocument/2006/relationships/hyperlink" Target="https://login.consultant.ru/link/?req=doc&amp;base=SUR&amp;n=238174" TargetMode="External"/><Relationship Id="rId24" Type="http://schemas.openxmlformats.org/officeDocument/2006/relationships/hyperlink" Target="https://login.consultant.ru/link/?req=doc&amp;base=SUR&amp;n=238174" TargetMode="External"/><Relationship Id="rId25" Type="http://schemas.openxmlformats.org/officeDocument/2006/relationships/hyperlink" Target="https://login.consultant.ru/link/?req=doc&amp;base=SSK&amp;n=177928" TargetMode="External"/><Relationship Id="rId26" Type="http://schemas.openxmlformats.org/officeDocument/2006/relationships/hyperlink" Target="https://login.consultant.ru/link/?req=doc&amp;base=SSK&amp;n=177928" TargetMode="External"/><Relationship Id="rId27" Type="http://schemas.openxmlformats.org/officeDocument/2006/relationships/hyperlink" Target="https://login.consultant.ru/link/?req=doc&amp;base=SSK&amp;n=177928" TargetMode="External"/><Relationship Id="rId28" Type="http://schemas.openxmlformats.org/officeDocument/2006/relationships/hyperlink" Target="https://login.consultant.ru/link/?req=doc&amp;base=SSK&amp;n=177928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449299" TargetMode="External"/><Relationship Id="rId31" Type="http://schemas.openxmlformats.org/officeDocument/2006/relationships/hyperlink" Target="https://login.consultant.ru/link/?req=doc&amp;base=SOPV&amp;n=449299" TargetMode="External"/><Relationship Id="rId32" Type="http://schemas.openxmlformats.org/officeDocument/2006/relationships/hyperlink" Target="https://login.consultant.ru/link/?req=doc&amp;base=SOPV&amp;n=449299" TargetMode="External"/><Relationship Id="rId33" Type="http://schemas.openxmlformats.org/officeDocument/2006/relationships/hyperlink" Target="https://login.consultant.ru/link/?req=doc&amp;base=SOPV&amp;n=449299" TargetMode="External"/><Relationship Id="rId34" Type="http://schemas.openxmlformats.org/officeDocument/2006/relationships/hyperlink" Target="https://login.consultant.ru/link/?req=doc&amp;base=SOCN&amp;n=1462814" TargetMode="External"/><Relationship Id="rId35" Type="http://schemas.openxmlformats.org/officeDocument/2006/relationships/hyperlink" Target="https://login.consultant.ru/link/?req=doc&amp;base=SOCN&amp;n=1462814" TargetMode="External"/><Relationship Id="rId36" Type="http://schemas.openxmlformats.org/officeDocument/2006/relationships/hyperlink" Target="https://login.consultant.ru/link/?req=doc&amp;base=SOCN&amp;n=1462814" TargetMode="External"/><Relationship Id="rId37" Type="http://schemas.openxmlformats.org/officeDocument/2006/relationships/hyperlink" Target="https://login.consultant.ru/link/?req=doc&amp;base=SOCN&amp;n=1462814" TargetMode="External"/><Relationship Id="rId38" Type="http://schemas.openxmlformats.org/officeDocument/2006/relationships/hyperlink" Target="https://login.consultant.ru/link/?req=doc&amp;base=SOCN&amp;n=1462814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PBI&amp;n=298931" TargetMode="External"/><Relationship Id="rId41" Type="http://schemas.openxmlformats.org/officeDocument/2006/relationships/hyperlink" Target="https://login.consultant.ru/link/?req=doc&amp;base=PBI&amp;n=298694" TargetMode="External"/><Relationship Id="rId42" Type="http://schemas.openxmlformats.org/officeDocument/2006/relationships/hyperlink" Target="https://login.consultant.ru/link/?req=doc&amp;base=PBI&amp;n=298692" TargetMode="External"/><Relationship Id="rId43" Type="http://schemas.openxmlformats.org/officeDocument/2006/relationships/hyperlink" Target="https://login.consultant.ru/link/?req=doc&amp;base=PBI&amp;n=298300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s://login.consultant.ru/link/?req=doc&amp;base=CJI&amp;n=141178" TargetMode="External"/><Relationship Id="rId46" Type="http://schemas.openxmlformats.org/officeDocument/2006/relationships/hyperlink" Target="https://login.consultant.ru/link/?req=doc&amp;base=CJI&amp;n=141232" TargetMode="External"/><Relationship Id="rId47" Type="http://schemas.openxmlformats.org/officeDocument/2006/relationships/hyperlink" Target="https://login.consultant.ru/link/?req=doc&amp;base=CJI&amp;n=121322" TargetMode="External"/><Relationship Id="rId48" Type="http://schemas.openxmlformats.org/officeDocument/2006/relationships/hyperlink" Target="https://login.consultant.ru/link/?req=doc&amp;base=CJI&amp;n=119944" TargetMode="External"/><Relationship Id="rId49" Type="http://schemas.openxmlformats.org/officeDocument/2006/relationships/hyperlink" Target="https://login.consultant.ru/link/?req=doc&amp;base=PRJ&amp;n=219102" TargetMode="External"/><Relationship Id="rId50" Type="http://schemas.openxmlformats.org/officeDocument/2006/relationships/hyperlink" Target="https://login.consultant.ru/link/?req=doc&amp;base=PRJ&amp;n=219074" TargetMode="External"/><Relationship Id="rId51" Type="http://schemas.openxmlformats.org/officeDocument/2006/relationships/hyperlink" Target="https://login.consultant.ru/link/?req=doc&amp;base=PRJ&amp;n=218676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2-04-14T12:42:00Z</dcterms:modified>
  <cp:revision>40</cp:revision>
  <dc:subject/>
  <dc:title>КонсультантПлюс: НОВОЕ В РОССИЙСКОМ ЗАКОНОДАТЕЛЬСТВЕ</dc:title>
</cp:coreProperties>
</file>