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5 ноябр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Жилищ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" от 29.12.2004 N 188-ФЗ (ред. от 28.06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2.2017 N 1710 (ред. от 09.11.2021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0.2021 N 3073-р &lt;Об утверждении индексов изменения размера вносимой гражданами платы за коммунальные услуги в среднем по субъектам РФ на 2022 год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3.02.2019 N 69 (ред. от 25.10.2021) "О реализации проектов по комплексному благоустройству дворовых территорий муниципальных образований Республики Башкортостан "Башкирские дворики" (вместе с "Порядком предоставления субсидий из бюджета Республики Башкортостан бюджетам муниципальных районов и городских округов Республики Башкортостан на реализацию проектов по комплексному благоустройству дворовых территорий муниципальных образований Республики Башкортостан "Башкирские дворики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8.09.2019 N 575 (ред. от 21.10.2021) "О проведении ежегодного республиканского конкурса "Лучший объект по содержанию многоквартирных домов и благоустройству придомовых территорий" (вместе с "Составом комиссии по проведению ежегодного республиканского конкурса "Лучший объект по содержанию многоквартирных домов и благоустройству придомовых территорий", "Порядком предоставления из бюджета Республики Башкортостан бюджетам муниципальных районов и городских округов Республики Башкортостан иных межбюджетных трансфертов по итогам ежегодного республиканского конкурса "Лучший объект по содержанию многоквартирных домов и благоустройству придомовых территорий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1 N 309-ЭС21-21300 по делу N А60-41629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изменении условий договоров оказания услуг по техническому обслуживанию и аварийно-диспетчерскому обеспечению внутридомового газового оборудования жилых зда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того, что постановлением Правительства РФ от 09.09.2017 N 1091 установлена периодичность проведения технического обслуживания 1 раз в год, что в свою очередь, неминуемо повлекло за собой увеличение стоимости услуг по ТО ВДГО/ВКГО. Также судами отмечено, что экономическая обоснованность применения цены 0,76 руб. за кв. м при изменении условий договоров обществом доказана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0.2021 N 310-ЭС21-19718 по делу N А68-5461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за оказанные услуги и пен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установил факт оказания ответчику услуг в спорный период и в отсутствие доказательств их оплаты ответчиком, учитывая, что в рассматриваемом случае порядок определения неустойки за нарушение обязательства по оплате оказываемых региональным оператором услуг установлен положениями типового договора и рассчитывается по ставке "1/130 ключевой ставки ЦБ РФ", что не превышает ставку неустойки (0,1%), которая признается обычно принятой в деловом обороте, удовлетворил иск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0.2021 N Ф09-8073/21 по делу N А76-11508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услуг по содержанию и ремонту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организация указала на невнесение платежей в отношении нежилых помещений, принадлежащих РФ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РФ в лице уполномоченного органа наравне с другими владельцами помещений является потребителем комплекса услуг и работ, оказываемых и выполняемых управляющей организацией, обязана их оплачивать, расчет задолженности произведен с учетом утвержденных тарифов, доводы уполномоченного органа об отсутствии финансирования на содержание спорных помещений не является обстоятельством, исключающим обязанность по оплате оказанных услуг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0.2021 N Ф08-11586/2021 по делу N А63-15945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электрическую энергию, потребленную в целях содержания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товариществом в добровольном порядке ресурса, поставленного в спорный период в находящийся в его управлении многоквартирный дом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становлено, какая часть задолженности приходится на нежилые помещения в многоквартирном доме (гаражи).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6.08.2021 по делу N 3га-875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абзаца 2 пункта 2 Постановления Правительства Республики Башкортостан от 28.09.2018 N 479 "Об установлении способа осуществления потребителями оплаты коммунальной услуги по отоплению на территории Республики Башкортостан" (ред. от 30.09.2019).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Адыгея от 05.08.2020 по делу N 7-168/2020, 12-60/2020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7.22 КоАП РФ за нарушение правил содержания и ремонта жилых домов и жилых помещений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организации работ по очистке крыш от снега и налед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итывается отрицательная разница между показаниями общедомового прибора учета и индивидуальными приборами учета собственников помещений в МКД ("отрицательный ОДН") при расчетах между управляющей компанией и ресурсоснабжающей организацие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4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3747FBB45E011B44A74ACBED62792F3C7262DCA99B645F429F1196A4A22ABF1E15BC241C93C28B5326140C5E7B53023F5F8DBF4DF95B809F09EE3WAF" TargetMode="External"/><Relationship Id="rId6" Type="http://schemas.openxmlformats.org/officeDocument/2006/relationships/hyperlink" Target="https://login.consultant.ru/link/?req=doc&amp;base=LAW&amp;n=373476&amp;dst=1000000001&amp;date=22.11.2021" TargetMode="External"/><Relationship Id="rId7" Type="http://schemas.openxmlformats.org/officeDocument/2006/relationships/hyperlink" Target="consultantplus://offline/ref=A4D9D92726279FA40F530A72F80DCE7F4AAA86CAD768DDE3D581373A44480FC2D3A0E9CE95706061ABE349A6E4E591844CA314DF490F3293AFB7G1V0F" TargetMode="External"/><Relationship Id="rId8" Type="http://schemas.openxmlformats.org/officeDocument/2006/relationships/hyperlink" Target="https://login.consultant.ru/link/?req=doc&amp;base=LAW&amp;n=400219&amp;dst=1000000001&amp;date=22.11.2021" TargetMode="External"/><Relationship Id="rId9" Type="http://schemas.openxmlformats.org/officeDocument/2006/relationships/hyperlink" Target="consultantplus://offline/ref=E3909619B5CEA1EDD4652FA1D7433830150E10F2C9E7EE58D969E7306CE12E292BF67CBDB5B02EB432D982D3A7921904C86408AC814A4DDC6487JDU7F" TargetMode="External"/><Relationship Id="rId10" Type="http://schemas.openxmlformats.org/officeDocument/2006/relationships/hyperlink" Target="https://login.consultant.ru/link/?req=doc&amp;base=LAW&amp;n=399541&amp;dst=1000000001&amp;date=22.11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2E161F7BA864E5821313820F71780C37C334C67B988B1DB22328B61A06CD7CB18DE0B2D13A35CE7C535F3DEA3B1A2463401177D283D154A5F0A1BFCAA1Y4F" TargetMode="External"/><Relationship Id="rId13" Type="http://schemas.openxmlformats.org/officeDocument/2006/relationships/hyperlink" Target="https://login.consultant.ru/link/?req=doc&amp;base=RLAW140&amp;n=150063&amp;dst=1000000001&amp;date=22.11.2021" TargetMode="External"/><Relationship Id="rId14" Type="http://schemas.openxmlformats.org/officeDocument/2006/relationships/hyperlink" Target="consultantplus://offline/ref=7AA219B339A69458708F46AB3A3C9FD9C2C10CCDE9694884FC71AD330B2FDA1EF550225CC99CE6FF00BCCCD4D2C260A47F5726A7CB977DFCC4FF5A28j8Y9F" TargetMode="External"/><Relationship Id="rId15" Type="http://schemas.openxmlformats.org/officeDocument/2006/relationships/hyperlink" Target="https://login.consultant.ru/link/?req=doc&amp;base=RLAW140&amp;n=150012&amp;dst=1000000001&amp;date=22.11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9842A962D749612B6430D681701E3710473E409B79366ECB83C8694CBA7EF0E35274E64750D9B818DC0E7E41F4z3c9F" TargetMode="External"/><Relationship Id="rId18" Type="http://schemas.openxmlformats.org/officeDocument/2006/relationships/hyperlink" Target="consultantplus://offline/ref=9842A962D749612B6430D681701E3710473E409B79366ECB83C8694CBA7EF0E35274E64750D9B818DC0E7E41F4z3c9F" TargetMode="External"/><Relationship Id="rId19" Type="http://schemas.openxmlformats.org/officeDocument/2006/relationships/hyperlink" Target="consultantplus://offline/ref=9842A962D749612B6430D681701E3710473E409B79366ECB83C8694CBA7EF0E35274E64750D9B818DC0E7E41F4z3c9F" TargetMode="External"/><Relationship Id="rId20" Type="http://schemas.openxmlformats.org/officeDocument/2006/relationships/hyperlink" Target="https://login.consultant.ru/link/?req=doc&amp;base=ARB&amp;n=687940&amp;dst=1000000001&amp;date=22.11.2021" TargetMode="External"/><Relationship Id="rId21" Type="http://schemas.openxmlformats.org/officeDocument/2006/relationships/hyperlink" Target="consultantplus://offline/ref=7057EE9C5BC228F957478EE1918256D1AB80E543FB490768F2F38543EEBF1D1AF2BFD4D313943168170BABA06BEFdEF" TargetMode="External"/><Relationship Id="rId22" Type="http://schemas.openxmlformats.org/officeDocument/2006/relationships/hyperlink" Target="consultantplus://offline/ref=7057EE9C5BC228F957478EE1918256D1AB80E543FB490768F2F38543EEBF1D1AF2BFD4D313943168170BABA06BEFdEF" TargetMode="External"/><Relationship Id="rId23" Type="http://schemas.openxmlformats.org/officeDocument/2006/relationships/hyperlink" Target="consultantplus://offline/ref=7057EE9C5BC228F957478EE1918256D1AB80E543FB490768F2F38543EEBF1D1AF2BFD4D313943168170BABA06BEFdEF" TargetMode="External"/><Relationship Id="rId24" Type="http://schemas.openxmlformats.org/officeDocument/2006/relationships/hyperlink" Target="https://login.consultant.ru/link/?req=doc&amp;base=ARB&amp;n=687608&amp;dst=1000000001&amp;date=22.11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D56B54DCDBAD8954C6BF70AE8F5BDA10611D0202CE5AE1B82CE3DD78A054B843130BAEEA918CDF80C89B077B65x7d6F" TargetMode="External"/><Relationship Id="rId27" Type="http://schemas.openxmlformats.org/officeDocument/2006/relationships/hyperlink" Target="consultantplus://offline/ref=D56B54DCDBAD8954C6BF70AE8F5BDA10611D0202CE5AE1B82CE3DD78A054B843130BAEEA918CDF80C89B077B65x7d6F" TargetMode="External"/><Relationship Id="rId28" Type="http://schemas.openxmlformats.org/officeDocument/2006/relationships/hyperlink" Target="consultantplus://offline/ref=D56B54DCDBAD8954C6BF70AE8F5BDA10611D0202CE5AE1B82CE3DD78A054B843130BAEEA918CDF80C89B077B65x7d6F" TargetMode="External"/><Relationship Id="rId29" Type="http://schemas.openxmlformats.org/officeDocument/2006/relationships/hyperlink" Target="consultantplus://offline/ref=D56B54DCDBAD8954C6BF70AE8F5BDA10611D0202CE5AE1B82CE3DD78A054B843130BAEEA918CDF80C89B077B65x7d6F" TargetMode="External"/><Relationship Id="rId30" Type="http://schemas.openxmlformats.org/officeDocument/2006/relationships/hyperlink" Target="https://login.consultant.ru/link/?req=doc&amp;base=AUR&amp;n=232279&amp;dst=1000000001&amp;date=22.11.2021" TargetMode="External"/><Relationship Id="rId31" Type="http://schemas.openxmlformats.org/officeDocument/2006/relationships/hyperlink" Target="consultantplus://offline/ref=E11CAB283219106100D0B6E3A751C0ED9BDC1E8B9D7DECF6FB3AFD0925BA6D9F8F7F1A6BFA67D7436E1DCEA22BB3e3F" TargetMode="External"/><Relationship Id="rId32" Type="http://schemas.openxmlformats.org/officeDocument/2006/relationships/hyperlink" Target="consultantplus://offline/ref=E11CAB283219106100D0B6E3A751C0ED9BDC1E8B9D7DECF6FB3AFD0925BA6D9F8F7F1A6BFA67D7436E1DCEA22BB3e3F" TargetMode="External"/><Relationship Id="rId33" Type="http://schemas.openxmlformats.org/officeDocument/2006/relationships/hyperlink" Target="consultantplus://offline/ref=E11CAB283219106100D0B6E3A751C0ED9BDC1E8B9D7DECF6FB3AFD0925BA6D9F8F7F1A6BFA67D7436E1DCEA22BB3e3F" TargetMode="External"/><Relationship Id="rId34" Type="http://schemas.openxmlformats.org/officeDocument/2006/relationships/hyperlink" Target="consultantplus://offline/ref=E11CAB283219106100D0B6E3A751C0ED9BDC1E8B9D7DECF6FB3AFD0925BA6D9F8F7F1A6BFA67D7436E1DCEA22BB3e3F" TargetMode="External"/><Relationship Id="rId35" Type="http://schemas.openxmlformats.org/officeDocument/2006/relationships/hyperlink" Target="https://login.consultant.ru/link/?req=doc&amp;base=ASK&amp;n=172900&amp;dst=1000000001&amp;date=22.11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D637F6B635E0A60A95A742420F8189BE40314F4429F5056D3B2D8ABB00CD4AC2ED934B6919AA71CF3F7A676CF527MDfBF" TargetMode="External"/><Relationship Id="rId38" Type="http://schemas.openxmlformats.org/officeDocument/2006/relationships/hyperlink" Target="https://login.consultant.ru/link/?req=doc&amp;base=RLAW140&amp;n=150080&amp;dst=1000000001&amp;date=22.11.2021" TargetMode="External"/><Relationship Id="rId39" Type="http://schemas.openxmlformats.org/officeDocument/2006/relationships/hyperlink" Target="consultantplus://offline/ref=637ABC6F86A47CC48A5839A3E11BAC7AC5876283CA38679CEE156BB4471F9AFD82A350054215805463000DACF19AX2fCF" TargetMode="External"/><Relationship Id="rId40" Type="http://schemas.openxmlformats.org/officeDocument/2006/relationships/hyperlink" Target="consultantplus://offline/ref=637ABC6F86A47CC48A5839A3E11BAC7AC5876283CA38679CEE156BB4471F9AFD82A350054215805463000DACF19AX2fCF" TargetMode="External"/><Relationship Id="rId41" Type="http://schemas.openxmlformats.org/officeDocument/2006/relationships/hyperlink" Target="consultantplus://offline/ref=637ABC6F86A47CC48A5839A3E11BAC7AC5876283CA38679CEE156BB4471F9AFD82A350054215805463000DACF19AX2fCF" TargetMode="External"/><Relationship Id="rId42" Type="http://schemas.openxmlformats.org/officeDocument/2006/relationships/hyperlink" Target="consultantplus://offline/ref=637ABC6F86A47CC48A5839A3E11BAC7AC5876283CA38679CEE156BB4471F9AFD82A350054215805463000DACF19AX2fCF" TargetMode="External"/><Relationship Id="rId43" Type="http://schemas.openxmlformats.org/officeDocument/2006/relationships/hyperlink" Target="https://login.consultant.ru/link/?req=doc&amp;base=AOUG&amp;n=5987541&amp;dst=1000000001&amp;date=22.11.2021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357C36C6F4BFEBAE2DB03BF320E54F1E214AF86C52B3F5598C3354D9F507B3A0756F265F37B443FA2F146A872BWEb1F" TargetMode="External"/><Relationship Id="rId46" Type="http://schemas.openxmlformats.org/officeDocument/2006/relationships/hyperlink" Target="https://login.consultant.ru/link/?req=doc&amp;base=CJI&amp;n=138418&amp;dst=1000000001&amp;date=22.11.2021" TargetMode="External"/><Relationship Id="rId47" Type="http://schemas.openxmlformats.org/officeDocument/2006/relationships/hyperlink" Target="consultantplus://offline/ref=357C36C6F4BFEBAE2DB03BF320E54F1E214AF86B54BAF5598C3354D9F507B3A0756F265F37B443FA2F146A872BWEb1F" TargetMode="External"/><Relationship Id="rId48" Type="http://schemas.openxmlformats.org/officeDocument/2006/relationships/hyperlink" Target="https://login.consultant.ru/link/?req=doc&amp;base=CJI&amp;n=138371&amp;dst=1000000001&amp;date=22.11.2021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Диана</cp:lastModifiedBy>
  <dcterms:modified xsi:type="dcterms:W3CDTF">2021-11-22T06:45:00Z</dcterms:modified>
  <cp:revision>44</cp:revision>
  <dc:subject/>
  <dc:title>КонсультантПлюс: НОВОЕ В РОССИЙСКОМ ЗАКОНОДАТЕЛЬСТВЕ</dc:title>
</cp:coreProperties>
</file>