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5 октября 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4.2014 N 400 (ред. от 07.10.2021) "О формировании индексов изменения размера платы граждан за коммунальные услуги в Российской Федерации" (вместе с "Основами формирования индексов изменения размера платы граждан за коммунальные услуги в Российской Федерации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07.2016 N 615 (ред. от 29.09.2021)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вместе с "Положением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hanging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Башкортостан от 03.03.2011 N 368-з (ред. от 05.10.2021) "О мерах по защите прав граждан, пострадавших вследствие неисполнения застройщиками (заказчиками) обязательств по строительству многоквартирных домов на территории Республики Башкортостан" (принят Государственным Собранием - Курултаем РБ 24.02.201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29.12.2008 N 466 (ред. от 21.09.2021) 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 (вместе с "Положением о порядке предоставления отдельным категориям граждан, проживающим на территории Республики Башкортостан, мер социальной поддержки по оплате жилого помещения и коммунальных услуг в форме ежемесячной денежной компенсации", "Положением о порядке финансирования расходов по предоставлению мер социальной поддержки по оплате жилого помещения и коммунальных услуг в форме ежемесячной денежной компенсации отдельным категориям граждан, проживающим на территории Республики Башкортостан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10.2021 N 305-ЭС21-10840 по делу N А41-37821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энергоснабжения, неустойки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абонента об обязанности ресурсоснабжающей организации при расчетах с управляющей организацией в последующем периоде учесть "отрицательный" объем коммунального ресурса, поставленного на общедомовые нужды в текущем расчетном периоде.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10.2021 N 309-ЭС21-17825 по делу N А60-21125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енежных средств, внесенных в качестве платы за содержание жилья и текущий ремонт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становили факт выполнения управляющей компанией работ и оказания услуг в рамках договора управления МКД и, учитывая непредставление истцом доказательств невыполнения ответчиком в период управления МКД работ по содержанию и ремонту общего имущества, пришли к выводу об отсутствии правовых оснований для взыскания с управляющей компании неосновательного обогащения в виде денежных средств, освоенных ею на содержание и текущий ремонт МКД, отказав в иске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10.2021 N Ф09-7491/21 по делу N А07-27313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ередать техническую документацию на многоквартирный дом и иные документы, связанные с управлением домом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овая управляющая организация (истец), выбранная решением собственников помещений в многоквартирном доме, указала, что предыдущая управляющая организация не выполнила требование о передаче документаци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дтверждено принятие собственниками решения о прекращении отношений по управлению домом с предыдущей управляющей организацией и передаче полномочий по управлению истцу, указанное решение в установленном порядке не оспорено, истребуемая документация необходима вновь избранной управляющей организации для осуществления деятельности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9.2021 N Ф08-9493/2021 по делу N А63-11435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закрыть специальный счет и перечислить денежные средства на счет Фонда капитального ремонт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капитального ремонта указывал на неправомерный отказ банка в закрытии специального счет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енежные средства на специальном счете принадлежат собственникам помещений многоквартирного дома, а не банку. Решение собственников об изменении способа формирования фонда капитального ремонта не представлено.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9.2021 по делу N 33-38472/202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взыскании платы за нежилое помещение и коммунальные услуг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существлял управление и эксплуатацию многоквартирного жилого дома, ответчики, являясь собственниками нежилого помещения многоквартирного дома, не в полном объеме исполняли обязательства по оплате коммунальных услуг и услуг по содержанию нежилого помещения, в результате чего за ними образовалась задолженность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8.09.2021 N 33-20279/2021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предоставить (обеспечить) доступ в помещение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препятствуют доступу сотрудникам ответчика в принадлежащие им жилые помещения с целью проведения проверки факта самовольного переустройства и перепланировки квартиры, осмотра технического и санитарного состояния жилых помещений, санитарно-технического и иного оборудования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, избранный на общем собрании собственников помещений в качестве управляющей организации нежилого здания, обратился в банк с заявлением об открытии специального счета для формирования фонда капитального ремонта общего имущества здания. Правомерен ли отказ банк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арендовала квартиру для работника из другого региона. Это предусмотрено условиями трудового договора. В квартире за счет работодателя сделан косметический ремонт. Можно ли учесть затраты на аренду и ремонт квартиры в составе расходов в целях налога на прибыль и принять НДС к вычет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ИФНС России по г. Кургану (Курганская обл.), 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tabs>
          <w:tab w:val="clear" w:pos="708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разработка декларации пожарной безопасности для многоквартирных жилых дом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собственниками помещений в МКД установки УК ОПУ электрической энерг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як Е.Н.) ("Жилищно-коммунальное хозяйство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доплате за лишние метры срок владения квартирой в новостройке не обнуляется (комментарий к п. 25 ст. 2 Закона от 02.07.2021 N 305-ФЗ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ская М.Г.) ("Главная книга", 2021, N 15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дать внаем (в аренду) ипотечное жилье?</w:t>
        </w:r>
      </w:hyperlink>
    </w:p>
    <w:p>
      <w:pPr>
        <w:pStyle w:val="Normal"/>
        <w:tabs>
          <w:tab w:val="clear" w:pos="708"/>
          <w:tab w:val="center" w:pos="5315" w:leader="none"/>
        </w:tabs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  <w:tab/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center" w:pos="531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целевое назначение нежилого помещения и как его изменить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исключения лица из договора социального найма?</w:t>
        </w:r>
      </w:hyperlink>
    </w:p>
    <w:p>
      <w:pPr>
        <w:pStyle w:val="Normal"/>
        <w:tabs>
          <w:tab w:val="clear" w:pos="708"/>
          <w:tab w:val="left" w:pos="5775" w:leader="none"/>
        </w:tabs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  <w:tab/>
      </w:r>
    </w:p>
    <w:p>
      <w:pPr>
        <w:pStyle w:val="TextBody"/>
        <w:jc w:val="both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577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ем обусловлена разница (дифференциация) между тарифами на услуги ЖКХ, выставляемыми потребителям одного субъекта Российской Федераци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5238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9.2021)</w:t>
      </w:r>
    </w:p>
    <w:p>
      <w:pPr>
        <w:pStyle w:val="TextBody"/>
        <w:jc w:val="both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7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C40378B83E0162D4F1F8887A0292D427299841CB822B2222520AB6D3C14F5E22BCC2C064A5254080B2024C8BADB634D1A8CF33F02146575n7a1H" TargetMode="External"/><Relationship Id="rId6" Type="http://schemas.openxmlformats.org/officeDocument/2006/relationships/hyperlink" Target="https://login.consultant.ru/link/?req=doc&amp;base=LAW&amp;n=397718&amp;dst=1000000001&amp;date=25.10.2021" TargetMode="External"/><Relationship Id="rId7" Type="http://schemas.openxmlformats.org/officeDocument/2006/relationships/hyperlink" Target="consultantplus://offline/ref=719DABF7222C420C342B732F2A586128529BF89C16A4B7BBEC4623810CFBDD4F698F8D3401816FD53A22AF7D226CD8FC424D226F3F126397D89021B7S4c4H" TargetMode="External"/><Relationship Id="rId8" Type="http://schemas.openxmlformats.org/officeDocument/2006/relationships/hyperlink" Target="https://login.consultant.ru/link/?req=doc&amp;base=LAW&amp;n=396825&amp;dst=1000000001&amp;date=25.10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D85DEC9EDBFB0E93DF5817DCA7A365903BD78EAC1C616F6FE1274345564FA345B0257AE2D4F88D9A56AD1A106D89D11C94897C01D40709A92A957A805CDDB7AVDk4H" TargetMode="External"/><Relationship Id="rId11" Type="http://schemas.openxmlformats.org/officeDocument/2006/relationships/hyperlink" Target="https://login.consultant.ru/link/?req=doc&amp;base=RLAW140&amp;n=149535&amp;dst=1000000001&amp;date=25.10.2021" TargetMode="External"/><Relationship Id="rId12" Type="http://schemas.openxmlformats.org/officeDocument/2006/relationships/hyperlink" Target="consultantplus://offline/ref=53BB4FAB0D7A4CAE6CD341017D361BDC24D883153285E86A1C638F74988176D2701CBB31FB54A6AC09E070838213C3D0C3C12917A0EB3B40217BF2202E29FDDCI4lAH" TargetMode="External"/><Relationship Id="rId13" Type="http://schemas.openxmlformats.org/officeDocument/2006/relationships/hyperlink" Target="https://login.consultant.ru/link/?req=doc&amp;base=RLAW140&amp;n=149381&amp;dst=100001&amp;date=25.10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882E000CB3EDB9FCB2F7BABF325C8A9F1E7F33CB143E8EF49A6661F8B52671566CF885E6A34EBDD13DF9AAABBKF46H" TargetMode="External"/><Relationship Id="rId16" Type="http://schemas.openxmlformats.org/officeDocument/2006/relationships/hyperlink" Target="consultantplus://offline/ref=8882E000CB3EDB9FCB2F7BABF325C8A9F1E7F33CB143E8EF49A6661F8B52671566CF885E6A34EBDD13DF9AAABBKF46H" TargetMode="External"/><Relationship Id="rId17" Type="http://schemas.openxmlformats.org/officeDocument/2006/relationships/hyperlink" Target="consultantplus://offline/ref=8882E000CB3EDB9FCB2F7BABF325C8A9F1E7F33CB143E8EF49A6661F8B52671566CF885E6A34EBDD13DF9AAABBKF46H" TargetMode="External"/><Relationship Id="rId18" Type="http://schemas.openxmlformats.org/officeDocument/2006/relationships/hyperlink" Target="https://login.consultant.ru/link/?req=doc&amp;base=ARB&amp;n=684234&amp;dst=1000000001&amp;date=25.10.2021" TargetMode="External"/><Relationship Id="rId19" Type="http://schemas.openxmlformats.org/officeDocument/2006/relationships/hyperlink" Target="consultantplus://offline/ref=AF9481BA7E675B8879398211C2963DA606105122F1DB4F60CFAA8B87B4373EE32650A87A31DC1EF43E97B42EB02E44H" TargetMode="External"/><Relationship Id="rId20" Type="http://schemas.openxmlformats.org/officeDocument/2006/relationships/hyperlink" Target="consultantplus://offline/ref=AF9481BA7E675B8879398211C2963DA606105122F1DB4F60CFAA8B87B4373EE32650A87A31DC1EF43E97B42EB02E44H" TargetMode="External"/><Relationship Id="rId21" Type="http://schemas.openxmlformats.org/officeDocument/2006/relationships/hyperlink" Target="consultantplus://offline/ref=AF9481BA7E675B8879398211C2963DA606105122F1DB4F60CFAA8B87B4373EE32650A87A31DC1EF43E97B42EB02E44H" TargetMode="External"/><Relationship Id="rId22" Type="http://schemas.openxmlformats.org/officeDocument/2006/relationships/hyperlink" Target="https://login.consultant.ru/link/?req=doc&amp;base=ARB&amp;n=684072&amp;dst=100001&amp;date=25.10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C449F2A0E5380E022B44C152DEA8678FDEA03C53FAE0573BCD71D561B5E2CE2AB85B28FA4EBE934276A7A66C86h763H" TargetMode="External"/><Relationship Id="rId25" Type="http://schemas.openxmlformats.org/officeDocument/2006/relationships/hyperlink" Target="consultantplus://offline/ref=C449F2A0E5380E022B44C152DEA8678FDEA03C53FAE0573BCD71D561B5E2CE2AB85B28FA4EBE934276A7A66C86h763H" TargetMode="External"/><Relationship Id="rId26" Type="http://schemas.openxmlformats.org/officeDocument/2006/relationships/hyperlink" Target="consultantplus://offline/ref=C449F2A0E5380E022B44C152DEA8678FDEA03C53FAE0573BCD71D561B5E2CE2AB85B28FA4EBE934276A7A66C86h763H" TargetMode="External"/><Relationship Id="rId27" Type="http://schemas.openxmlformats.org/officeDocument/2006/relationships/hyperlink" Target="consultantplus://offline/ref=C449F2A0E5380E022B44C152DEA8678FDEA03C53FAE0573BCD71D561B5E2CE2AB85B28FA4EBE934276A7A66C86h763H" TargetMode="External"/><Relationship Id="rId28" Type="http://schemas.openxmlformats.org/officeDocument/2006/relationships/hyperlink" Target="https://login.consultant.ru/link/?req=doc&amp;base=AUR&amp;n=231278&amp;dst=100001&amp;date=25.10.2021" TargetMode="External"/><Relationship Id="rId29" Type="http://schemas.openxmlformats.org/officeDocument/2006/relationships/hyperlink" Target="consultantplus://offline/ref=30B8FD0721614BFA6A1C404DDF1EE02DF3EA6CF689A297834746C8FDA00E83C3AF055CD03F0374AF58A05F2AA2zA6FH" TargetMode="External"/><Relationship Id="rId30" Type="http://schemas.openxmlformats.org/officeDocument/2006/relationships/hyperlink" Target="consultantplus://offline/ref=30B8FD0721614BFA6A1C404DDF1EE02DF3EA6CF689A297834746C8FDA00E83C3AF055CD03F0374AF58A05F2AA2zA6FH" TargetMode="External"/><Relationship Id="rId31" Type="http://schemas.openxmlformats.org/officeDocument/2006/relationships/hyperlink" Target="consultantplus://offline/ref=30B8FD0721614BFA6A1C404DDF1EE02DF3EA6CF689A297834746C8FDA00E83C3AF055CD03F0374AF58A05F2AA2zA6FH" TargetMode="External"/><Relationship Id="rId32" Type="http://schemas.openxmlformats.org/officeDocument/2006/relationships/hyperlink" Target="consultantplus://offline/ref=30B8FD0721614BFA6A1C404DDF1EE02DF3EA6CF689A297834746C8FDA00E83C3AF055CD03F0374AF58A05F2AA2zA6FH" TargetMode="External"/><Relationship Id="rId33" Type="http://schemas.openxmlformats.org/officeDocument/2006/relationships/hyperlink" Target="https://login.consultant.ru/link/?req=doc&amp;base=ASK&amp;n=171922&amp;dst=1000000001&amp;date=25.10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BDE9948766B3F13DD3A62CCEBA188D1BA76254187FC519A8A6FEA8628A570CFC9022D5496E45FFA982430F6BC86AC711CAI" TargetMode="External"/><Relationship Id="rId36" Type="http://schemas.openxmlformats.org/officeDocument/2006/relationships/hyperlink" Target="consultantplus://offline/ref=BDE9948766B3F13DD3A62CCEBA188D1BA76254187FC519A8A6FEA8628A570CFC9022D5496E45FFA982430F6BC86AC711CAI" TargetMode="External"/><Relationship Id="rId37" Type="http://schemas.openxmlformats.org/officeDocument/2006/relationships/hyperlink" Target="consultantplus://offline/ref=BDE9948766B3F13DD3A62CCEBA188D1BA76254187FC519A8A6FEA8628A570CFC9022D5496E45FFA982430F6BC86AC711CAI" TargetMode="External"/><Relationship Id="rId38" Type="http://schemas.openxmlformats.org/officeDocument/2006/relationships/hyperlink" Target="consultantplus://offline/ref=BDE9948766B3F13DD3A62CCEBA188D1BA76254187FC519A8A6FEA8628A570CFC9022D5496E45FFA982430F6BC86AC711CAI" TargetMode="External"/><Relationship Id="rId39" Type="http://schemas.openxmlformats.org/officeDocument/2006/relationships/hyperlink" Target="consultantplus://offline/ref=BDE9948766B3F13DD3A62CCEBA188D1BA76254187FC519A8A6FEA8628A570CFC9022D5496E45FFA982430F6BC86AC711CAI" TargetMode="External"/><Relationship Id="rId40" Type="http://schemas.openxmlformats.org/officeDocument/2006/relationships/hyperlink" Target="https://login.consultant.ru/link/?req=doc&amp;base=AOCN&amp;n=11424967&amp;dst=100001&amp;date=25.10.2021" TargetMode="External"/><Relationship Id="rId41" Type="http://schemas.openxmlformats.org/officeDocument/2006/relationships/hyperlink" Target="consultantplus://offline/ref=695122910FE1CBD3AEDAAB6C6AEE68AF271AAE9B381CE1CD0A2D868CE3A8C25E914EC887EED854FFC62892B8A9D1IEDEI" TargetMode="External"/><Relationship Id="rId42" Type="http://schemas.openxmlformats.org/officeDocument/2006/relationships/hyperlink" Target="consultantplus://offline/ref=695122910FE1CBD3AEDAAB6C6AEE68AF271AAE9B381CE1CD0A2D868CE3A8C25E914EC887EED854FFC62892B8A9D1IEDEI" TargetMode="External"/><Relationship Id="rId43" Type="http://schemas.openxmlformats.org/officeDocument/2006/relationships/hyperlink" Target="consultantplus://offline/ref=695122910FE1CBD3AEDAAB6C6AEE68AF271AAE9B381CE1CD0A2D868CE3A8C25E914EC887EED854FFC62892B8A9D1IEDEI" TargetMode="External"/><Relationship Id="rId44" Type="http://schemas.openxmlformats.org/officeDocument/2006/relationships/hyperlink" Target="consultantplus://offline/ref=695122910FE1CBD3AEDAAB6C6AEE68AF271AAE9B381CE1CD0A2D868CE3A8C25E914EC887EED854FFC62892B8A9D1IEDEI" TargetMode="External"/><Relationship Id="rId45" Type="http://schemas.openxmlformats.org/officeDocument/2006/relationships/hyperlink" Target="consultantplus://offline/ref=695122910FE1CBD3AEDAAB6C6AEE68AF271AAE9B381CE1CD0A2D868CE3A8C25E914EC887EED854FFC62892B8A9D1IEDEI" TargetMode="External"/><Relationship Id="rId46" Type="http://schemas.openxmlformats.org/officeDocument/2006/relationships/hyperlink" Target="https://login.consultant.ru/link/?req=doc&amp;base=AOSZ&amp;n=4751969&amp;dst=100001&amp;date=25.10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68504B5434FCD5DD6B63905BA1077A5EB0F0516F9165A98B7C5A861492607F4DE5A8A47D8E6B76E778F183C43E2499fFzBH" TargetMode="External"/><Relationship Id="rId49" Type="http://schemas.openxmlformats.org/officeDocument/2006/relationships/hyperlink" Target="https://login.consultant.ru/link/?req=doc&amp;base=QUEST&amp;n=206906&amp;dst=1000000001&amp;date=25.10.2021" TargetMode="External"/><Relationship Id="rId50" Type="http://schemas.openxmlformats.org/officeDocument/2006/relationships/hyperlink" Target="consultantplus://offline/ref=A796C298525BFD77491A3702AF7D93EF16B6E04F921553656D325B6C46363FE71AF66A2515C09CE66D713F2096F916R403H" TargetMode="External"/><Relationship Id="rId51" Type="http://schemas.openxmlformats.org/officeDocument/2006/relationships/hyperlink" Target="https://login.consultant.ru/link/?req=doc&amp;base=QUEST&amp;n=206866&amp;dst=1000000001&amp;date=25.10.2021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57AF2B1FC70AFD9982545BF5C0A53CD8987A3F0512830F2372884F9C5A2A7E3543701EFB22BB827DDB59195B49l114H" TargetMode="External"/><Relationship Id="rId54" Type="http://schemas.openxmlformats.org/officeDocument/2006/relationships/hyperlink" Target="https://login.consultant.ru/link/?req=doc&amp;base=PBI&amp;n=291032&amp;dst=1000000001&amp;date=25.10.2021" TargetMode="External"/><Relationship Id="rId55" Type="http://schemas.openxmlformats.org/officeDocument/2006/relationships/hyperlink" Target="consultantplus://offline/ref=288B40D9E101122C129686D724D6B240895F97A5CDD3AD1EF743C665DFFC4A97E97960A1D93EE487A13983B5F8u617H" TargetMode="External"/><Relationship Id="rId56" Type="http://schemas.openxmlformats.org/officeDocument/2006/relationships/hyperlink" Target="https://login.consultant.ru/link/?req=doc&amp;base=PBI&amp;n=291022&amp;dst=1000000001&amp;date=25.10.2021" TargetMode="External"/><Relationship Id="rId57" Type="http://schemas.openxmlformats.org/officeDocument/2006/relationships/hyperlink" Target="consultantplus://offline/ref=83C9FCB2FB34EFE31A263B41D7B8C88D49E086EBDAC96C76A195DC61721CC79AB48BAFD95EA68AB7D3DDB2E1D8N525H" TargetMode="External"/><Relationship Id="rId58" Type="http://schemas.openxmlformats.org/officeDocument/2006/relationships/hyperlink" Target="https://login.consultant.ru/link/?req=doc&amp;base=PBI&amp;n=291657&amp;dst=1000000001&amp;date=25.10.2021" TargetMode="External"/><Relationship Id="rId59" Type="http://schemas.openxmlformats.org/officeDocument/2006/relationships/image" Target="media/image7.png"/><Relationship Id="rId60" Type="http://schemas.openxmlformats.org/officeDocument/2006/relationships/hyperlink" Target="consultantplus://offline/ref=75F2ECB217B768E25BD71BA605C0A4C6D54D5600C6CE8AABB7EBF66D76CF62E8E47A32FAA5E78C31CE09B8F3A0bBp6H" TargetMode="External"/><Relationship Id="rId61" Type="http://schemas.openxmlformats.org/officeDocument/2006/relationships/hyperlink" Target="https://login.consultant.ru/link/?req=doc&amp;base=CJI&amp;n=137984&amp;dst=1000000001&amp;date=25.10.2021" TargetMode="External"/><Relationship Id="rId62" Type="http://schemas.openxmlformats.org/officeDocument/2006/relationships/hyperlink" Target="consultantplus://offline/ref=154490C2DB05F868B38ACCCB8D9DD5B08C1CF20652E8C688786B8B5D79CE7F397A0D510280B7C01C07212B579Aj6pBH" TargetMode="External"/><Relationship Id="rId63" Type="http://schemas.openxmlformats.org/officeDocument/2006/relationships/hyperlink" Target="https://login.consultant.ru/link/?req=doc&amp;base=CJI&amp;n=137730&amp;dst=1000000001&amp;date=25.10.2021" TargetMode="External"/><Relationship Id="rId64" Type="http://schemas.openxmlformats.org/officeDocument/2006/relationships/hyperlink" Target="consultantplus://offline/ref=CDBDECC40DC55D97D5201419E5419DB773E1A586E9711DA9FBF6FDFA1AB4C05455C2A1FC86E58644098181D32EuDp9H" TargetMode="External"/><Relationship Id="rId65" Type="http://schemas.openxmlformats.org/officeDocument/2006/relationships/hyperlink" Target="https://login.consultant.ru/link/?req=doc&amp;base=CJI&amp;n=137604&amp;dst=1000000001&amp;date=25.10.2021" TargetMode="External"/><Relationship Id="rId66" Type="http://schemas.openxmlformats.org/officeDocument/2006/relationships/hyperlink" Target="consultantplus://offline/ref=C299B0584A598BDE9101FDB3ECA044E4B2078CC21D04D8494CEE1497004555B1E0B56E9560309A78ADEA3A7D24bEr6H" TargetMode="External"/><Relationship Id="rId67" Type="http://schemas.openxmlformats.org/officeDocument/2006/relationships/hyperlink" Target="https://login.consultant.ru/link/?req=doc&amp;base=CJI&amp;n=137621&amp;dst=1000000001&amp;date=25.10.2021" TargetMode="External"/><Relationship Id="rId68" Type="http://schemas.openxmlformats.org/officeDocument/2006/relationships/hyperlink" Target="consultantplus://offline/ref=947D2FA82E916CBEBC6B28C320BB3F9EE8A4544BBBA1D9F06CA1D89C2234896B19BB92595C9383F9DEA8AA1AC1r2n5H" TargetMode="External"/><Relationship Id="rId69" Type="http://schemas.openxmlformats.org/officeDocument/2006/relationships/hyperlink" Target="https://login.consultant.ru/link/?req=doc&amp;base=PRJ&amp;n=212636&amp;dst=1000000001&amp;date=25.10.2021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10-25T12:23:00Z</dcterms:modified>
  <cp:revision>48</cp:revision>
  <dc:subject/>
  <dc:title>КонсультантПлюс: НОВОЕ В РОССИЙСКОМ ЗАКОНОДАТЕЛЬСТВЕ</dc:title>
</cp:coreProperties>
</file>