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15 сентябр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ления Госкорпорации "Фонд содействия реформированию ЖКХ" от 26.07.2021, протокол N 1092 "О новой редакции Рекомендаций по подготовке заявок на предоставление финансовой поддержки за счет средств государственной корпорации - Фонда содействия реформированию жилищно-коммунального хозяйства на переселение граждан из аварийного жилищного фонда, признанного таковым до 1 января 2017 год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3.03.2020 N 7612-ОЛ/04 &lt;Об определении размера платы за коммунальную услугу по отоплению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9.08.2021 N 33219-ИА/04 &lt;О договорах по водоподготовке, транспортировке воды&gt; </w:t>
        </w:r>
      </w:hyperlink>
    </w:p>
    <w:p>
      <w:pPr>
        <w:pStyle w:val="TextBody"/>
        <w:jc w:val="both"/>
        <w:rPr/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bCs/>
          <w:sz w:val="24"/>
          <w:szCs w:val="24"/>
        </w:rPr>
      </w:pPr>
      <w:hyperlink r:id="rId11">
        <w:r>
          <w:rPr>
            <w:b/>
            <w:sz w:val="24"/>
            <w:szCs w:val="24"/>
            <w:lang w:val="en-US" w:eastAsia="en-US"/>
          </w:rPr>
          <w:drawing>
            <wp:inline distT="0" distB="0" distL="0" distR="0">
              <wp:extent cx="561975" cy="42735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4" t="-84" r="-64" b="-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975" cy="427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06.08.2021 N 387 "О республиканских стандартах стоимости жилищно-коммунальных услуг по муниципальным образованиям Республики Башкортостан на 2021 год и первое полугодие 2022 года" (вместе с "Республиканскими стандартами стоимости жилищно-коммунальных услуг для собственников помещений в многоквартирных домах свыше 6 этажей в муниципальных образованиях Республики Башкортостан, в которых установлен способ оплаты коммунальной услуги по отоплению в течение отопительного периода", "Республиканскими стандартами стоимости жилищно-коммунальных услуг для собственников помещений в многоквартирных домах до 6 этажей в муниципальных образованиях Республики Башкортостан, в которых установлен способ оплаты коммунальной услуги по отоплению в течение отопительного периода", …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жилкомхоза РБ от 03.08.2021 N 04/06-260 "Об установлении нормативов состава сточных вод для объектов абонентов всех организаций, осуществляющих водоотведение с использованием централизованной системы водоотведения (канализации) или технологических зон водоотведения городского округа город Октябрьский Республики Башкортостан" (Зарегистрировано в Госкомюстиции РБ 27.08.2021 N 17230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9.2021 N 307-ЭС21-14792 по делу N А44-3865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комитета государственного жилищного надзора и лицензионного контроля о привлечении к административной ответственности на основании ст. 7.22 КоАП РФ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поскольку суды пришли к выводу о наличии в действиях общества элементов состава административного правонарушения, установили, что процедура и срок давности привлечения к административной ответственности соблюдены, административное наказание назначено обществу по правилам ст. 4.1 КоАП РФ и в соответствии с санкцией ст. 7.22 КоАП РФ, оснований для применения ст. ст. 2.9 и 4.1.1 КоАП РФ не имеется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9.2021 N 302-ЭС21-14356 по делу N А19-5374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поставленный коммунальный ресурс, пеней за просрочку оплаты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установил факт поставки истцом тепловой энергии ответчику, фактически владеющему и пользующемуся спорным зданием в заявленный период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tabs>
          <w:tab w:val="clear" w:pos="708"/>
          <w:tab w:val="left" w:pos="1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8.2021 N Ф09-6228/21 по делу N А76-52812/2020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содержание и ремонт общего имущества многоквартирного дома, пеней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Ф как собственником нежилого помещения в доме соответствующая плата не внесен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РФ в лице органа по управлению государственным имуществом наравне с другими владельцами помещений является потребителем комплекса услуг, оказываемых в процессе содержания дома, и должна их оплачивать, обязательство собственника нежилых помещений по оплате услуг по содержанию и ремонту общего имущества возникает в силу закона и не обусловлено наличием договорных отношений с управляющей организацией, расчет долга и неустойки проверен, признан правильным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8.2021 N Ф08-8345/2021 по делу N А63-13601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электрическую энергию, потребленную при содержании общего имущества многоквартирного дом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оплату товариществом потребленного ресурса в полном объеме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плата ресурса, поставленного в многоквартирный дом на общедомовые нужды, является обязанностью товарищества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16.04.2021 по делу N 33-3174/2021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1) О взыскании платы за жилое помещение и коммунальные услуги; 2) О взыскании пен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бственник жилого помещения и совместно с ним проживающие члены его семьи обязанности по оплате жилищно-коммунальных услуг надлежаще не исполняют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; 2) О возмещении расходов по уплате государственной пошлины -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06.2021 N 33-13194/2021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Социальный наем жилья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нимателя: 1) Об обязании произвести замену окон в квартире, взыскании штрафа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аботы по замене оконных блоков в квартире относятся не к капитальному ремонту, а текущему, обязанность по проведению которого возложена на нанимателя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уплату государственной пошлины - отказано.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оставление УК и ТСЖ некачественных коммунальных услуг: расчеты с РС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зняк В.С.) ("Жилищно-коммунальное хозяйство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ККТ при оплате услуг связи через кредитную организацию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монникова А.С.) ("Услуги связи: бухгалтерский учет и налогообложение", 2021, N 4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расходов на транспортирование твердых коммунальных отходов (далее - ТКО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 хочу построить сети водоснабжения за границами земельного участка, водоканал не соглашается на данные услов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расходы нельзя включать в тарифы ЖКХ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64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7510EDBBCB612805F3DC99405071EE600295C82615629D3DBC92651669199FA860B296BAB6D738EF58BCC68E736FFD0F60886BB52ED4CF0B7FAB9F158G7M" TargetMode="External"/><Relationship Id="rId6" Type="http://schemas.openxmlformats.org/officeDocument/2006/relationships/hyperlink" Target="https://login.consultant.ru/link/?req=doc&amp;base=LAW&amp;n=394826&amp;dst=1000000001&amp;date=13.09.2021" TargetMode="External"/><Relationship Id="rId7" Type="http://schemas.openxmlformats.org/officeDocument/2006/relationships/hyperlink" Target="consultantplus://offline/ref=F477A1739C5587A5D3FDEF6A0CEE5110639282A9E922F5F4A15CA2EE6A871A6F46BA33E1733D9CE5D1B4E0755DCCB62AF17EEF9F472BEAB2c4IBM" TargetMode="External"/><Relationship Id="rId8" Type="http://schemas.openxmlformats.org/officeDocument/2006/relationships/hyperlink" Target="https://login.consultant.ru/link/?req=doc&amp;base=LAW&amp;n=393935&amp;dst=1000000001&amp;date=13.09.2021" TargetMode="External"/><Relationship Id="rId9" Type="http://schemas.openxmlformats.org/officeDocument/2006/relationships/hyperlink" Target="consultantplus://offline/ref=9D75A7EB353FBDB9064712A7F07C558379F7D1F47AD40279943FB7EBA9995DB17EBEA825117D9C39723C319F8BCFA780B632F571DDD19BDAz4I5M" TargetMode="External"/><Relationship Id="rId10" Type="http://schemas.openxmlformats.org/officeDocument/2006/relationships/hyperlink" Target="https://login.consultant.ru/link/?req=doc&amp;base=LAW&amp;n=392961&amp;dst=1000000001&amp;date=13.09.2021" TargetMode="External"/><Relationship Id="rId11" Type="http://schemas.openxmlformats.org/officeDocument/2006/relationships/hyperlink" Target="https://login.consultant.ru/link/?req=doc&amp;base=LAW&amp;n=392961&amp;dst=1000000001&amp;date=13.09.2021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235082CF2D820396A3293B8AAE02E7A91CD6EBF8733A23C1659CF93D1D01E81E8D8D7BDBBE529BE7FA35DB0145D429DE19D33A0B93DDE867CE8BAC9F795C7D054ELDM" TargetMode="External"/><Relationship Id="rId14" Type="http://schemas.openxmlformats.org/officeDocument/2006/relationships/hyperlink" Target="https://login.consultant.ru/link/?req=doc&amp;base=RLAW140&amp;n=148314&amp;dst=1000000001&amp;date=13.09.2021" TargetMode="External"/><Relationship Id="rId15" Type="http://schemas.openxmlformats.org/officeDocument/2006/relationships/hyperlink" Target="consultantplus://offline/ref=4E2307D15FAB9C3B1DD1CA7F5B06E927CC41CDEC34B04A22D1718ACF3CC993F6DA734ABB5FA138771B4EF3D35EAF26B44081B96C437FBAB0F55D254C621283A8gAN0M" TargetMode="External"/><Relationship Id="rId16" Type="http://schemas.openxmlformats.org/officeDocument/2006/relationships/hyperlink" Target="https://login.consultant.ru/link/?req=doc&amp;base=RLAW140&amp;n=148801&amp;dst=1000000001&amp;date=13.09.2021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3E3A0880DD8DA05ED67917055DAC4B00B9D2464E53172F3FD482D9CBA66BD9713CB78C7567630CCA77EF55AC91TAS4M" TargetMode="External"/><Relationship Id="rId19" Type="http://schemas.openxmlformats.org/officeDocument/2006/relationships/hyperlink" Target="consultantplus://offline/ref=3E3A0880DD8DA05ED67917055DAC4B00B9D2464E53172F3FD482D9CBA66BD9713CB78C7567630CCA77EF55AC91TAS4M" TargetMode="External"/><Relationship Id="rId20" Type="http://schemas.openxmlformats.org/officeDocument/2006/relationships/hyperlink" Target="consultantplus://offline/ref=3E3A0880DD8DA05ED67917055DAC4B00B9D2464E53172F3FD482D9CBA66BD9713CB78C7567630CCA77EF55AC91TAS4M" TargetMode="External"/><Relationship Id="rId21" Type="http://schemas.openxmlformats.org/officeDocument/2006/relationships/hyperlink" Target="https://login.consultant.ru/link/?req=doc&amp;base=ARB&amp;n=679691&amp;dst=100001&amp;date=13.09.2021" TargetMode="External"/><Relationship Id="rId22" Type="http://schemas.openxmlformats.org/officeDocument/2006/relationships/hyperlink" Target="consultantplus://offline/ref=15A4C02376B67FAE9D7EC6ECC1CEF5E19102617E69344BF7FF41143AE0FFB8ACD3C3968B1BD0DAA0C051873240aESBM" TargetMode="External"/><Relationship Id="rId23" Type="http://schemas.openxmlformats.org/officeDocument/2006/relationships/hyperlink" Target="consultantplus://offline/ref=15A4C02376B67FAE9D7EC6ECC1CEF5E19102617E69344BF7FF41143AE0FFB8ACD3C3968B1BD0DAA0C051873240aESBM" TargetMode="External"/><Relationship Id="rId24" Type="http://schemas.openxmlformats.org/officeDocument/2006/relationships/hyperlink" Target="consultantplus://offline/ref=15A4C02376B67FAE9D7EC6ECC1CEF5E19102617E69344BF7FF41143AE0FFB8ACD3C3968B1BD0DAA0C051873240aESBM" TargetMode="External"/><Relationship Id="rId25" Type="http://schemas.openxmlformats.org/officeDocument/2006/relationships/hyperlink" Target="https://login.consultant.ru/link/?req=doc&amp;base=ARB&amp;n=679459&amp;dst=1000000001&amp;date=13.09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1B81298D80AEF8891DAF4E49EA18F132342414450057D7AD42082F425DFA0A3DACADB52420D78295D77CA66F76U8TCM" TargetMode="External"/><Relationship Id="rId28" Type="http://schemas.openxmlformats.org/officeDocument/2006/relationships/hyperlink" Target="consultantplus://offline/ref=1B81298D80AEF8891DAF4E49EA18F132342414450057D7AD42082F425DFA0A3DACADB52420D78295D77CA66F76U8TCM" TargetMode="External"/><Relationship Id="rId29" Type="http://schemas.openxmlformats.org/officeDocument/2006/relationships/hyperlink" Target="consultantplus://offline/ref=1B81298D80AEF8891DAF4E49EA18F132342414450057D7AD42082F425DFA0A3DACADB52420D78295D77CA66F76U8TCM" TargetMode="External"/><Relationship Id="rId30" Type="http://schemas.openxmlformats.org/officeDocument/2006/relationships/hyperlink" Target="consultantplus://offline/ref=1B81298D80AEF8891DAF4E49EA18F132342414450057D7AD42082F425DFA0A3DACADB52420D78295D77CA66F76U8TCM" TargetMode="External"/><Relationship Id="rId31" Type="http://schemas.openxmlformats.org/officeDocument/2006/relationships/hyperlink" Target="https://login.consultant.ru/link/?req=doc&amp;base=AUR&amp;n=230156&amp;dst=1000000001&amp;date=13.09.2021" TargetMode="External"/><Relationship Id="rId32" Type="http://schemas.openxmlformats.org/officeDocument/2006/relationships/hyperlink" Target="consultantplus://offline/ref=3605AF0DD9BA55DAB03627F4A23EE7F8F9E001846D6E6FF30DFFB9D9BACA6E9546C6BEC67E1E04010D53CFC9E3dATAM" TargetMode="External"/><Relationship Id="rId33" Type="http://schemas.openxmlformats.org/officeDocument/2006/relationships/hyperlink" Target="consultantplus://offline/ref=3605AF0DD9BA55DAB03627F4A23EE7F8F9E001846D6E6FF30DFFB9D9BACA6E9546C6BEC67E1E04010D53CFC9E3dATAM" TargetMode="External"/><Relationship Id="rId34" Type="http://schemas.openxmlformats.org/officeDocument/2006/relationships/hyperlink" Target="consultantplus://offline/ref=3605AF0DD9BA55DAB03627F4A23EE7F8F9E001846D6E6FF30DFFB9D9BACA6E9546C6BEC67E1E04010D53CFC9E3dATAM" TargetMode="External"/><Relationship Id="rId35" Type="http://schemas.openxmlformats.org/officeDocument/2006/relationships/hyperlink" Target="consultantplus://offline/ref=3605AF0DD9BA55DAB03627F4A23EE7F8F9E001846D6E6FF30DFFB9D9BACA6E9546C6BEC67E1E04010D53CFC9E3dATAM" TargetMode="External"/><Relationship Id="rId36" Type="http://schemas.openxmlformats.org/officeDocument/2006/relationships/hyperlink" Target="https://login.consultant.ru/link/?req=doc&amp;base=ASK&amp;n=170816&amp;dst=1000000001&amp;date=13.09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1CA881A479BE41FD466884EFBAC3FCBEAC792D8D2ECAE73E42031D590E1BF9CDF3F20D2786E308D8A398BB48C433B5V0M" TargetMode="External"/><Relationship Id="rId39" Type="http://schemas.openxmlformats.org/officeDocument/2006/relationships/hyperlink" Target="consultantplus://offline/ref=1CA881A479BE41FD466884EFBAC3FCBEAC792D8D2ECAE73E42031D590E1BF9CDF3F20D2786E308D8A398BB48C433B5V0M" TargetMode="External"/><Relationship Id="rId40" Type="http://schemas.openxmlformats.org/officeDocument/2006/relationships/hyperlink" Target="consultantplus://offline/ref=1CA881A479BE41FD466884EFBAC3FCBEAC792D8D2ECAE73E42031D590E1BF9CDF3F20D2786E308D8A398BB48C433B5V0M" TargetMode="External"/><Relationship Id="rId41" Type="http://schemas.openxmlformats.org/officeDocument/2006/relationships/hyperlink" Target="consultantplus://offline/ref=1CA881A479BE41FD466884EFBAC3FCBEAC792D8D2ECAE73E42031D590E1BF9CDF3F20D2786E308D8A398BB48C433B5V0M" TargetMode="External"/><Relationship Id="rId42" Type="http://schemas.openxmlformats.org/officeDocument/2006/relationships/hyperlink" Target="consultantplus://offline/ref=1CA881A479BE41FD466884EFBAC3FCBEAC792D8D2ECAE73E42031D590E1BF9CDF3F20D2786E308D8A398BB48C433B5V0M" TargetMode="External"/><Relationship Id="rId43" Type="http://schemas.openxmlformats.org/officeDocument/2006/relationships/hyperlink" Target="consultantplus://offline/ref=1CA881A479BE41FD466884EFBAC3FCBEAC792D8D2ECAE73E42031D590E1BF9CDF3F20D2786E308D8A398BB48C433B5V0M" TargetMode="External"/><Relationship Id="rId44" Type="http://schemas.openxmlformats.org/officeDocument/2006/relationships/hyperlink" Target="https://login.consultant.ru/link/?req=doc&amp;base=AOUR&amp;n=6357656&amp;dst=1000000001&amp;date=13.09.2021" TargetMode="External"/><Relationship Id="rId45" Type="http://schemas.openxmlformats.org/officeDocument/2006/relationships/hyperlink" Target="consultantplus://offline/ref=1FDEA6BBD4F232C9BC2BB78639B6299D87CDC5310A69E3A6AB85D5D5941CE72E7D445E59F73C7434549A6AB6B68EK1V3M" TargetMode="External"/><Relationship Id="rId46" Type="http://schemas.openxmlformats.org/officeDocument/2006/relationships/hyperlink" Target="consultantplus://offline/ref=1FDEA6BBD4F232C9BC2BB78639B6299D87CDC5310A69E3A6AB85D5D5941CE72E7D445E59F73C7434549A6AB6B68EK1V3M" TargetMode="External"/><Relationship Id="rId47" Type="http://schemas.openxmlformats.org/officeDocument/2006/relationships/hyperlink" Target="consultantplus://offline/ref=1FDEA6BBD4F232C9BC2BB78639B6299D87CDC5310A69E3A6AB85D5D5941CE72E7D445E59F73C7434549A6AB6B68EK1V3M" TargetMode="External"/><Relationship Id="rId48" Type="http://schemas.openxmlformats.org/officeDocument/2006/relationships/hyperlink" Target="consultantplus://offline/ref=1FDEA6BBD4F232C9BC2BB78639B6299D87CDC5310A69E3A6AB85D5D5941CE72E7D445E59F73C7434549A6AB6B68EK1V3M" TargetMode="External"/><Relationship Id="rId49" Type="http://schemas.openxmlformats.org/officeDocument/2006/relationships/hyperlink" Target="consultantplus://offline/ref=1FDEA6BBD4F232C9BC2BB78639B6299D87CDC5310A69E3A6AB85D5D5941CE72E7D445E59F73C7434549A6AB6B68EK1V3M" TargetMode="External"/><Relationship Id="rId50" Type="http://schemas.openxmlformats.org/officeDocument/2006/relationships/hyperlink" Target="consultantplus://offline/ref=1FDEA6BBD4F232C9BC2BB78639B6299D87CDC5310A69E3A6AB85D5D5941CE72E7D445E59F73C7434549A6AB6B68EK1V3M" TargetMode="External"/><Relationship Id="rId51" Type="http://schemas.openxmlformats.org/officeDocument/2006/relationships/hyperlink" Target="https://login.consultant.ru/link/?req=doc&amp;base=AOSZ&amp;n=4588401&amp;dst=1000000001&amp;date=13.09.2021" TargetMode="External"/><Relationship Id="rId52" Type="http://schemas.openxmlformats.org/officeDocument/2006/relationships/image" Target="media/image5.png"/><Relationship Id="rId53" Type="http://schemas.openxmlformats.org/officeDocument/2006/relationships/hyperlink" Target="consultantplus://offline/ref=420AEDC7F0EA182E4A9CCA37DA84CFDE6C5614FB225274997EE24705B783330B578DB9A1D6CF52E654DEF29C97Y0QCM" TargetMode="External"/><Relationship Id="rId54" Type="http://schemas.openxmlformats.org/officeDocument/2006/relationships/hyperlink" Target="https://login.consultant.ru/link/?req=doc&amp;base=PBI&amp;n=289753&amp;dst=1000000001&amp;date=13.09.2021" TargetMode="External"/><Relationship Id="rId55" Type="http://schemas.openxmlformats.org/officeDocument/2006/relationships/hyperlink" Target="consultantplus://offline/ref=420AEDC7F0EA182E4A9CCA37DA84CFDE6C5614FC215574997EE24705B783330B578DB9A1D6CF52E654DEF29C97Y0QCM" TargetMode="External"/><Relationship Id="rId56" Type="http://schemas.openxmlformats.org/officeDocument/2006/relationships/hyperlink" Target="https://login.consultant.ru/link/?req=doc&amp;base=PBI&amp;n=289064&amp;dst=1000000001&amp;date=13.09.2021" TargetMode="External"/><Relationship Id="rId57" Type="http://schemas.openxmlformats.org/officeDocument/2006/relationships/image" Target="media/image6.png"/><Relationship Id="rId58" Type="http://schemas.openxmlformats.org/officeDocument/2006/relationships/hyperlink" Target="consultantplus://offline/ref=3A53EF428D0F34A1AA69E856D4E3B42BDBC5233E12C2586DF9DF1258B9FDD28E8D75098F0A81FB881FAF4796E066O4M" TargetMode="External"/><Relationship Id="rId59" Type="http://schemas.openxmlformats.org/officeDocument/2006/relationships/hyperlink" Target="https://login.consultant.ru/link/?req=doc&amp;base=CJI&amp;n=137414&amp;dst=1000000001&amp;date=13.09.2021" TargetMode="External"/><Relationship Id="rId60" Type="http://schemas.openxmlformats.org/officeDocument/2006/relationships/hyperlink" Target="consultantplus://offline/ref=3A53EF428D0F34A1AA69E856D4E3B42BDBC5233E12C5586DF9DF1258B9FDD28E8D75098F0A81FB881FAF4796E066O4M" TargetMode="External"/><Relationship Id="rId61" Type="http://schemas.openxmlformats.org/officeDocument/2006/relationships/hyperlink" Target="https://login.consultant.ru/link/?req=doc&amp;base=CJI&amp;n=137413&amp;dst=1000000001&amp;date=13.09.2021" TargetMode="External"/><Relationship Id="rId62" Type="http://schemas.openxmlformats.org/officeDocument/2006/relationships/hyperlink" Target="consultantplus://offline/ref=3A53EF428D0F34A1AA69E856D4E3B42BDBC5233E12C3586DF9DF1258B9FDD28E8D75098F0A81FB881FAF4796E066O4M" TargetMode="External"/><Relationship Id="rId63" Type="http://schemas.openxmlformats.org/officeDocument/2006/relationships/hyperlink" Target="https://login.consultant.ru/link/?req=doc&amp;base=CJI&amp;n=137415&amp;dst=1000000001&amp;date=13.09.2021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09-13T09:26:00Z</dcterms:modified>
  <cp:revision>46</cp:revision>
  <dc:subject/>
  <dc:title>КонсультантПлюс: НОВОЕ В РОССИЙСКОМ ЗАКОНОДАТЕЛЬСТВЕ</dc:title>
</cp:coreProperties>
</file>