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5 июн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605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труда России от 04.03.2021 N 103н "Об утверждении Правил формирования списков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 законом от 24 июля 2008 г. N 161-ФЗ "О содействии развитию жилищного строительства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24.05.2021 N 20889-ОЛ/16 &lt;Об обращении с твердыми коммунальными отходами&gt;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14.10.2020 N 41086-ОЛ/06 &lt;О договорах, содержащих положения о предоставлении коммунальных услуг&gt;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09.07.2020 N 411 (ред. от 11.05.2021) "О республиканских стандартах стоимости жилищно-коммунальных услуг по муниципальным образованиям Республики Башкортостан на 2020 год и первое полугодие 2021 года" (вместе с "Республиканскими стандартами стоимости жилищно-коммунальных услуг …)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Cs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4.02.2014 N 56 (ред. от 19.04.2021) "О порядке реализации на территории Республики Башкортостан мероприятий по финансированию жилищного строительства с использованием системы жилищных строительных сбережений" </w:t>
        </w:r>
      </w:hyperlink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7.06.2021 N 304-ЭС20-24382 по делу N А46-4212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тепловую энергию, неустойки за просрочку платеж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сурсоснабжающая организация полагала, что плата за поставленную в МКД и не оплаченную собственником помещений тепловую энергию подлежит взысканию с УК как исполнителя по договору оказания коммунальных услуг. УК ссылается на возникновение задолженности в период управления МКД иной управляющей организацией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долженность, послужившая основанием для начисления неустойки, возникла в период, когда управляющей организацией являлась управляющая компания, имеющая на тот момент договор управления спорным МКД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4.05.2021 N 4-КГ21-4-К1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тоимости устранения недостатков, компенсации морального вреда, неустойки и штраф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ле передачи застройщиком квартиры, в период гарантийного срока истцом были обнаружены недостатки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, установив, что объект долевого строительства построен застройщиком с отступлением от условий договора, суду надлежало установить, привело ли такое нарушение к ухудшению качества объекта.</w:t>
      </w:r>
    </w:p>
    <w:p>
      <w:pPr>
        <w:pStyle w:val="TextBody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6.2021 N Ф09-2446/21 по делу N А60-12926/2020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платы за пользование контейнерной площадкой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, управляющий многоквартирными домами, указал, что находящаяся в его ведении площадка используется ответчиком, управляющим иным домом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использование площадки ответчиком не оспаривается, доказательств того, что площадка находится в управлении ответчика, доказательств приобретения им контейнеров не представлено, размер платы определен исходя из размера расходов на содержание площадки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6.2021 N Ф08-4061/2021 по делу N А61-6327/2019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сверхнормативное энергопотребление на общедомовые нужды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еоплату компанией потребленного ресурса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компания как управляющая организация обязана оплатить объем электроэнергии, поставленной обществом на общедомовые нужды в многоквартирные дома, находящиеся в ее управлении. Произведен перерасчет размера задолженности в связи с принятием собственниками помещений нескольких многоквартирных домов решений об оплате сверхнормативного объема электроэнергии на общедомовые нужды напрямую обществу.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tabs>
          <w:tab w:val="clear" w:pos="708"/>
          <w:tab w:val="left" w:pos="1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4.02.2020 по делу N 33-2467/2020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реустройство и перепланировка помещений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1) О приведении помещения в первоначальное состояние; 2) О взыскании компенсации морального вреда; 3) О признании незаконными решения о согласовании перевода жилого помещения в нежилое, переустройства, акта ввода в эксплуатацию объекта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работы по переустройству ведутся без согласования, реконструкция помещения обусловила изменение отдельных элементов имущества, находящегося в общей долевой собственност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Отказано; 3) Отказа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удовлетворено в части.</w:t>
      </w:r>
    </w:p>
    <w:p>
      <w:pPr>
        <w:pStyle w:val="TextBody"/>
        <w:tabs>
          <w:tab w:val="clear" w:pos="708"/>
          <w:tab w:val="left" w:pos="2295" w:leader="none"/>
        </w:tabs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  <w:r>
        <w:rPr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1.05.2021 N 33-8677/2021</w:t>
        </w:r>
      </w:hyperlink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реустройство и перепланировка помещений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: 1) О признании перепланировки незаконной; 2) О приведении помещения в первоначальное состояние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: 3) О сохранении помещения в перепланированном состоянии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4) О приведении помещения в первоначальное состояние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произвел перепланировку нежилого помещения с отступлениями от проекта в отсутствие согласия собственников помещений дома, срок приведения помещения в первоначальное состояние увеличен в связи с тем, что проведение работ в доме, являющемся объектом культурного наследия, требует специального согласования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 в части; 3) Удовлетворено в части; 4) Отказано.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spacing w:lineRule="atLeast" w:line="280" w:before="0" w:after="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субсидии на оплату жилого помещения и коммунальных услуг; о разъяснении положений законодательства об отмене налогов, сборов, страховых взносов, а также об обязанности по их уплате.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4.2021 N 03-02-11/32764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продаже доли в квартире, приобретенной с использованием средств материнского (семейного) капитала.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4.2021 N 03-04-05/33587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450" w:leader="none"/>
        </w:tabs>
        <w:rPr/>
      </w:pPr>
      <w:r>
        <w:rPr>
          <w:bCs/>
          <w:iCs/>
          <w:sz w:val="22"/>
          <w:szCs w:val="22"/>
        </w:rPr>
        <w:tab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опроект об отказе от ОПУ</w:t>
        </w:r>
      </w:hyperlink>
      <w:r>
        <w:rPr>
          <w:rFonts w:cs="Arial" w:ascii="Arial" w:hAnsi="Arial"/>
          <w:sz w:val="22"/>
          <w:szCs w:val="22"/>
        </w:rPr>
        <w:t xml:space="preserve"> (Габелли Г.К.)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К на УСНО: учет дополнительных сборов на ремонт общего имущества МКД</w:t>
        </w:r>
      </w:hyperlink>
      <w:r>
        <w:rPr>
          <w:rFonts w:cs="Arial" w:ascii="Arial" w:hAnsi="Arial"/>
          <w:sz w:val="22"/>
          <w:szCs w:val="22"/>
        </w:rPr>
        <w:t xml:space="preserve"> (Линейкина С.М.) ("Жилищно-коммунальное хозяйство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исание УК долга собственника по текущему ремонту общего имущества МКД</w:t>
        </w:r>
      </w:hyperlink>
      <w:r>
        <w:rPr>
          <w:rFonts w:cs="Arial" w:ascii="Arial" w:hAnsi="Arial"/>
          <w:sz w:val="22"/>
          <w:szCs w:val="22"/>
        </w:rPr>
        <w:t xml:space="preserve"> (Давыдова О.В.) ("Жилищно-коммунальное хозяйство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случаях и в каком порядке производится перерасчет платы за отоплени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яется граница эксплуатационной ответственности при заключении договоров ресурсоснабжения многоквартирного дом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вселением в жилое помещение?</w:t>
        </w:r>
      </w:hyperlink>
    </w:p>
    <w:p>
      <w:pPr>
        <w:pStyle w:val="Normal"/>
        <w:tabs>
          <w:tab w:val="clear" w:pos="708"/>
          <w:tab w:val="left" w:pos="705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  <w:tab/>
      </w:r>
    </w:p>
    <w:p>
      <w:pPr>
        <w:pStyle w:val="TextBody"/>
        <w:rPr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правила регулирования тарифов в сфере водоснабжения и водоотвед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87506-7 "О внесении изменений в статью 26 Жилищного кодекса Российской Федерации" (ред., внесенная в ГД ФС РФ, текст по состоянию на 04.06.2021) </w:t>
        </w:r>
      </w:hyperlink>
    </w:p>
    <w:p>
      <w:pPr>
        <w:pStyle w:val="TextBody"/>
        <w:rPr>
          <w:sz w:val="22"/>
          <w:szCs w:val="22"/>
        </w:rPr>
      </w:pPr>
      <w:hyperlink r:id="rId7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25645-7 "О внесении изменений в статью 157 Жилищного кодекса Российской Федерации и Федеральный закон "О государственной информационной системе жилищно-коммунального хозяйства" (окончательная ред., принятая ГД ФС РФ 26.05.2021) </w:t>
        </w:r>
      </w:hyperlink>
    </w:p>
    <w:p>
      <w:pPr>
        <w:pStyle w:val="TextBody"/>
        <w:rPr>
          <w:sz w:val="22"/>
          <w:szCs w:val="22"/>
        </w:rPr>
      </w:pPr>
      <w:hyperlink r:id="rId7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7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D3F29C42490F056AEFE204C969E42F91ECF2BF6DF802EFEE4A68912E76DB426312F092155ABA188B6C0EAA417853B8F0E7C27EE3B97E91A784DD4F9P5C6N" TargetMode="External"/><Relationship Id="rId6" Type="http://schemas.openxmlformats.org/officeDocument/2006/relationships/hyperlink" Target="https://login.consultant.ru/link/?req=doc&amp;base=LAW&amp;n=385616&amp;dst=1000000001&amp;date=18.06.2021" TargetMode="External"/><Relationship Id="rId7" Type="http://schemas.openxmlformats.org/officeDocument/2006/relationships/hyperlink" Target="consultantplus://offline/ref=BBC7572BB843AF4E72858E83D9740398F61C34E3153E05E0B605DFDC9FBA56AF48A7E8E1E9DBE37AA5DF35B0894EF756671D95E0C490CABDQ1D7N" TargetMode="External"/><Relationship Id="rId8" Type="http://schemas.openxmlformats.org/officeDocument/2006/relationships/hyperlink" Target="https://login.consultant.ru/link/?req=doc&amp;base=LAW&amp;n=385180&amp;dst=1000000001&amp;date=18.06.2021" TargetMode="External"/><Relationship Id="rId9" Type="http://schemas.openxmlformats.org/officeDocument/2006/relationships/hyperlink" Target="consultantplus://offline/ref=9B6D812BC3AD9B9F839876A387041E214D2BFE720555C575F184BF8D30668219C15CDB6DB13B35067F758A420B3C4E9D362230D5863D3380N0ECN" TargetMode="External"/><Relationship Id="rId10" Type="http://schemas.openxmlformats.org/officeDocument/2006/relationships/hyperlink" Target="https://login.consultant.ru/link/?req=doc&amp;base=LAW&amp;n=386743&amp;dst=1000000001&amp;date=18.06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73D7A92AC4761D6C3BA33EB351409225AD5F1B249D3129A9A5837AA37D17BF29A5C598C7029CAFF46BC5BAEA5A347145C8045B2C50040C9EC51C9F8ADG2N" TargetMode="External"/><Relationship Id="rId13" Type="http://schemas.openxmlformats.org/officeDocument/2006/relationships/hyperlink" Target="https://login.consultant.ru/link/?req=doc&amp;base=RLAW140&amp;n=147226&amp;dst=1000000001&amp;date=18.06.2021" TargetMode="External"/><Relationship Id="rId14" Type="http://schemas.openxmlformats.org/officeDocument/2006/relationships/hyperlink" Target="consultantplus://offline/ref=D2BB6BCD36318CA5C0D2E30B6D970B6EF82A2B4F7E5F436F9888489820C41ADB51B5C2F6CBF3112F42D19840D6B943CE47E653AA35C5664DC1F17882L4J9N" TargetMode="External"/><Relationship Id="rId15" Type="http://schemas.openxmlformats.org/officeDocument/2006/relationships/hyperlink" Target="https://login.consultant.ru/link/?req=doc&amp;base=RLAW140&amp;n=146755&amp;dst=1000000001&amp;date=18.06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E86AF9771366782C67918531CDAB327736339183A2D0D560E161FD543E4EF55DD0FAA689B581986564DC42ECB209e7N" TargetMode="External"/><Relationship Id="rId18" Type="http://schemas.openxmlformats.org/officeDocument/2006/relationships/hyperlink" Target="consultantplus://offline/ref=E86AF9771366782C67918531CDAB327736339183A2D0D560E161FD543E4EF55DD0FAA689B581986564DC42ECB209e7N" TargetMode="External"/><Relationship Id="rId19" Type="http://schemas.openxmlformats.org/officeDocument/2006/relationships/hyperlink" Target="consultantplus://offline/ref=E86AF9771366782C67918531CDAB327736339183A2D0D560E161FD543E4EF55DD0FAA689B581986564DC42ECB209e7N" TargetMode="External"/><Relationship Id="rId20" Type="http://schemas.openxmlformats.org/officeDocument/2006/relationships/hyperlink" Target="consultantplus://offline/ref=E86AF9771366782C67918531CDAB327736339183A2D0D560E161FD543E4EF55DD0FAA689B581986564DC42ECB209e7N" TargetMode="External"/><Relationship Id="rId21" Type="http://schemas.openxmlformats.org/officeDocument/2006/relationships/hyperlink" Target="https://login.consultant.ru/link/?req=doc&amp;base=ARB&amp;n=669094&amp;dst=100001&amp;date=18.06.2021" TargetMode="External"/><Relationship Id="rId22" Type="http://schemas.openxmlformats.org/officeDocument/2006/relationships/hyperlink" Target="consultantplus://offline/ref=52C0DC0CA5178A8E715B69F4C1D26781FDE79B4F7EFA542D3EA9459A13CDFCF7E0762DBA299860513D0302AB46u7fFN" TargetMode="External"/><Relationship Id="rId23" Type="http://schemas.openxmlformats.org/officeDocument/2006/relationships/hyperlink" Target="consultantplus://offline/ref=52C0DC0CA5178A8E715B69F4C1D26781FDE79B4F7EFA542D3EA9459A13CDFCF7E0762DBA299860513D0302AB46u7fFN" TargetMode="External"/><Relationship Id="rId24" Type="http://schemas.openxmlformats.org/officeDocument/2006/relationships/hyperlink" Target="consultantplus://offline/ref=52C0DC0CA5178A8E715B69F4C1D26781FDE79B4F7EFA542D3EA9459A13CDFCF7E0762DBA299860513D0302AB46u7fFN" TargetMode="External"/><Relationship Id="rId25" Type="http://schemas.openxmlformats.org/officeDocument/2006/relationships/hyperlink" Target="consultantplus://offline/ref=52C0DC0CA5178A8E715B69F4C1D26781FDE79B4F7EFA542D3EA9459A13CDFCF7E0762DBA299860513D0302AB46u7fFN" TargetMode="External"/><Relationship Id="rId26" Type="http://schemas.openxmlformats.org/officeDocument/2006/relationships/hyperlink" Target="https://login.consultant.ru/link/?req=doc&amp;base=ARB&amp;n=668276&amp;dst=1000000001&amp;date=18.06.2021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49A5DB769E332A643804765003544E3059F02A595AFCEDEB932BFE7E6044AB1351C126CDF6550E31080E686C8A6Cg3N" TargetMode="External"/><Relationship Id="rId29" Type="http://schemas.openxmlformats.org/officeDocument/2006/relationships/hyperlink" Target="consultantplus://offline/ref=49A5DB769E332A643804765003544E3059F02A595AFCEDEB932BFE7E6044AB1351C126CDF6550E31080E686C8A6Cg3N" TargetMode="External"/><Relationship Id="rId30" Type="http://schemas.openxmlformats.org/officeDocument/2006/relationships/hyperlink" Target="consultantplus://offline/ref=49A5DB769E332A643804765003544E3059F02A595AFCEDEB932BFE7E6044AB1351C126CDF6550E31080E686C8A6Cg3N" TargetMode="External"/><Relationship Id="rId31" Type="http://schemas.openxmlformats.org/officeDocument/2006/relationships/hyperlink" Target="consultantplus://offline/ref=49A5DB769E332A643804765003544E3059F02A595AFCEDEB932BFE7E6044AB1351C126CDF6550E31080E686C8A6Cg3N" TargetMode="External"/><Relationship Id="rId32" Type="http://schemas.openxmlformats.org/officeDocument/2006/relationships/hyperlink" Target="https://login.consultant.ru/link/?req=doc&amp;base=AUR&amp;n=227022&amp;dst=1000000001&amp;date=18.06.2021" TargetMode="External"/><Relationship Id="rId33" Type="http://schemas.openxmlformats.org/officeDocument/2006/relationships/hyperlink" Target="consultantplus://offline/ref=271F2D8B9353DA8B826D3E8F2B72915F5E1B1B359FB438DD996DF1E5821CA0E61B7DDD2E850AA6F4B1158A62BDI6hDN" TargetMode="External"/><Relationship Id="rId34" Type="http://schemas.openxmlformats.org/officeDocument/2006/relationships/hyperlink" Target="consultantplus://offline/ref=271F2D8B9353DA8B826D3E8F2B72915F5E1B1B359FB438DD996DF1E5821CA0E61B7DDD2E850AA6F4B1158A62BDI6hDN" TargetMode="External"/><Relationship Id="rId35" Type="http://schemas.openxmlformats.org/officeDocument/2006/relationships/hyperlink" Target="consultantplus://offline/ref=271F2D8B9353DA8B826D3E8F2B72915F5E1B1B359FB438DD996DF1E5821CA0E61B7DDD2E850AA6F4B1158A62BDI6hDN" TargetMode="External"/><Relationship Id="rId36" Type="http://schemas.openxmlformats.org/officeDocument/2006/relationships/hyperlink" Target="consultantplus://offline/ref=271F2D8B9353DA8B826D3E8F2B72915F5E1B1B359FB438DD996DF1E5821CA0E61B7DDD2E850AA6F4B1158A62BDI6hDN" TargetMode="External"/><Relationship Id="rId37" Type="http://schemas.openxmlformats.org/officeDocument/2006/relationships/hyperlink" Target="https://login.consultant.ru/link/?req=doc&amp;base=ASK&amp;n=167886&amp;dst=1000000001&amp;date=18.06.2021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53CAAB5D7687EB418187BADFB1454B1EB1EC590D5DC2122D62819DCEB1A9D4A5CD725622679017CA1DB7DB2409C8X3i9N" TargetMode="External"/><Relationship Id="rId40" Type="http://schemas.openxmlformats.org/officeDocument/2006/relationships/hyperlink" Target="consultantplus://offline/ref=53CAAB5D7687EB418187BADFB1454B1EB1EC590D5DC2122D62819DCEB1A9D4A5CD725622679017CA1DB7DB2409C8X3i9N" TargetMode="External"/><Relationship Id="rId41" Type="http://schemas.openxmlformats.org/officeDocument/2006/relationships/hyperlink" Target="consultantplus://offline/ref=53CAAB5D7687EB418187BADFB1454B1EB1EC590D5DC2122D62819DCEB1A9D4A5CD725622679017CA1DB7DB2409C8X3i9N" TargetMode="External"/><Relationship Id="rId42" Type="http://schemas.openxmlformats.org/officeDocument/2006/relationships/hyperlink" Target="consultantplus://offline/ref=53CAAB5D7687EB418187BADFB1454B1EB1EC590D5DC2122D62819DCEB1A9D4A5CD725622679017CA1DB7DB2409C8X3i9N" TargetMode="External"/><Relationship Id="rId43" Type="http://schemas.openxmlformats.org/officeDocument/2006/relationships/hyperlink" Target="consultantplus://offline/ref=53CAAB5D7687EB418187BADFB1454B1EB1EC590D5DC2122D62819DCEB1A9D4A5CD725622679017CA1DB7DB2409C8X3i9N" TargetMode="External"/><Relationship Id="rId44" Type="http://schemas.openxmlformats.org/officeDocument/2006/relationships/hyperlink" Target="consultantplus://offline/ref=53CAAB5D7687EB418187BADFB1454B1EB1EC590D5DC2122D62819DCEB1A9D4A5CD725622679017CA1DB7DB2409C8X3i9N" TargetMode="External"/><Relationship Id="rId45" Type="http://schemas.openxmlformats.org/officeDocument/2006/relationships/hyperlink" Target="https://login.consultant.ru/link/?req=doc&amp;base=AOPV&amp;n=9547415&amp;dst=1000000001&amp;date=18.06.2021" TargetMode="External"/><Relationship Id="rId46" Type="http://schemas.openxmlformats.org/officeDocument/2006/relationships/hyperlink" Target="consultantplus://offline/ref=13155CD0852809BEF43B76B5F7BB201FA9FE7394C123C72C62A61BBB03B7EB4B59B2F4AC368BC9EF73CD654CF6F6P0j1N" TargetMode="External"/><Relationship Id="rId47" Type="http://schemas.openxmlformats.org/officeDocument/2006/relationships/hyperlink" Target="consultantplus://offline/ref=13155CD0852809BEF43B76B5F7BB201FA9FE7394C123C72C62A61BBB03B7EB4B59B2F4AC368BC9EF73CD654CF6F6P0j1N" TargetMode="External"/><Relationship Id="rId48" Type="http://schemas.openxmlformats.org/officeDocument/2006/relationships/hyperlink" Target="consultantplus://offline/ref=13155CD0852809BEF43B76B5F7BB201FA9FE7394C123C72C62A61BBB03B7EB4B59B2F4AC368BC9EF73CD654CF6F6P0j1N" TargetMode="External"/><Relationship Id="rId49" Type="http://schemas.openxmlformats.org/officeDocument/2006/relationships/hyperlink" Target="consultantplus://offline/ref=13155CD0852809BEF43B76B5F7BB201FA9FE7394C123C72C62A61BBB03B7EB4B59B2F4AC368BC9EF73CD654CF6F6P0j1N" TargetMode="External"/><Relationship Id="rId50" Type="http://schemas.openxmlformats.org/officeDocument/2006/relationships/hyperlink" Target="consultantplus://offline/ref=13155CD0852809BEF43B76B5F7BB201FA9FE7394C123C72C62A61BBB03B7EB4B59B2F4AC368BC9EF73CD654CF6F6P0j1N" TargetMode="External"/><Relationship Id="rId51" Type="http://schemas.openxmlformats.org/officeDocument/2006/relationships/hyperlink" Target="consultantplus://offline/ref=13155CD0852809BEF43B76B5F7BB201FA9FE7394C123C72C62A61BBB03B7EB4B59B2F4AC368BC9EF73CD654CF6F6P0j1N" TargetMode="External"/><Relationship Id="rId52" Type="http://schemas.openxmlformats.org/officeDocument/2006/relationships/hyperlink" Target="consultantplus://offline/ref=13155CD0852809BEF43B76B5F7BB201FA9FE7394C123C72C62A61BBB03B7EB4B59B2F4AC368BC9EF73CD654CF6F6P0j1N" TargetMode="External"/><Relationship Id="rId53" Type="http://schemas.openxmlformats.org/officeDocument/2006/relationships/hyperlink" Target="https://login.consultant.ru/link/?req=doc&amp;base=AOSZ&amp;n=4559996&amp;dst=1000000001&amp;date=18.06.2021" TargetMode="External"/><Relationship Id="rId54" Type="http://schemas.openxmlformats.org/officeDocument/2006/relationships/image" Target="media/image5.png"/><Relationship Id="rId55" Type="http://schemas.openxmlformats.org/officeDocument/2006/relationships/hyperlink" Target="consultantplus://offline/ref=77B1D0F2B28854D59F1C558A2831A92062B64A2CCCA33BED032122C83B00257AEA30158B03E4C6E40460D258F1C060pFOEN" TargetMode="External"/><Relationship Id="rId56" Type="http://schemas.openxmlformats.org/officeDocument/2006/relationships/hyperlink" Target="https://login.consultant.ru/link/?req=doc&amp;base=QUEST&amp;n=204099&amp;dst=1000000001&amp;date=18.06.2021" TargetMode="External"/><Relationship Id="rId57" Type="http://schemas.openxmlformats.org/officeDocument/2006/relationships/hyperlink" Target="consultantplus://offline/ref=3495E6AC2132AFD206DAF7C25984E0EBC8A53BE9D738F97116F7D7BB9D86B53F3D7D15C5066150ADBFD890D7951941ABPAN" TargetMode="External"/><Relationship Id="rId58" Type="http://schemas.openxmlformats.org/officeDocument/2006/relationships/hyperlink" Target="https://login.consultant.ru/link/?req=doc&amp;base=QUEST&amp;n=204124&amp;dst=1000000001&amp;date=18.06.2021" TargetMode="External"/><Relationship Id="rId59" Type="http://schemas.openxmlformats.org/officeDocument/2006/relationships/image" Target="media/image5.png"/><Relationship Id="rId60" Type="http://schemas.openxmlformats.org/officeDocument/2006/relationships/hyperlink" Target="consultantplus://offline/ref=773CDBCE7718BF7C6958F3326AD089A871EB313DDCF38195FF9400C074B9E3060FD73765CC24F66034C5ECDF7BJDR5N" TargetMode="External"/><Relationship Id="rId61" Type="http://schemas.openxmlformats.org/officeDocument/2006/relationships/hyperlink" Target="https://login.consultant.ru/link/?req=doc&amp;base=PBI&amp;n=285671&amp;dst=1000000001&amp;date=18.06.2021" TargetMode="External"/><Relationship Id="rId62" Type="http://schemas.openxmlformats.org/officeDocument/2006/relationships/hyperlink" Target="consultantplus://offline/ref=10590868338BBD570A1D945ABFB4D4D87E9E4971425C0F0BCE15DD60B4F28453F747AA0827929F448DB02B82B0W1R2N" TargetMode="External"/><Relationship Id="rId63" Type="http://schemas.openxmlformats.org/officeDocument/2006/relationships/hyperlink" Target="https://login.consultant.ru/link/?req=doc&amp;base=PBI&amp;n=285662&amp;dst=1000000001&amp;date=18.06.2021" TargetMode="External"/><Relationship Id="rId64" Type="http://schemas.openxmlformats.org/officeDocument/2006/relationships/hyperlink" Target="consultantplus://offline/ref=F2FB5C0E4E66988E990E3062E3C4F4A61FAD83522E5D4A066C8266D65C2EF40B5D1C1B83356FCE00D05B234A76d1R6N" TargetMode="External"/><Relationship Id="rId65" Type="http://schemas.openxmlformats.org/officeDocument/2006/relationships/hyperlink" Target="https://login.consultant.ru/link/?req=doc&amp;base=PBI&amp;n=285287&amp;dst=1000000001&amp;date=18.06.2021" TargetMode="External"/><Relationship Id="rId66" Type="http://schemas.openxmlformats.org/officeDocument/2006/relationships/image" Target="media/image6.png"/><Relationship Id="rId67" Type="http://schemas.openxmlformats.org/officeDocument/2006/relationships/hyperlink" Target="consultantplus://offline/ref=FB9DF5CC26032F2779D68329DB5E23F69426EBDCDFB62808919323B52303624E8D36573BDD30E4FE2F7176A7D5CCN4N" TargetMode="External"/><Relationship Id="rId68" Type="http://schemas.openxmlformats.org/officeDocument/2006/relationships/hyperlink" Target="https://login.consultant.ru/link/?req=doc&amp;base=PBI&amp;n=284634&amp;dst=1000000001&amp;date=18.06.2021" TargetMode="External"/><Relationship Id="rId69" Type="http://schemas.openxmlformats.org/officeDocument/2006/relationships/hyperlink" Target="consultantplus://offline/ref=90FC5E1102255FFA9076ACA14D663AB6FF1089F572AB5E2ED6300F1FC59E014889C5C8A630ED94E18EE952D84DKAN2N" TargetMode="External"/><Relationship Id="rId70" Type="http://schemas.openxmlformats.org/officeDocument/2006/relationships/hyperlink" Target="https://login.consultant.ru/link/?req=doc&amp;base=CJI&amp;n=135314&amp;dst=1000000001&amp;date=18.06.2021" TargetMode="External"/><Relationship Id="rId71" Type="http://schemas.openxmlformats.org/officeDocument/2006/relationships/hyperlink" Target="consultantplus://offline/ref=AB08306ACE3894DE2447245FD7926C8285F4EC2D0BD98D3C9560EBA5B0FE276198AE8086BDC112305487BDD627P2N0N" TargetMode="External"/><Relationship Id="rId72" Type="http://schemas.openxmlformats.org/officeDocument/2006/relationships/hyperlink" Target="https://login.consultant.ru/link/?req=doc&amp;base=CJI&amp;n=135313&amp;dst=1000000001&amp;date=18.06.2021" TargetMode="External"/><Relationship Id="rId73" Type="http://schemas.openxmlformats.org/officeDocument/2006/relationships/hyperlink" Target="consultantplus://offline/ref=197BDFBC6F4102CDAF84CA06CFB0A2B36944BCD389D931E7AF19DD9A85CA248B1599D65B69A747546A29AC6E71V5N1N" TargetMode="External"/><Relationship Id="rId74" Type="http://schemas.openxmlformats.org/officeDocument/2006/relationships/hyperlink" Target="https://login.consultant.ru/link/?req=doc&amp;base=CJI&amp;n=135168&amp;dst=1000000001&amp;date=18.06.2021" TargetMode="External"/><Relationship Id="rId75" Type="http://schemas.openxmlformats.org/officeDocument/2006/relationships/hyperlink" Target="consultantplus://offline/ref=B07E619E67D5FD3AE6C902242B812E6395381A4D2F5426E6809A8BAE4472E9867A6961E06D65B61E42983FA29F34234548DF4EE69A4F36F55DBD3B03i4K3N" TargetMode="External"/><Relationship Id="rId76" Type="http://schemas.openxmlformats.org/officeDocument/2006/relationships/hyperlink" Target="https://login.consultant.ru/link/?req=doc&amp;base=PRJ&amp;n=208510&amp;dst=1000000001&amp;date=18.06.2021" TargetMode="External"/><Relationship Id="rId77" Type="http://schemas.openxmlformats.org/officeDocument/2006/relationships/hyperlink" Target="consultantplus://offline/ref=3C328943E6B91FF66DDE91116B7691935BD24CE73C548A36B2627CEBC780AF409B8BFEA315E83EF8FAEFFF648F6247667FAE11C6F263392275854869C6L9N" TargetMode="External"/><Relationship Id="rId78" Type="http://schemas.openxmlformats.org/officeDocument/2006/relationships/hyperlink" Target="https://login.consultant.ru/link/?req=doc&amp;base=PRJ&amp;n=208125&amp;dst=1000000001&amp;date=18.06.2021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1-06-18T10:59:00Z</dcterms:modified>
  <cp:revision>57</cp:revision>
  <dc:subject/>
  <dc:title>КонсультантПлюс: НОВОЕ В РОССИЙСКОМ ЗАКОНОДАТЕЛЬСТВЕ</dc:title>
</cp:coreProperties>
</file>