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;Times New Roman" w:hAnsi="Arial;Times New Roman" w:eastAsia="Calibri;Century Gothic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;Century Gothic" w:cs="Arial;Times New Roman" w:ascii="Arial;Times New Roman" w:hAnsi="Arial;Times New Roman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;Century Gothic" w:cs="Arial;Times New Roman" w:ascii="Arial;Times New Roman" w:hAnsi="Arial;Times New Roman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;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корпорации "Фонд содействия реформированию ЖКХ" "Модельный акт субъекта Российской Федерации "Правила предоставления субсидий гражданам, переселяемым из аварийного жилищного фонда, на приобретение (строительство) жилых помещений и на возмещение части расходов на уплату процентов по кредиту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4.06.2020 N 305/пр "Об утверждении методических рекомендаций о порядке мониторинга и контроля устранения аварий и инцидентов на объектах жилищно-коммунального хозяйства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9.05.2020 N 18848-ОЛ/04 &lt;О рассмотрении обращения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08.06.2020 N 337 "О внесении изменений в Порядок внесения изменений в республиканскую программу капитального ремонта общего имущества в многоквартирных домах, утверждения краткосрочных планов реализации республиканской программы капитального ремонта общего имущества в многоквартирных домах и установления необходимости проведения капитального ремонта общего имущества в многоквартирных домах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1.12.2016 N 524 (ред. от 29.05.2020) "О Порядке обеспечения жилыми помещениями отдельных категорий граждан, определенных статьей 20.1 Закона Республики Башкортостан "О регулировании жилищных отношений в Республике Башкортостан"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08"/>
          <w:tab w:val="left" w:pos="4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08"/>
          <w:tab w:val="left" w:pos="46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hyperlink r:id="rId1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бзор практики рассмотрения судами дел по спорам, связанным с реализацией мер социальной поддержки отдельных категорий граждан"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утв. Президиумом Верховного Суда РФ 17.06.2020)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8.06.2020 N 310-ЭС20-8170 по делу N А62-2573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органа жилищного надзор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спариваемое предписание не соответствует положениям действующего законодательства и нарушает права и законные интересы заявителя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16.06.2020 N Ф09-2926/20 по делу N А76-15921/2019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долга за отведение сточных вод в целях содержания общего имущества многоквартирного дома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казанные услуги товариществом собственников жилья не оплачены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поскольку оказание услуг водоотведения, их объем и стоимость подтверждены, доказательств их оплаты не представлено, отсутствие мест общего пользования, оборудованных санитарно-техническими приборами либо водоприемниками, не может являться основанием для отказа в оплате водоотведения для целей содержания имущества в многоквартирных домах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10.06.2020 N Ф08-3711/2020 по делу N А63-15995/2019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задолженности по договору холодного водоснабжения и водоотведения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редприятие ссылалось на неоплату компанией услуг водоснабжения и водоотведения в полном объеме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поскольку наличие и размер задолженности подтверждены</w:t>
      </w:r>
      <w:r>
        <w:rPr>
          <w:rFonts w:cs="Arial;Times New Roman" w:ascii="Arial;Times New Roman" w:hAnsi="Arial;Times New Roman"/>
          <w:b/>
          <w:sz w:val="22"/>
        </w:rPr>
        <w:t>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Верховного суда Республики Башкортостан от 03.06.2020 N 33-5513/2020 по делу N 2-876/2019</w:t>
        </w:r>
      </w:hyperlink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не приобретшим права пользования жилым помещением, выселении со снятием с регистрационного учета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тицей указано, что после приобретения в собственность спорного жилого дома она зарегистрировалась в нем, а также зарегистрировала членов своей семьи. Истица и члены ее семьи не могут владеть и пользоваться жилым домом и земельным участком вследствие воспрепятствования ответчика. На просьбы истицы добровольно освободить жилой дом со снятием с регистрационного учета ответчик не реагирует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договора купли-продажи дома недействительным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1) Требование удовлетворено частично. 2) В удовлетворении встречного требования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Севастопольского городского суда от 21.05.2020 по делу N 33-984/2020</w:t>
        </w:r>
      </w:hyperlink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штрафных санкций, признании права собственности на апартаменты строительного комплекса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тец указал, что объект долевого строительства был введен в эксплуатацию, однако в собственность участнику, исполнившему свои обязательства по договору, не передан, требование о передаче объекта долевого строительства застройщиком проигнорировано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 частич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4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 облагается НДФЛ оплата арендатором коммунальных услуг в арендуемом помещении, если по договору данные платежи не включены в арендную плату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4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 каком размере уплачивается государственная пошлина при регистрации наследником объекта недвижимого имущества на земельном участке, предназначенном для ИЖС (350 руб. согласно пп. 24 п. 1 ст. 333.33 НК РФ или 2 000 руб. согласно пп. 22 п. 1 ст. 333.33 НК РФ)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Межрайонная ИФНС России N 13 по Тульской обл., 2020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5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Заключен договор аренды нежилого помещения. Цель аренды - использование помещения для нежилых целей. Является ли оказание гостиничных услуг нарушением договора аренды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;Times New Roman" w:ascii="Arial;Times New Roman" w:hAnsi="Arial;Times New Roman"/>
          <w:sz w:val="22"/>
        </w:rPr>
        <w:t xml:space="preserve">Ситуация: </w:t>
      </w:r>
      <w:hyperlink r:id="rId54">
        <w:r>
          <w:rPr>
            <w:rStyle w:val="InternetLink"/>
            <w:rFonts w:cs="Arial;Times New Roman" w:ascii="Arial;Times New Roman" w:hAnsi="Arial;Times New Roman"/>
            <w:color w:val="0000FF"/>
          </w:rPr>
          <w:t>Как обжаловать отказ в заключении договора социального найма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;Times New Roman" w:ascii="Arial;Times New Roman" w:hAnsi="Arial;Times New Roman"/>
          <w:sz w:val="22"/>
        </w:rPr>
        <w:t xml:space="preserve">Ситуация: </w:t>
      </w:r>
      <w:hyperlink r:id="rId56">
        <w:r>
          <w:rPr>
            <w:rStyle w:val="InternetLink"/>
            <w:rFonts w:cs="Arial;Times New Roman" w:ascii="Arial;Times New Roman" w:hAnsi="Arial;Times New Roman"/>
            <w:color w:val="0000FF"/>
          </w:rPr>
          <w:t>Каков порядок перерасчета размера платы за коммунальные услуги при предоставлении их ненадлежащего качества или с перерывами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;Times New Roman" w:ascii="Arial;Times New Roman" w:hAnsi="Arial;Times New Roman"/>
          <w:sz w:val="22"/>
        </w:rPr>
        <w:t xml:space="preserve">Статья: </w:t>
      </w:r>
      <w:hyperlink r:id="rId58">
        <w:r>
          <w:rPr>
            <w:rStyle w:val="InternetLink"/>
            <w:rFonts w:cs="Arial;Times New Roman" w:ascii="Arial;Times New Roman" w:hAnsi="Arial;Times New Roman"/>
            <w:color w:val="0000FF"/>
          </w:rPr>
          <w:t>Нарушение правил пользования помещениями в МКД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(Столяров Д.А.) ("Жилищно-коммунальное хозяйство: бухгалтерский учет и налогообложение", 2020, N5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6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бщее имущество в многоквартирном доме: как правильно подготовиться к проведению капитального ремонта"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выпуск 4) (Фролова О.Е.) ("Редакция "Российской газеты", 2020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4"/>
          <w:szCs w:val="24"/>
        </w:rPr>
      </w:pPr>
      <w:r>
        <w:rPr>
          <w:rFonts w:cs="Arial;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6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 определяется подсудность исков о признании лица утратившим право пользования жилым помещением и снятии с регистрационного учета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6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язан ли собственник жилья предоставить доступ в жилое помещение представителям управляющей компании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6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 каком порядке заключается договор управления многоквартирным домом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 N 971562-7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7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я в Федеральный закон "О введении в действие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ред., внесенная в ГД ФС РФ, текст по состоянию на 11.06.2020)</w:t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 N 963432-7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7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я в Жилищный кодекс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ред., внесенная в ГД ФС РФ, текст по состоянию на 27.05.2020)</w:t>
      </w:r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7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Times New Roman" w:hAnsi="Arial;Times New Roman" w:cs="Arial;Times New Roman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Style14">
    <w:name w:val="Основной текст Знак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;Times New Roman" w:hAnsi="Arial;Times New Roman" w:cs="Arial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1763CF386067CD1F486B5D8AC434863FFC49F805AD3CFC4A5E0BE512B204E981C113F571526757C14879C9454BA8DF0BD363F48B87163Ap167M" TargetMode="External"/><Relationship Id="rId6" Type="http://schemas.openxmlformats.org/officeDocument/2006/relationships/hyperlink" Target="https://login.consultant.ru/link/?req=doc&amp;base=LAW&amp;n=355103&amp;dst=1000000001&amp;date=29.06.2020" TargetMode="External"/><Relationship Id="rId7" Type="http://schemas.openxmlformats.org/officeDocument/2006/relationships/hyperlink" Target="consultantplus://offline/ref=74E2FB39C3E70FED000ACD9CE930D93D0131760C565CBA6365CAC953A4D43F6FE0F955680AC5F195E008CAFA9493F7A66A0BB06238631ED2A015CF63c378M" TargetMode="External"/><Relationship Id="rId8" Type="http://schemas.openxmlformats.org/officeDocument/2006/relationships/hyperlink" Target="https://login.consultant.ru/link/?req=doc&amp;base=LAW&amp;n=354629&amp;dst=1000000001&amp;date=29.06.2020" TargetMode="External"/><Relationship Id="rId9" Type="http://schemas.openxmlformats.org/officeDocument/2006/relationships/hyperlink" Target="consultantplus://offline/ref=E2ABECDF5341F94BE017DF41DB6BDA023EE60B6BEA18FC037ECCF2B06767CAC7CF12480593B673BBA7EE91A7D8121DA418B28052E48C1DFAb2A8N" TargetMode="External"/><Relationship Id="rId10" Type="http://schemas.openxmlformats.org/officeDocument/2006/relationships/hyperlink" Target="https://login.consultant.ru/link/?req=doc&amp;base=LAW&amp;n=354074&amp;dst=1000000001&amp;date=29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22336A7AE6224A43038E2D00C4517CDF34D89DEDE4E99800DD7C4BE893A79FB089E8E4CEE9B0ACB24D8A39A109273CDBBDDAE4ABDBB04184C5C6A68B79E7B2DG0C9N" TargetMode="External"/><Relationship Id="rId13" Type="http://schemas.openxmlformats.org/officeDocument/2006/relationships/hyperlink" Target="https://login.consultant.ru/link/?req=doc&amp;base=RLAW140&amp;n=139543&amp;dst=1000000001&amp;date=29.06.2020" TargetMode="External"/><Relationship Id="rId14" Type="http://schemas.openxmlformats.org/officeDocument/2006/relationships/hyperlink" Target="consultantplus://offline/ref=BBC7572BB843AF4E7285908ECF185C91F51F6FEF1C3D07B2EA54D98BC0EA50FA08E7EEB4AA9FEE7BA6D461E1CE10AE06245698E4DF8CCAB908DBAE3CQ2D1N" TargetMode="External"/><Relationship Id="rId15" Type="http://schemas.openxmlformats.org/officeDocument/2006/relationships/hyperlink" Target="https://login.consultant.ru/link/?req=doc&amp;base=RLAW140&amp;n=139405&amp;dst=1000000001&amp;date=29.06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1C615A2F59F09CB55B34DEA326C967C2FD702A0F3F2A5E5B0C2DC2FCC4D66427D4ECFD4F06A1758E111C1E093T0JEN" TargetMode="External"/><Relationship Id="rId18" Type="http://schemas.openxmlformats.org/officeDocument/2006/relationships/hyperlink" Target="https://login.consultant.ru/link/?req=doc&amp;base=LAW&amp;n=355203&amp;dst=1000000001&amp;date=29.06.2020" TargetMode="External"/><Relationship Id="rId19" Type="http://schemas.openxmlformats.org/officeDocument/2006/relationships/hyperlink" Target="consultantplus://offline/ref=046018B0672A4E5AF309CB515E09F05D0F11B5729E492E7520A39CA25450A3A6BC135318B8D49BB152E55D4A55a6J0N" TargetMode="External"/><Relationship Id="rId20" Type="http://schemas.openxmlformats.org/officeDocument/2006/relationships/hyperlink" Target="consultantplus://offline/ref=046018B0672A4E5AF309CB515E09F05D0F11B5729E492E7520A39CA25450A3A6BC135318B8D49BB152E55D4A55a6J0N" TargetMode="External"/><Relationship Id="rId21" Type="http://schemas.openxmlformats.org/officeDocument/2006/relationships/hyperlink" Target="consultantplus://offline/ref=046018B0672A4E5AF309CB515E09F05D0F11B5729E492E7520A39CA25450A3A6BC135318B8D49BB152E55D4A55a6J0N" TargetMode="External"/><Relationship Id="rId22" Type="http://schemas.openxmlformats.org/officeDocument/2006/relationships/hyperlink" Target="https://login.consultant.ru/link/?req=doc&amp;base=ARB&amp;n=632470&amp;dst=1000000001&amp;date=29.06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9620DD0C205028A6BA7A3CDA7CA9D0640D79187B34FF445B145844602FFA5F4BBE5AD86F18C0DB20A565202AC9W5KBN" TargetMode="External"/><Relationship Id="rId25" Type="http://schemas.openxmlformats.org/officeDocument/2006/relationships/hyperlink" Target="consultantplus://offline/ref=9620DD0C205028A6BA7A3CDA7CA9D0640D79187B34FF445B145844602FFA5F4BBE5AD86F18C0DB20A565202AC9W5KBN" TargetMode="External"/><Relationship Id="rId26" Type="http://schemas.openxmlformats.org/officeDocument/2006/relationships/hyperlink" Target="consultantplus://offline/ref=9620DD0C205028A6BA7A3CDA7CA9D0640D79187B34FF445B145844602FFA5F4BBE5AD86F18C0DB20A565202AC9W5KBN" TargetMode="External"/><Relationship Id="rId27" Type="http://schemas.openxmlformats.org/officeDocument/2006/relationships/hyperlink" Target="consultantplus://offline/ref=9620DD0C205028A6BA7A3CDA7CA9D0640D79187B34FF445B145844602FFA5F4BBE5AD86F18C0DB20A565202AC9W5KBN" TargetMode="External"/><Relationship Id="rId28" Type="http://schemas.openxmlformats.org/officeDocument/2006/relationships/hyperlink" Target="https://login.consultant.ru/link/?req=doc&amp;base=AUR&amp;n=214938&amp;dst=1000000001&amp;date=29.06.2020" TargetMode="External"/><Relationship Id="rId29" Type="http://schemas.openxmlformats.org/officeDocument/2006/relationships/hyperlink" Target="consultantplus://offline/ref=997AFD4CB8AF504F656A964DB3B81EFA964D2F296085104FED6075AC5C8F680C899CB8A46C959B29E35406CD6DdCK7N" TargetMode="External"/><Relationship Id="rId30" Type="http://schemas.openxmlformats.org/officeDocument/2006/relationships/hyperlink" Target="consultantplus://offline/ref=997AFD4CB8AF504F656A964DB3B81EFA964D2F296085104FED6075AC5C8F680C899CB8A46C959B29E35406CD6DdCK7N" TargetMode="External"/><Relationship Id="rId31" Type="http://schemas.openxmlformats.org/officeDocument/2006/relationships/hyperlink" Target="consultantplus://offline/ref=997AFD4CB8AF504F656A964DB3B81EFA964D2F296085104FED6075AC5C8F680C899CB8A46C959B29E35406CD6DdCK7N" TargetMode="External"/><Relationship Id="rId32" Type="http://schemas.openxmlformats.org/officeDocument/2006/relationships/hyperlink" Target="consultantplus://offline/ref=997AFD4CB8AF504F656A964DB3B81EFA964D2F296085104FED6075AC5C8F680C899CB8A46C959B29E35406CD6DdCK7N" TargetMode="External"/><Relationship Id="rId33" Type="http://schemas.openxmlformats.org/officeDocument/2006/relationships/hyperlink" Target="https://login.consultant.ru/link/?req=doc&amp;base=ASK&amp;n=156050&amp;dst=1000000001&amp;date=29.06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D8F29471D42CA00679288412E001D0ADC2E4A44369623E284502E99605BA78EC611B4974D7554C1D193816D41AE0g1LAN" TargetMode="External"/><Relationship Id="rId36" Type="http://schemas.openxmlformats.org/officeDocument/2006/relationships/hyperlink" Target="consultantplus://offline/ref=D8F29471D42CA00679288412E001D0ADC2E4A44369623E284502E99605BA78EC611B4974D7554C1D193816D41AE0g1LAN" TargetMode="External"/><Relationship Id="rId37" Type="http://schemas.openxmlformats.org/officeDocument/2006/relationships/hyperlink" Target="consultantplus://offline/ref=D8F29471D42CA00679288412E001D0ADC2E4A44369623E284502E99605BA78EC611B4974D7554C1D193816D41AE0g1LAN" TargetMode="External"/><Relationship Id="rId38" Type="http://schemas.openxmlformats.org/officeDocument/2006/relationships/hyperlink" Target="consultantplus://offline/ref=D8F29471D42CA00679288412E001D0ADC2E4A44369623E284502E99605BA78EC611B4974D7554C1D193816D41AE0g1LAN" TargetMode="External"/><Relationship Id="rId39" Type="http://schemas.openxmlformats.org/officeDocument/2006/relationships/hyperlink" Target="consultantplus://offline/ref=D8F29471D42CA00679288412E001D0ADC2E4A44369623E284502E99605BA78EC611B4974D7554C1D193816D41AE0g1LAN" TargetMode="External"/><Relationship Id="rId40" Type="http://schemas.openxmlformats.org/officeDocument/2006/relationships/hyperlink" Target="https://login.consultant.ru/link/?req=doc&amp;base=AOPV&amp;n=9785619&amp;dst=1000000001&amp;date=29.06.2020" TargetMode="External"/><Relationship Id="rId41" Type="http://schemas.openxmlformats.org/officeDocument/2006/relationships/hyperlink" Target="consultantplus://offline/ref=FE104CBE7FFF47C33D767F5611535CAEE94599DFBB3F497A7688D58C0C8071308693291F454550D4D704EE4FE057F9MCN" TargetMode="External"/><Relationship Id="rId42" Type="http://schemas.openxmlformats.org/officeDocument/2006/relationships/hyperlink" Target="consultantplus://offline/ref=FE104CBE7FFF47C33D767F5611535CAEE94599DFBB3F497A7688D58C0C8071308693291F454550D4D704EE4FE057F9MCN" TargetMode="External"/><Relationship Id="rId43" Type="http://schemas.openxmlformats.org/officeDocument/2006/relationships/hyperlink" Target="consultantplus://offline/ref=FE104CBE7FFF47C33D767F5611535CAEE94599DFBB3F497A7688D58C0C8071308693291F454550D4D704EE4FE057F9MCN" TargetMode="External"/><Relationship Id="rId44" Type="http://schemas.openxmlformats.org/officeDocument/2006/relationships/hyperlink" Target="consultantplus://offline/ref=FE104CBE7FFF47C33D767F5611535CAEE94599DFBB3F497A7688D58C0C8071308693291F454550D4D704EE4FE057F9MCN" TargetMode="External"/><Relationship Id="rId45" Type="http://schemas.openxmlformats.org/officeDocument/2006/relationships/hyperlink" Target="https://login.consultant.ru/link/?req=doc&amp;base=AOUG&amp;n=5706562&amp;dst=1000000001&amp;date=29.06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9348F4147B62756AE93AC1F1BA308E84937B92920FD9B0EFE56531A875B693BA5E42CFE4F7FC134E94B9F1A1B1C8F9aBE1N" TargetMode="External"/><Relationship Id="rId48" Type="http://schemas.openxmlformats.org/officeDocument/2006/relationships/hyperlink" Target="https://login.consultant.ru/link/?req=doc&amp;base=QUEST&amp;n=195130&amp;dst=1000000001&amp;date=29.06.2020" TargetMode="External"/><Relationship Id="rId49" Type="http://schemas.openxmlformats.org/officeDocument/2006/relationships/hyperlink" Target="consultantplus://offline/ref=9348F4147B62756AE93AC1F1BA308E84937B92920FD8B4EEE56531A875B693BA5E42CFE4F7FC134E94B9F1A1B1C8F9aBE1N" TargetMode="External"/><Relationship Id="rId50" Type="http://schemas.openxmlformats.org/officeDocument/2006/relationships/hyperlink" Target="https://login.consultant.ru/link/?req=doc&amp;base=QUEST&amp;n=195071&amp;dst=1000000001&amp;date=29.06.2020" TargetMode="External"/><Relationship Id="rId51" Type="http://schemas.openxmlformats.org/officeDocument/2006/relationships/hyperlink" Target="consultantplus://offline/ref=9348F4147B62756AE93AC1F1BA308E84937B92920FD8B3ECE56531A875B693BA5E42CFE4F7FC134E94B9F1A1B1C8F9aBE1N" TargetMode="External"/><Relationship Id="rId52" Type="http://schemas.openxmlformats.org/officeDocument/2006/relationships/hyperlink" Target="https://login.consultant.ru/link/?req=doc&amp;base=QUEST&amp;n=195003&amp;dst=1000000001&amp;date=29.06.2020" TargetMode="External"/><Relationship Id="rId53" Type="http://schemas.openxmlformats.org/officeDocument/2006/relationships/image" Target="media/image6.png"/><Relationship Id="rId54" Type="http://schemas.openxmlformats.org/officeDocument/2006/relationships/hyperlink" Target="consultantplus://offline/ref=C8F8F7BA15F0A8ED7B739790E40BC58B83C7E136B9A387D99B82B00237026C3F6085B569DDC6D0C8AD4D85F2D7y9E5N" TargetMode="External"/><Relationship Id="rId55" Type="http://schemas.openxmlformats.org/officeDocument/2006/relationships/hyperlink" Target="https://login.consultant.ru/link/?req=doc&amp;base=CJI&amp;n=128820&amp;dst=1000000001&amp;date=29.06.2020" TargetMode="External"/><Relationship Id="rId56" Type="http://schemas.openxmlformats.org/officeDocument/2006/relationships/hyperlink" Target="consultantplus://offline/ref=7F60D4E90C945307E78EBA7CF757E6688F842743CD198642E8CB2CA3B95461E1C7E19BEDCAD36B59B9A13C4C9C68E3N" TargetMode="External"/><Relationship Id="rId57" Type="http://schemas.openxmlformats.org/officeDocument/2006/relationships/hyperlink" Target="https://login.consultant.ru/link/?req=doc&amp;base=CJI&amp;n=128819&amp;dst=1000000001&amp;date=29.06.2020" TargetMode="External"/><Relationship Id="rId58" Type="http://schemas.openxmlformats.org/officeDocument/2006/relationships/hyperlink" Target="consultantplus://offline/ref=105DFB3EE17BFE0C3A637840C2E40318B7C4086A1ED77A8ED7BD19A155522638843033D1ABBE477D5F596E01DCECFFN" TargetMode="External"/><Relationship Id="rId59" Type="http://schemas.openxmlformats.org/officeDocument/2006/relationships/hyperlink" Target="https://login.consultant.ru/link/?req=doc&amp;base=PBI&amp;n=267908&amp;dst=1000000001&amp;date=29.06.2020" TargetMode="External"/><Relationship Id="rId60" Type="http://schemas.openxmlformats.org/officeDocument/2006/relationships/image" Target="media/image6.png"/><Relationship Id="rId61" Type="http://schemas.openxmlformats.org/officeDocument/2006/relationships/hyperlink" Target="consultantplus://offline/ref=544B32BE33C109FD064C1B4E7C984588D0E937D99AEEF7DD906A5A008639774943C9078FE99079EE775B5CF7TAF8N" TargetMode="External"/><Relationship Id="rId62" Type="http://schemas.openxmlformats.org/officeDocument/2006/relationships/hyperlink" Target="https://login.consultant.ru/link/?req=doc&amp;base=CMB&amp;n=18942&amp;dst=1000000001&amp;date=29.06.2020" TargetMode="External"/><Relationship Id="rId63" Type="http://schemas.openxmlformats.org/officeDocument/2006/relationships/image" Target="media/image7.png"/><Relationship Id="rId64" Type="http://schemas.openxmlformats.org/officeDocument/2006/relationships/hyperlink" Target="consultantplus://offline/ref=72A181B63BFE85D5530B8C05B9347B509FAA9C799C035C4C82BBFA36923AEEFF1911784F2406F3614110F0F5E9fBF5N" TargetMode="External"/><Relationship Id="rId65" Type="http://schemas.openxmlformats.org/officeDocument/2006/relationships/hyperlink" Target="https://login.consultant.ru/link/?req=doc&amp;base=CJI&amp;n=129065&amp;dst=1000000001&amp;date=29.06.2020" TargetMode="External"/><Relationship Id="rId66" Type="http://schemas.openxmlformats.org/officeDocument/2006/relationships/hyperlink" Target="consultantplus://offline/ref=D07A8DA47BAC465DBDBC349A20F282505673FAB57125AE074603EDA3A973CF3FC19E0488857543024EEC038F26nDF9N" TargetMode="External"/><Relationship Id="rId67" Type="http://schemas.openxmlformats.org/officeDocument/2006/relationships/hyperlink" Target="https://login.consultant.ru/link/?req=doc&amp;base=CJI&amp;n=128505&amp;dst=1000000001&amp;date=29.06.2020" TargetMode="External"/><Relationship Id="rId68" Type="http://schemas.openxmlformats.org/officeDocument/2006/relationships/hyperlink" Target="consultantplus://offline/ref=7FAA527FCFE37CDE378E38727C39248307D40789A40721DBA1F7A19D549A657A96933D23579EA200CC666D75BEs7F3N" TargetMode="External"/><Relationship Id="rId69" Type="http://schemas.openxmlformats.org/officeDocument/2006/relationships/hyperlink" Target="https://login.consultant.ru/link/?req=doc&amp;base=CJI&amp;n=128504&amp;dst=1000000001&amp;date=29.06.2020" TargetMode="External"/><Relationship Id="rId70" Type="http://schemas.openxmlformats.org/officeDocument/2006/relationships/hyperlink" Target="consultantplus://offline/ref=8017B670218E3BC599A2299F1D980957108A5DBF20FD0B43C83EC2A966774390AFBAD00F5B6E906E977DC551FE30H7N" TargetMode="External"/><Relationship Id="rId71" Type="http://schemas.openxmlformats.org/officeDocument/2006/relationships/hyperlink" Target="https://login.consultant.ru/link/?req=doc&amp;base=PRJ&amp;n=196149&amp;dst=1000000001&amp;date=29.06.2020" TargetMode="External"/><Relationship Id="rId72" Type="http://schemas.openxmlformats.org/officeDocument/2006/relationships/hyperlink" Target="consultantplus://offline/ref=B370339DAACA78AD6CA17E8D3AEE824D9F9FF81D1531303C9F05FF57A9F3C093E599BC670AA9E13ADBA117F0D1NFIAN" TargetMode="External"/><Relationship Id="rId73" Type="http://schemas.openxmlformats.org/officeDocument/2006/relationships/hyperlink" Target="https://login.consultant.ru/link/?req=doc&amp;base=PRJ&amp;n=195709&amp;dst=1000000001&amp;date=29.06.2020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6-30T05:02:00Z</dcterms:modified>
  <cp:revision>149</cp:revision>
  <dc:subject/>
  <dc:title>КонсультантПлюс: НОВОЕ В РОССИЙСКОМ ЗАКОНОДАТЕЛЬСТВЕ</dc:title>
</cp:coreProperties>
</file>