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29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tabs>
          <w:tab w:val="clear" w:pos="708"/>
          <w:tab w:val="left" w:pos="3120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05.2020 N 156-ФЗ "О внесении изменений в Жилищ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5.2020 N 728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Порядок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оведения мониторинга реализации региональных адресных программ по переселению граждан из многоквартирных домов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, и выполнения условий предоставления финансовой поддержки за счет средств Фонда, предусмотренных Федеральным законом от 21 июля 2007 года N 185-ФЗ "О Фонде содействия реформированию жилищно-коммунального хозяйства" (утв. решением Правления Госкорпорации "Фонд содействия реформированию ЖКХ" от 30.12.2019, протокол N 963) (ред. от 06.05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4.05.2020 N 310 "О внесении изменений в Правила ведения учета граждан, нуждающихся в жилых помещениях, в том числе получивших государственную и иную поддержку, с использованием Автоматизированной информационной системы "Учет граждан, нуждающихся в жилых помещениях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08.05.2020 N 299 "О внесении изменения в Порядок предоставления мер социальной поддержки по обеспечению жилыми помещениями ветеранов, инвалидов и семей, имеющих детей-инвалидов, нуждающихся в улучшении жилищных условий, за счет средств федерального бюджета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08"/>
          <w:tab w:val="left" w:pos="4365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5.2020 N 307-ЭС20-5696 по делу N А05-44/2019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возмещению части платы за содержание и текущий ремонт общего имущества в многоквартирных домах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установив обязанность администрации вносить плату за содержание и ремонт муниципальных жилых помещений и наличие у ответчика задолженности, удовлетворили исковые требования, за исключением требований о взыскании задолженности, по которой компанией пропущен срок исковой давност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5.2020 N 305-ЭС20-6305 по делу N А40-297074/2018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и пеней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тветчик не обязан уплачивать дополнительные платежи, которые уже включены в тарифы за содержание и ремон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5.2020 N Ф09-2548/20 по делу N А50-14421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отремонтировать транзитный трубопровод, расположенный в подвальном помещении жилого дома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, что содержать сети обязан поставщик тепла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дтверждено ненадлежащее состояние спорного трубопровода, он не относится к общему имуществу дома, является составной частью наружных сетей, используемых поставщиком в производственной деятельности, отсутствие регистрации его права не свидетельствует о непередаче ему имуществ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Заявление о процессуальном правопреемстве ответчика оставлено без рассмотрения, так как муниципалитет (новый правообладатель сетей) к участию в деле не привлечен, он и истец в судебном заседании отсутствую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05.2020 N Ф08-3538/2020 по делу N А32-36266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утечки теплоносителя и потерь тепловой энергии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ятие указывало на выявленный факт сброса теплоносителя из системы отопления в канализационный коллектор многоквартирного дома, находящегося в управлении обществ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доказан факт утечки теплоносителя в сетях многоквартирного дом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04.2020 по делу N 33-6953/2020</w:t>
        </w:r>
      </w:hyperlink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возмещения за жилое помещение, убытков, причиненных изъятием жилого помещения, расходов на производство судебной экспертизы, прекращении права собственности на жилое помещение, признании права собственности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жилое помещение признано аварийным и включено в республиканскую адресную программу по переселению граждан из аварийного жилищного фонда. Вместе с тем соглашение с ответчиком по вопросу выкупа жилого помещения не достигнуто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8.03.2020 по делу N 33-4590/2020</w:t>
        </w:r>
      </w:hyperlink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начисления платы за жилищно-коммунальные услуги, взыскании убытков,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незаконное увеличение ответчиком тарифов на оплату услуг, возложение дополнительного бремени содержания общего имущества, ненадлежащую организацию отопления квартир и непринятие мер по обеспечению санитарных норм.</w:t>
      </w:r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расходы управляющей компании МКД в бухгалтерском учет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ТСЖ на УСН ведет учет доходов и расход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 УСН учесть коммунальные платеж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гласовать раздел квартиры на две отдельны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5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ществует ли официально утвержденная типовая форма договора управления многоквартирным домом?</w:t>
        </w:r>
      </w:hyperlink>
      <w:r>
        <w:rPr>
          <w:rFonts w:cs="Arial" w:ascii="Arial" w:hAnsi="Arial"/>
          <w:sz w:val="22"/>
          <w:szCs w:val="22"/>
        </w:rPr>
        <w:t xml:space="preserve">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вести жилой дом в многоквартирный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к проведению влажной уборки подъездов в многоквартирных домах?</w:t>
        </w:r>
      </w:hyperlink>
      <w:r>
        <w:rPr>
          <w:rFonts w:cs="Arial" w:ascii="Arial" w:hAnsi="Arial"/>
          <w:sz w:val="22"/>
          <w:szCs w:val="22"/>
        </w:rPr>
        <w:t xml:space="preserve">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960730-7 "О внесении изменений в Жилищный кодекс Российской Федерации в части совершенствования регулирования предоставления коммунальных услуг ресурсоснабжающими организациями и региональными операторами по обращению с твердыми коммунальными отходами" (ред., внесенная в ГД ФС РФ, текст по состоянию на 21.05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7971BBBBDF4BFADE0261A254E8F0B3305B53327330180373388D230F74AF4E3382466AC26E4B20C4A66945870BA1B2B5E6206A8614AB841o9lFL" TargetMode="External"/><Relationship Id="rId6" Type="http://schemas.openxmlformats.org/officeDocument/2006/relationships/hyperlink" Target="https://login.consultant.ru/link/?req=doc&amp;base=LAW&amp;n=353254&amp;dst=1000000001&amp;date=29.05.2020" TargetMode="External"/><Relationship Id="rId7" Type="http://schemas.openxmlformats.org/officeDocument/2006/relationships/hyperlink" Target="consultantplus://offline/ref=734C6A80CE07D860B438A6789AD128F66B9ADA88ECEE2EA1E7DB62025D4E4AA72C06450C3580D5ED5B39306AEF1135CBC4E798E77B5BA9EBB4061DC0a6TBL" TargetMode="External"/><Relationship Id="rId8" Type="http://schemas.openxmlformats.org/officeDocument/2006/relationships/hyperlink" Target="https://login.consultant.ru/link/?req=doc&amp;base=LAW&amp;n=353375&amp;dst=1000000001&amp;date=29.05.2020" TargetMode="External"/><Relationship Id="rId9" Type="http://schemas.openxmlformats.org/officeDocument/2006/relationships/hyperlink" Target="consultantplus://offline/ref=C4DC3194363000ACCD91E090D105CCC3302D0E124407802D10B9CD8B4E9793A9EE5EFA6A0E53B3A6D23F2DC9832AB77429A87C7BAC02B38C9C75B4E5v5e0L" TargetMode="External"/><Relationship Id="rId10" Type="http://schemas.openxmlformats.org/officeDocument/2006/relationships/hyperlink" Target="https://login.consultant.ru/link/?req=doc&amp;base=LAW&amp;n=352355&amp;dst=1000000001&amp;date=29.05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A99D3765BC7F2483BCA178E762BA5BB62EDC46D51A1E1E8103BBE243E4ACF6ED0655BE12C12610B40044A21D77E096093A486F5DA5AC6F138FD364E1CA0C0B0cEhFL" TargetMode="External"/><Relationship Id="rId13" Type="http://schemas.openxmlformats.org/officeDocument/2006/relationships/hyperlink" Target="https://login.consultant.ru/link/?req=doc&amp;base=RLAW140&amp;n=139015&amp;dst=1000000001&amp;date=29.05.2020" TargetMode="External"/><Relationship Id="rId14" Type="http://schemas.openxmlformats.org/officeDocument/2006/relationships/hyperlink" Target="consultantplus://offline/ref=D587CCA35F00A2321102FDBA38BCB9FE266587C34D4131CF565BE45F5D958E1966A9CB658D3634BED9EF6ED661BD1EBDD8AFB56AE6990428611BD23AB1386016D7i3L" TargetMode="External"/><Relationship Id="rId15" Type="http://schemas.openxmlformats.org/officeDocument/2006/relationships/hyperlink" Target="https://login.consultant.ru/link/?req=doc&amp;base=RLAW140&amp;n=138935&amp;dst=1000000001&amp;date=29.05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31B2DCEEAC146E15308A13639BFDCF0DE0AE6685CEA74C0058D767BA9DBF64DC171456F9485C233731CB69F37EC01AL" TargetMode="External"/><Relationship Id="rId18" Type="http://schemas.openxmlformats.org/officeDocument/2006/relationships/hyperlink" Target="consultantplus://offline/ref=31B2DCEEAC146E15308A13639BFDCF0DE0AE6685CEA74C0058D767BA9DBF64DC171456F9485C233731CB69F37EC01AL" TargetMode="External"/><Relationship Id="rId19" Type="http://schemas.openxmlformats.org/officeDocument/2006/relationships/hyperlink" Target="consultantplus://offline/ref=31B2DCEEAC146E15308A13639BFDCF0DE0AE6685CEA74C0058D767BA9DBF64DC171456F9485C233731CB69F37EC01AL" TargetMode="External"/><Relationship Id="rId20" Type="http://schemas.openxmlformats.org/officeDocument/2006/relationships/hyperlink" Target="https://login.consultant.ru/link/?req=doc&amp;base=ARB&amp;n=628767&amp;dst=1000000001&amp;date=29.05.2020" TargetMode="External"/><Relationship Id="rId21" Type="http://schemas.openxmlformats.org/officeDocument/2006/relationships/hyperlink" Target="consultantplus://offline/ref=A9A3B33A20CA8BFE8B4080E7FD310C68BF56E48A34A3FFC51D8B20F99B1944489709B4495D7A4C749892FC7855d71EL" TargetMode="External"/><Relationship Id="rId22" Type="http://schemas.openxmlformats.org/officeDocument/2006/relationships/hyperlink" Target="consultantplus://offline/ref=A9A3B33A20CA8BFE8B4080E7FD310C68BF56E48A34A3FFC51D8B20F99B1944489709B4495D7A4C749892FC7855d71EL" TargetMode="External"/><Relationship Id="rId23" Type="http://schemas.openxmlformats.org/officeDocument/2006/relationships/hyperlink" Target="consultantplus://offline/ref=A9A3B33A20CA8BFE8B4080E7FD310C68BF56E48A34A3FFC51D8B20F99B1944489709B4495D7A4C749892FC7855d71EL" TargetMode="External"/><Relationship Id="rId24" Type="http://schemas.openxmlformats.org/officeDocument/2006/relationships/hyperlink" Target="https://login.consultant.ru/link/?req=doc&amp;base=ARB&amp;n=628459&amp;dst=1000000001&amp;date=29.05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BDA114E1AC23957EA18612D5DA8359343472063BB8BD57AC6EFD59CB14E364570D3B8B4D2D80BB2AFDC0FB7CA2G62AL" TargetMode="External"/><Relationship Id="rId27" Type="http://schemas.openxmlformats.org/officeDocument/2006/relationships/hyperlink" Target="consultantplus://offline/ref=BDA114E1AC23957EA18612D5DA8359343472063BB8BD57AC6EFD59CB14E364570D3B8B4D2D80BB2AFDC0FB7CA2G62AL" TargetMode="External"/><Relationship Id="rId28" Type="http://schemas.openxmlformats.org/officeDocument/2006/relationships/hyperlink" Target="consultantplus://offline/ref=BDA114E1AC23957EA18612D5DA8359343472063BB8BD57AC6EFD59CB14E364570D3B8B4D2D80BB2AFDC0FB7CA2G62AL" TargetMode="External"/><Relationship Id="rId29" Type="http://schemas.openxmlformats.org/officeDocument/2006/relationships/hyperlink" Target="consultantplus://offline/ref=BDA114E1AC23957EA18612D5DA8359343472063BB8BD57AC6EFD59CB14E364570D3B8B4D2D80BB2AFDC0FB7CA2G62AL" TargetMode="External"/><Relationship Id="rId30" Type="http://schemas.openxmlformats.org/officeDocument/2006/relationships/hyperlink" Target="consultantplus://offline/ref=BDA114E1AC23957EA18612D5DA8359343472063BB8BD57AC6EFD59CB14E364570D3B8B4D2D80BB2AFDC0FB7CA2G62AL" TargetMode="External"/><Relationship Id="rId31" Type="http://schemas.openxmlformats.org/officeDocument/2006/relationships/hyperlink" Target="https://login.consultant.ru/link/?req=doc&amp;base=AUR&amp;n=213519&amp;dst=1000000001&amp;date=29.05.2020" TargetMode="External"/><Relationship Id="rId32" Type="http://schemas.openxmlformats.org/officeDocument/2006/relationships/hyperlink" Target="consultantplus://offline/ref=301F0E42C0C800A6D0DC61005C42D7AC474080411C85D9CBA7B75614F80B57D4E2F3C4D94CB49D5F3F46404DE8DC3CL" TargetMode="External"/><Relationship Id="rId33" Type="http://schemas.openxmlformats.org/officeDocument/2006/relationships/hyperlink" Target="consultantplus://offline/ref=301F0E42C0C800A6D0DC61005C42D7AC474080411C85D9CBA7B75614F80B57D4E2F3C4D94CB49D5F3F46404DE8DC3CL" TargetMode="External"/><Relationship Id="rId34" Type="http://schemas.openxmlformats.org/officeDocument/2006/relationships/hyperlink" Target="consultantplus://offline/ref=301F0E42C0C800A6D0DC61005C42D7AC474080411C85D9CBA7B75614F80B57D4E2F3C4D94CB49D5F3F46404DE8DC3CL" TargetMode="External"/><Relationship Id="rId35" Type="http://schemas.openxmlformats.org/officeDocument/2006/relationships/hyperlink" Target="consultantplus://offline/ref=301F0E42C0C800A6D0DC61005C42D7AC474080411C85D9CBA7B75614F80B57D4E2F3C4D94CB49D5F3F46404DE8DC3CL" TargetMode="External"/><Relationship Id="rId36" Type="http://schemas.openxmlformats.org/officeDocument/2006/relationships/hyperlink" Target="https://login.consultant.ru/link/?req=doc&amp;base=ASK&amp;n=155131&amp;dst=1000000001&amp;date=29.05.2020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CA66FE9DE74D2C90B8BFBE2E5FC43A3F58667A6226F10F7B4BA0FA7A76AD65C9D0C5F901EADFF1771F66A24690FEy748L" TargetMode="External"/><Relationship Id="rId39" Type="http://schemas.openxmlformats.org/officeDocument/2006/relationships/hyperlink" Target="consultantplus://offline/ref=CA66FE9DE74D2C90B8BFBE2E5FC43A3F58667A6226F10F7B4BA0FA7A76AD65C9D0C5F901EADFF1771F66A24690FEy748L" TargetMode="External"/><Relationship Id="rId40" Type="http://schemas.openxmlformats.org/officeDocument/2006/relationships/hyperlink" Target="consultantplus://offline/ref=CA66FE9DE74D2C90B8BFBE2E5FC43A3F58667A6226F10F7B4BA0FA7A76AD65C9D0C5F901EADFF1771F66A24690FEy748L" TargetMode="External"/><Relationship Id="rId41" Type="http://schemas.openxmlformats.org/officeDocument/2006/relationships/hyperlink" Target="consultantplus://offline/ref=CA66FE9DE74D2C90B8BFBE2E5FC43A3F58667A6226F10F7B4BA0FA7A76AD65C9D0C5F901EADFF1771F66A24690FEy748L" TargetMode="External"/><Relationship Id="rId42" Type="http://schemas.openxmlformats.org/officeDocument/2006/relationships/hyperlink" Target="https://login.consultant.ru/link/?req=doc&amp;base=AOPV&amp;n=9680165&amp;dst=1000000001&amp;date=29.05.2020" TargetMode="External"/><Relationship Id="rId43" Type="http://schemas.openxmlformats.org/officeDocument/2006/relationships/hyperlink" Target="consultantplus://offline/ref=DBB6A7B741776A73145A6782C6521B621E5852BBE7F9D43D10744B6CCAC78FA654D6760D74B222786E849C07643Dj854L" TargetMode="External"/><Relationship Id="rId44" Type="http://schemas.openxmlformats.org/officeDocument/2006/relationships/hyperlink" Target="consultantplus://offline/ref=DBB6A7B741776A73145A6782C6521B621E5852BBE7F9D43D10744B6CCAC78FA654D6760D74B222786E849C07643Dj854L" TargetMode="External"/><Relationship Id="rId45" Type="http://schemas.openxmlformats.org/officeDocument/2006/relationships/hyperlink" Target="consultantplus://offline/ref=DBB6A7B741776A73145A6782C6521B621E5852BBE7F9D43D10744B6CCAC78FA654D6760D74B222786E849C07643Dj854L" TargetMode="External"/><Relationship Id="rId46" Type="http://schemas.openxmlformats.org/officeDocument/2006/relationships/hyperlink" Target="consultantplus://offline/ref=DBB6A7B741776A73145A6782C6521B621E5852BBE7F9D43D10744B6CCAC78FA654D6760D74B222786E849C07643Dj854L" TargetMode="External"/><Relationship Id="rId47" Type="http://schemas.openxmlformats.org/officeDocument/2006/relationships/hyperlink" Target="https://login.consultant.ru/link/?req=doc&amp;base=AOUG&amp;n=5564049&amp;dst=1000000001&amp;date=29.05.2020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87980DB7C5B2DA3E2F030BCE0643BA4CC6DFBBEF96685E309AE81EBDBB9FA697575A7F07A663987C9421CA9A4888F5CEyEL" TargetMode="External"/><Relationship Id="rId50" Type="http://schemas.openxmlformats.org/officeDocument/2006/relationships/hyperlink" Target="https://login.consultant.ru/link/?req=doc&amp;base=QUEST&amp;n=194893&amp;dst=1000000001&amp;date=29.05.2020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41E98956183F453B51E5F8F5C1C9C7BC049227B1E4A165395F566C613CC2F842EA6DDA1C0AAFC5BCE3B1A6561E5EwBL" TargetMode="External"/><Relationship Id="rId53" Type="http://schemas.openxmlformats.org/officeDocument/2006/relationships/hyperlink" Target="https://login.consultant.ru/link/?req=doc&amp;base=PBI&amp;n=265982&amp;dst=1000000001&amp;date=29.05.2020" TargetMode="External"/><Relationship Id="rId54" Type="http://schemas.openxmlformats.org/officeDocument/2006/relationships/hyperlink" Target="consultantplus://offline/ref=5C7315BBB452EEEAC77F7C6A3C1580FFC2D13C4823792D600DF06D9D4E836805D4E46414E807443C213531FE6BGAx2L" TargetMode="External"/><Relationship Id="rId55" Type="http://schemas.openxmlformats.org/officeDocument/2006/relationships/hyperlink" Target="https://login.consultant.ru/link/?req=doc&amp;base=PBI&amp;n=265688&amp;dst=1000000001&amp;date=29.05.2020" TargetMode="External"/><Relationship Id="rId56" Type="http://schemas.openxmlformats.org/officeDocument/2006/relationships/hyperlink" Target="consultantplus://offline/ref=B43E29DAE02F11D5C5442790EB48266296F39FE2DD4ED59AA5BF1FFC90E5DA92C7BC569E9B59ED28710CA28E1EP3x5L" TargetMode="External"/><Relationship Id="rId57" Type="http://schemas.openxmlformats.org/officeDocument/2006/relationships/hyperlink" Target="https://login.consultant.ru/link/?req=doc&amp;base=PBI&amp;n=265575&amp;dst=1000000001&amp;date=29.05.2020" TargetMode="External"/><Relationship Id="rId58" Type="http://schemas.openxmlformats.org/officeDocument/2006/relationships/image" Target="media/image7.png"/><Relationship Id="rId59" Type="http://schemas.openxmlformats.org/officeDocument/2006/relationships/hyperlink" Target="consultantplus://offline/ref=620DDBD7545F6C39B606294E1100586961989AB39CE563C0D0FCEC9486E167240E435E169EAC2AF1BB79808504K6t2L" TargetMode="External"/><Relationship Id="rId60" Type="http://schemas.openxmlformats.org/officeDocument/2006/relationships/hyperlink" Target="https://login.consultant.ru/link/?req=doc&amp;base=CJI&amp;n=128169&amp;dst=1000000001&amp;date=29.05.2020" TargetMode="External"/><Relationship Id="rId61" Type="http://schemas.openxmlformats.org/officeDocument/2006/relationships/hyperlink" Target="consultantplus://offline/ref=CC953117D2C0A0153C4A62A4CAA1E4A7527E5FC5F728D125EE4DF97250ABE7A6D7815D5433534C40A87F5FBA1EAEu5L" TargetMode="External"/><Relationship Id="rId62" Type="http://schemas.openxmlformats.org/officeDocument/2006/relationships/hyperlink" Target="https://login.consultant.ru/link/?req=doc&amp;base=CJI&amp;n=127764&amp;dst=1000000001&amp;date=29.05.2020" TargetMode="External"/><Relationship Id="rId63" Type="http://schemas.openxmlformats.org/officeDocument/2006/relationships/hyperlink" Target="consultantplus://offline/ref=0531E0D9DE6D3EBC3E95E56A8580E0631631562ED46046FED0A4DB0DBD90FD3DF12513BC4907014CF1441F43C8HDu8L" TargetMode="External"/><Relationship Id="rId64" Type="http://schemas.openxmlformats.org/officeDocument/2006/relationships/hyperlink" Target="https://login.consultant.ru/link/?req=doc&amp;base=CJI&amp;n=127762&amp;dst=1000000001&amp;date=29.05.2020" TargetMode="External"/><Relationship Id="rId65" Type="http://schemas.openxmlformats.org/officeDocument/2006/relationships/hyperlink" Target="consultantplus://offline/ref=232577FA6B0BEC1F08AEDCBC5EBBAF61BE0F2B03FE5851C90174DD3D94CB5DA49A78931FA936F031BA6037BB591E286168408C16F9A49A921E95CF0DtAkBL" TargetMode="External"/><Relationship Id="rId66" Type="http://schemas.openxmlformats.org/officeDocument/2006/relationships/hyperlink" Target="https://login.consultant.ru/link/?req=doc&amp;base=PRJ&amp;n=195526&amp;dst=1000000001&amp;date=29.05.2020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ussopr48</cp:lastModifiedBy>
  <dcterms:modified xsi:type="dcterms:W3CDTF">2020-05-29T12:44:00Z</dcterms:modified>
  <cp:revision>443</cp:revision>
  <dc:subject/>
  <dc:title>КонсультантПлюс: НОВОЕ В РОССИЙСКОМ ЗАКОНОДАТЕЛЬСТВЕ</dc:title>
</cp:coreProperties>
</file>