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 апреля по 30 апрел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4.04.2020 N 128-ФЗ "О внесении изменений в статью 157 Жилищного кодекса Российской Федерации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2.04.2020 N 424 "Об особенностях предоставления коммунальных услуг собственникам и пользователям помещений в многоквартирных домах и жилых домов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2.04.2020 N 420 "О внесении изменений в Правила предоставления субсидий на оплату жилого помещения и коммунальных услуг и об особенностях предоставления субсидий на оплату жилого помещения и коммунальных услуг до 1 октября 2020 г."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 xml:space="preserve">&lt;Информация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аккредитации "Физлица могут не проводить поверку счетчиков до 1 января 2021 года" </w:t>
        </w:r>
      </w:hyperlink>
    </w:p>
    <w:p>
      <w:pPr>
        <w:pStyle w:val="TextBody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Б от 17.04.2020 N 248 "О внесении изменений в Положение о порядке предоставления отдельной категории многодетных семей, проживающих в Республике Башкортостан, жилищных сертификатов, удостоверяющих право на получение социальной выплаты на приобретение жилого помещения" </w:t>
        </w:r>
      </w:hyperlink>
    </w:p>
    <w:p>
      <w:pPr>
        <w:pStyle w:val="TextBody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авительства РБ от 08.04.2020 N 214 "О временных условиях предоставления мер социальной поддержки, предусмотренных нормативными правовыми актами Республики Башкортостан"</w:t>
        </w:r>
      </w:hyperlink>
    </w:p>
    <w:p>
      <w:pPr>
        <w:pStyle w:val="TextBody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3.04.2020 N 305-ЭС20-1610 по делу N А41-9096/2019</w:t>
        </w:r>
      </w:hyperlink>
    </w:p>
    <w:p>
      <w:pPr>
        <w:pStyle w:val="Normal"/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актов суда по делу о взыскании долга и неустойки по договору теплоснабжения.</w:t>
      </w:r>
    </w:p>
    <w:p>
      <w:pPr>
        <w:pStyle w:val="Normal"/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, поскольку заслуживают внимания доводы абонента о том, что порядок определения объема коммунального ресурса, поставленного в многоквартирный дом, не оборудованный общедомовым прибором учета тепловой энергии, урегулирован императивными нормами жилищного законодательства, которые не подлежат изменению по соглашению сторон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7.03.2020 N 308-ЭС19-27992 по делу N А63-1266/2019</w:t>
        </w:r>
      </w:hyperlink>
    </w:p>
    <w:p>
      <w:pPr>
        <w:pStyle w:val="Normal"/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актов суда по делу о взыскании платы за негативное воздействие на работу централизованной системы водоотведения.</w:t>
      </w:r>
    </w:p>
    <w:p>
      <w:pPr>
        <w:pStyle w:val="Normal"/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ерховного Суда РФ, поскольку заслуживает внимания довод предприятия о том, что оно как организация водопроводно-канализационного хозяйства при реализации услуг, размер платы за которые установлен без учета НДС, обязано предъявить к уплате абоненту соответствующую сумму НДС.</w:t>
      </w:r>
    </w:p>
    <w:p>
      <w:pPr>
        <w:pStyle w:val="TextBody"/>
        <w:rPr>
          <w:sz w:val="22"/>
          <w:szCs w:val="22"/>
        </w:rPr>
      </w:pPr>
      <w:r>
        <w:rPr>
          <w:rFonts w:eastAsia="Arial"/>
        </w:rPr>
        <w:t xml:space="preserve"> </w:t>
      </w:r>
      <w:hyperlink r:id="rId2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</w:rPr>
          <w:t>Постановление Арбитражного суда Уральского округа от 26.03.2020 N Ф09-1851/20 по делу N А71-25121/2018</w:t>
        </w:r>
      </w:hyperlink>
    </w:p>
    <w:p>
      <w:pPr>
        <w:pStyle w:val="Normal"/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</w:rPr>
          <w:t>Требование</w:t>
        </w:r>
      </w:hyperlink>
      <w:r>
        <w:rPr>
          <w:rFonts w:cs="Arial" w:ascii="Arial" w:hAnsi="Arial"/>
          <w:sz w:val="22"/>
        </w:rPr>
        <w:t>: О взыскании расходов на содержание, управление и обслуживание здания.</w:t>
      </w:r>
    </w:p>
    <w:p>
      <w:pPr>
        <w:pStyle w:val="Normal"/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</w:rPr>
          <w:t>Обстоятельства</w:t>
        </w:r>
      </w:hyperlink>
      <w:r>
        <w:rPr>
          <w:rFonts w:cs="Arial" w:ascii="Arial" w:hAnsi="Arial"/>
          <w:sz w:val="22"/>
        </w:rPr>
        <w:t xml:space="preserve"> долям в праве собственности, требования о взыскании оплаты труда обслуживающего персонала, налогов, установки программного обеспечения, ведения банковского счета правомерны, так как эти расходы определены всеми собственниками, что входит в компетенцию общего собрания, протоколы не оспорены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</w:rPr>
          <w:t>Постановление Арбитражного суда Северо-Кавказского округа от 23.03.2020 N Ф08-1777/2020 по делу N А63-10432/2019</w:t>
        </w:r>
      </w:hyperlink>
    </w:p>
    <w:p>
      <w:pPr>
        <w:pStyle w:val="Normal"/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</w:rPr>
          <w:t>Требование</w:t>
        </w:r>
      </w:hyperlink>
      <w:r>
        <w:rPr>
          <w:rFonts w:cs="Arial" w:ascii="Arial" w:hAnsi="Arial"/>
          <w:sz w:val="22"/>
        </w:rPr>
        <w:t>: О признании недействительным представления прокуратуры, обязании устранить нарушения прав, свобод и законных интересов общества.</w:t>
      </w:r>
    </w:p>
    <w:p>
      <w:pPr>
        <w:pStyle w:val="Normal"/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</w:rPr>
          <w:t>Обстоятельства</w:t>
        </w:r>
      </w:hyperlink>
      <w:r>
        <w:rPr>
          <w:rFonts w:cs="Arial" w:ascii="Arial" w:hAnsi="Arial"/>
          <w:sz w:val="22"/>
        </w:rPr>
        <w:t>: Оспариваемым актом обществу указано на устранение выявленных нарушений федерального законодательства в сфере жилищно-коммунального хозяйства.</w:t>
      </w:r>
    </w:p>
    <w:p>
      <w:pPr>
        <w:pStyle w:val="Normal"/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</w:rPr>
          <w:t>Решение</w:t>
        </w:r>
      </w:hyperlink>
      <w:r>
        <w:rPr>
          <w:rFonts w:cs="Arial" w:ascii="Arial" w:hAnsi="Arial"/>
          <w:sz w:val="22"/>
        </w:rPr>
        <w:t>: В удовлетворении требования отказано, поскольку общество оказывает услуги по установке внутриквартирного и внутридомового газового оборудования (газовых счетчиков, которые относятся к категории газоопасных), оно должно соответствовать требованиям, предъявляемым к специализированной организации, оказывающей данные услуги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 Собственники помещений в здании не оплатили оказанные управляющей организацией услуги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</w:rPr>
          <w:t>Решение</w:t>
        </w:r>
      </w:hyperlink>
      <w:r>
        <w:rPr>
          <w:rFonts w:cs="Arial" w:ascii="Arial" w:hAnsi="Arial"/>
          <w:sz w:val="22"/>
        </w:rPr>
        <w:t xml:space="preserve">: Требование удовлетворено частично, так как наличие задолженности подтверждено, из расчета подлежат исключению расходы на аренду офисного оборудования, аренду помещения под офис, отправку писем и копий первичных документов, задолженность взыскана пропорционально </w:t>
      </w:r>
    </w:p>
    <w:p>
      <w:pPr>
        <w:pStyle w:val="Normal"/>
        <w:spacing w:lineRule="atLeast" w:line="240" w:before="0" w:after="1"/>
        <w:rPr>
          <w:rFonts w:ascii="Arial" w:hAnsi="Arial" w:cs="Arial"/>
        </w:rPr>
      </w:pP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9.03.2020 по делу N 33-4979/2020</w:t>
        </w:r>
      </w:hyperlink>
    </w:p>
    <w:p>
      <w:pPr>
        <w:pStyle w:val="Normal"/>
        <w:spacing w:lineRule="atLeast" w:line="24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и акта проверки газового счетчика, начисления платы за газ по нормативам, признании начисленной задолженности незаконной, взыскании неосновательного обогащения, судебных расходов.</w:t>
      </w:r>
    </w:p>
    <w:p>
      <w:pPr>
        <w:pStyle w:val="Normal"/>
        <w:spacing w:lineRule="atLeast" w:line="24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ица указала на то, что она является собственником жилого дома, газоснабжение которого осуществляет ответчик. В доме был установлен прибор учета газа, который был признан годным и допущен к эксплуатации. При проверке прибора учета контролерами ответчика был составлен акт, согласно которому на газовом счетчике нарушено государственное поверительное клеймо (нечитаемое без спецсредств), с чем она не согласна.</w:t>
      </w:r>
    </w:p>
    <w:p>
      <w:pPr>
        <w:pStyle w:val="Normal"/>
        <w:spacing w:lineRule="atLeast" w:line="24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TextBody"/>
        <w:rPr>
          <w:sz w:val="22"/>
          <w:szCs w:val="22"/>
        </w:rPr>
      </w:pPr>
      <w:hyperlink r:id="rId4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9.03.2020 по делу N 33-9379/2020</w:t>
        </w:r>
      </w:hyperlink>
    </w:p>
    <w:p>
      <w:pPr>
        <w:pStyle w:val="Normal"/>
        <w:spacing w:lineRule="atLeast" w:line="24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осуществить демонтаж.</w:t>
      </w:r>
    </w:p>
    <w:p>
      <w:pPr>
        <w:pStyle w:val="Normal"/>
        <w:spacing w:lineRule="atLeast" w:line="24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ответчик установил внешний блок кондиционера непосредственно над принадлежащей ему квартирой.</w:t>
      </w:r>
    </w:p>
    <w:p>
      <w:pPr>
        <w:pStyle w:val="Normal"/>
        <w:spacing w:lineRule="atLeast" w:line="24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TextBody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spacing w:lineRule="atLeast" w:line="240" w:before="0" w:after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гарантии предоставляются женщинам, имеющим детей до трех лет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0)</w:t>
      </w:r>
    </w:p>
    <w:p>
      <w:pPr>
        <w:pStyle w:val="TextBody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м документом устанавливается форма единого платежного документа за ЖКХ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0)</w:t>
      </w:r>
    </w:p>
    <w:p>
      <w:pPr>
        <w:pStyle w:val="TextBody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Какая ответственность </w:t>
        </w:r>
        <w:r>
          <w:rPr>
            <w:rStyle w:val="InternetLink"/>
            <w:rFonts w:cs="Arial" w:ascii="Arial" w:hAnsi="Arial"/>
            <w:sz w:val="22"/>
            <w:szCs w:val="22"/>
          </w:rPr>
          <w:t>предусмотрена для управляющей компании многоквартирного дома за неисполнение или ненадлежащее исполнение своих обязанностей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0)</w:t>
      </w:r>
    </w:p>
    <w:p>
      <w:pPr>
        <w:pStyle w:val="TextBody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ом порядк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осуществляется плановое отключение холодного водоснабжения в многоквартирном доме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?</w:t>
        </w:r>
      </w:hyperlink>
      <w:r>
        <w:rPr>
          <w:rFonts w:cs="Arial" w:ascii="Arial" w:hAnsi="Arial"/>
          <w:sz w:val="22"/>
          <w:szCs w:val="22"/>
        </w:rPr>
        <w:t xml:space="preserve"> (Подготовлен для системы КонсультантПлюс, 2020)</w:t>
      </w:r>
    </w:p>
    <w:p>
      <w:pPr>
        <w:pStyle w:val="TextBody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отдельные законодательные акты Российской Федерации (по вопросам оплаты предоставляемых органами власти государственных, муниципальных услуг и иных платных услуг, также услуг жилищно-коммунального хозяйства с использованием информационно-технологической и коммуникационной инфраструктуры)" (подготовлен ФАС России, ID проекта 02/04/04-20/00101293) (не внесен в ГД ФС РФ, текст по состоянию на 20.04.2020) </w:t>
        </w:r>
      </w:hyperlink>
    </w:p>
    <w:p>
      <w:pPr>
        <w:pStyle w:val="TextBody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мечание! </w:t>
      </w:r>
      <w:r>
        <w:rPr>
          <w:rFonts w:cs="Arial" w:ascii="Arial" w:hAnsi="Arial"/>
          <w:iCs/>
          <w:sz w:val="20"/>
          <w:szCs w:val="20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60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1B703E659BB1B7182DA07F6B9A90F01C5C0C476FEFE18C1BFAF9892EED854D05A20BCAA47D437D4A07E727541BDD24559186B71C3CA6990J806L" TargetMode="External"/><Relationship Id="rId6" Type="http://schemas.openxmlformats.org/officeDocument/2006/relationships/hyperlink" Target="https://login.consultant.ru/link/?req=doc&amp;base=LAW&amp;n=351132&amp;dst=1000000001&amp;date=06.05.2020" TargetMode="External"/><Relationship Id="rId7" Type="http://schemas.openxmlformats.org/officeDocument/2006/relationships/hyperlink" Target="consultantplus://offline/ref=738C4A4BB6E862140BFE9DFFD31CC58EAF3456FEA47EC6EEEB61D64A753D0CA24F1D93ED2F8AE6A178BC5B528847F258BC533882CF0F85EFC8192F19jFr8L" TargetMode="External"/><Relationship Id="rId8" Type="http://schemas.openxmlformats.org/officeDocument/2006/relationships/hyperlink" Target="https://login.consultant.ru/link/?req=doc&amp;base=LAW&amp;n=349475&amp;dst=100001&amp;date=06.05.2020" TargetMode="External"/><Relationship Id="rId9" Type="http://schemas.openxmlformats.org/officeDocument/2006/relationships/hyperlink" Target="consultantplus://offline/ref=8B5182C2C83D652683637DAD067F0ADD63C807DEBBD0532F0D629C73D9004796C52398ABFB0104A762553872D9A4427AF189401A10E61C7AF8892475SDu2L" TargetMode="External"/><Relationship Id="rId10" Type="http://schemas.openxmlformats.org/officeDocument/2006/relationships/hyperlink" Target="https://login.consultant.ru/link/?req=doc&amp;base=LAW&amp;n=351675&amp;dst=1000000001&amp;date=06.05.2020" TargetMode="External"/><Relationship Id="rId11" Type="http://schemas.openxmlformats.org/officeDocument/2006/relationships/hyperlink" Target="consultantplus://offline/ref=F4EA1B019CABD32EF7EEBC7D618ECEC4FC73BBC60E7A1638A2ACC5AA089F43D15DA1D56922AF489D27C84DA519DD92E3328DF2B6A59F11ABC3tBL" TargetMode="External"/><Relationship Id="rId12" Type="http://schemas.openxmlformats.org/officeDocument/2006/relationships/hyperlink" Target="https://login.consultant.ru/link/?req=doc&amp;base=LAW&amp;n=350885&amp;dst=1000000001&amp;date=06.05.2020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EB55CE53385BC63473D1B42ABEF4C0BF3A6FFF0E66FFC1B6A2B5CBF10A4B71D212B445A3A0E5A6A23786567A58DC71F2671C1F5910D6581362B0C8B0a7w2L" TargetMode="External"/><Relationship Id="rId15" Type="http://schemas.openxmlformats.org/officeDocument/2006/relationships/hyperlink" Target="https://login.consultant.ru/link/?req=doc&amp;base=RLAW140&amp;n=138335&amp;dst=1000000001&amp;date=06.05.2020" TargetMode="External"/><Relationship Id="rId16" Type="http://schemas.openxmlformats.org/officeDocument/2006/relationships/hyperlink" Target="consultantplus://offline/ref=89F134075F10CC400B9D61CE9F24C03AD24E44627B7F211AB43E7B3B02C0EB26A5BEA9B69497AC75E473E6837766FCD0E80CD1A4A7F0D4AB4990187C135DCD09A9x1L" TargetMode="External"/><Relationship Id="rId17" Type="http://schemas.openxmlformats.org/officeDocument/2006/relationships/hyperlink" Target="https://login.consultant.ru/link/?req=doc&amp;base=RLAW140&amp;n=138150&amp;dst=100001&amp;date=06.05.2020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70FB4E084D153C691C5BE3ACF47D626A56E09AF79020797E9E00ACB287F9F157CEE1A8E8CF06D691D9969399B4IEA9M" TargetMode="External"/><Relationship Id="rId20" Type="http://schemas.openxmlformats.org/officeDocument/2006/relationships/hyperlink" Target="consultantplus://offline/ref=70FB4E084D153C691C5BE3ACF47D626A56E09AF79020797E9E00ACB287F9F157CEE1A8E8CF06D691D9969399B4IEA9M" TargetMode="External"/><Relationship Id="rId21" Type="http://schemas.openxmlformats.org/officeDocument/2006/relationships/hyperlink" Target="consultantplus://offline/ref=70FB4E084D153C691C5BE3ACF47D626A56E09AF79020797E9E00ACB287F9F157CEE1A8E8CF06D691D9969399B4IEA9M" TargetMode="External"/><Relationship Id="rId22" Type="http://schemas.openxmlformats.org/officeDocument/2006/relationships/hyperlink" Target="https://login.consultant.ru/link/?req=doc&amp;base=ARB&amp;n=625923&amp;dst=1000000001&amp;date=06.05.2020" TargetMode="External"/><Relationship Id="rId23" Type="http://schemas.openxmlformats.org/officeDocument/2006/relationships/hyperlink" Target="consultantplus://offline/ref=F84AAAFFFAB842CBAFF8F56292EF707424BA6B6E34BB745C3407FDC1A07B6324EFBBAFB0E2640EBBC94E438B4DS9A8M" TargetMode="External"/><Relationship Id="rId24" Type="http://schemas.openxmlformats.org/officeDocument/2006/relationships/hyperlink" Target="consultantplus://offline/ref=F84AAAFFFAB842CBAFF8F56292EF707424BA6B6E34BB745C3407FDC1A07B6324EFBBAFB0E2640EBBC94E438B4DS9A8M" TargetMode="External"/><Relationship Id="rId25" Type="http://schemas.openxmlformats.org/officeDocument/2006/relationships/hyperlink" Target="consultantplus://offline/ref=F84AAAFFFAB842CBAFF8F56292EF707424BA6B6E34BB745C3407FDC1A07B6324EFBBAFB0E2640EBBC94E438B4DS9A8M" TargetMode="External"/><Relationship Id="rId26" Type="http://schemas.openxmlformats.org/officeDocument/2006/relationships/hyperlink" Target="https://login.consultant.ru/link/?req=doc&amp;base=ARB&amp;n=622035&amp;dst=1000000001&amp;date=06.05.2020" TargetMode="External"/><Relationship Id="rId27" Type="http://schemas.openxmlformats.org/officeDocument/2006/relationships/image" Target="media/image3.png"/><Relationship Id="rId28" Type="http://schemas.openxmlformats.org/officeDocument/2006/relationships/hyperlink" Target="consultantplus://offline/ref=4046D7356CCCAFCF7539CD25F578B34E9F058570DAF18CBA1A24A0C1F5FF332392592384D06C6400E3E0572D4Dx9BFM" TargetMode="External"/><Relationship Id="rId29" Type="http://schemas.openxmlformats.org/officeDocument/2006/relationships/hyperlink" Target="consultantplus://offline/ref=4046D7356CCCAFCF7539CD25F578B34E9F058570DAF18CBA1A24A0C1F5FF332392592384D06C6400E3E0572D4Dx9BFM" TargetMode="External"/><Relationship Id="rId30" Type="http://schemas.openxmlformats.org/officeDocument/2006/relationships/hyperlink" Target="consultantplus://offline/ref=4046D7356CCCAFCF7539CD25F578B34E9F058570DAF18CBA1A24A0C1F5FF332392592384D06C6400E3E0572D4Dx9BFM" TargetMode="External"/><Relationship Id="rId31" Type="http://schemas.openxmlformats.org/officeDocument/2006/relationships/hyperlink" Target="https://login.consultant.ru/link/?req=doc&amp;base=AUR&amp;n=213243&amp;dst=1000000001&amp;date=06.05.2020" TargetMode="External"/><Relationship Id="rId32" Type="http://schemas.openxmlformats.org/officeDocument/2006/relationships/hyperlink" Target="consultantplus://offline/ref=A9875B7B06884146A702F456E341FE3402C7581D855C2E0CCA101FD31BCB10D2DD016604ADEA3420D3F35C0623m1C2M" TargetMode="External"/><Relationship Id="rId33" Type="http://schemas.openxmlformats.org/officeDocument/2006/relationships/hyperlink" Target="consultantplus://offline/ref=A9875B7B06884146A702F456E341FE3402C7581D855C2E0CCA101FD31BCB10D2DD016604ADEA3420D3F35C0623m1C2M" TargetMode="External"/><Relationship Id="rId34" Type="http://schemas.openxmlformats.org/officeDocument/2006/relationships/hyperlink" Target="consultantplus://offline/ref=A9875B7B06884146A702F456E341FE3402C7581D855C2E0CCA101FD31BCB10D2DD016604ADEA3420D3F35C0623m1C2M" TargetMode="External"/><Relationship Id="rId35" Type="http://schemas.openxmlformats.org/officeDocument/2006/relationships/hyperlink" Target="consultantplus://offline/ref=A9875B7B06884146A702F456E341FE3402C7581D855C2E0CCA101FD31BCB10D2DD016604ADEA3420D3F35C0623m1C2M" TargetMode="External"/><Relationship Id="rId36" Type="http://schemas.openxmlformats.org/officeDocument/2006/relationships/hyperlink" Target="consultantplus://offline/ref=4046D7356CCCAFCF7539CD25F578B34E9F058570DAF18CBA1A24A0C1F5FF332392592384D06C6400E3E0572D4Dx9BFM" TargetMode="External"/><Relationship Id="rId37" Type="http://schemas.openxmlformats.org/officeDocument/2006/relationships/hyperlink" Target="https://login.consultant.ru/link/?req=doc&amp;base=ASK&amp;n=154202&amp;dst=1000000001&amp;date=06.05.2020" TargetMode="External"/><Relationship Id="rId38" Type="http://schemas.openxmlformats.org/officeDocument/2006/relationships/image" Target="media/image4.png"/><Relationship Id="rId39" Type="http://schemas.openxmlformats.org/officeDocument/2006/relationships/hyperlink" Target="consultantplus://offline/ref=FDEB40074BE8515231436BDEDA17325C2B68DBF9CF9850727341CF9B63F6652B43F91D9E2440ECE69C6848C6C923FAFBM" TargetMode="External"/><Relationship Id="rId40" Type="http://schemas.openxmlformats.org/officeDocument/2006/relationships/hyperlink" Target="consultantplus://offline/ref=FDEB40074BE8515231436BDEDA17325C2B68DBF9CF9850727341CF9B63F6652B43F91D9E2440ECE69C6848C6C923FAFBM" TargetMode="External"/><Relationship Id="rId41" Type="http://schemas.openxmlformats.org/officeDocument/2006/relationships/hyperlink" Target="consultantplus://offline/ref=FDEB40074BE8515231436BDEDA17325C2B68DBF9CF9850727341CF9B63F6652B43F91D9E2440ECE69C6848C6C923FAFBM" TargetMode="External"/><Relationship Id="rId42" Type="http://schemas.openxmlformats.org/officeDocument/2006/relationships/hyperlink" Target="consultantplus://offline/ref=FDEB40074BE8515231436BDEDA17325C2B68DBF9CF9850727341CF9B63F6652B43F91D9E2440ECE69C6848C6C923FAFBM" TargetMode="External"/><Relationship Id="rId43" Type="http://schemas.openxmlformats.org/officeDocument/2006/relationships/hyperlink" Target="https://login.consultant.ru/link/?req=doc&amp;base=AOPV&amp;n=9643336&amp;dst=1000000001&amp;date=06.05.2020" TargetMode="External"/><Relationship Id="rId44" Type="http://schemas.openxmlformats.org/officeDocument/2006/relationships/hyperlink" Target="consultantplus://offline/ref=42462BBB131931D53A84A9836372EF75559619CACFF8F325FD63288616EA7B849DB49C21985BA58A58D0445A7336h4E6M" TargetMode="External"/><Relationship Id="rId45" Type="http://schemas.openxmlformats.org/officeDocument/2006/relationships/hyperlink" Target="consultantplus://offline/ref=42462BBB131931D53A84A9836372EF75559619CACFF8F325FD63288616EA7B849DB49C21985BA58A58D0445A7336h4E6M" TargetMode="External"/><Relationship Id="rId46" Type="http://schemas.openxmlformats.org/officeDocument/2006/relationships/hyperlink" Target="consultantplus://offline/ref=42462BBB131931D53A84A9836372EF75559619CACFF8F325FD63288616EA7B849DB49C21985BA58A58D0445A7336h4E6M" TargetMode="External"/><Relationship Id="rId47" Type="http://schemas.openxmlformats.org/officeDocument/2006/relationships/hyperlink" Target="consultantplus://offline/ref=42462BBB131931D53A84A9836372EF75559619CACFF8F325FD63288616EA7B849DB49C21985BA58A58D0445A7336h4E6M" TargetMode="External"/><Relationship Id="rId48" Type="http://schemas.openxmlformats.org/officeDocument/2006/relationships/hyperlink" Target="https://login.consultant.ru/link/?req=doc&amp;base=AOUG&amp;n=5613363&amp;dst=100001&amp;date=06.05.2020" TargetMode="External"/><Relationship Id="rId49" Type="http://schemas.openxmlformats.org/officeDocument/2006/relationships/image" Target="media/image5.png"/><Relationship Id="rId50" Type="http://schemas.openxmlformats.org/officeDocument/2006/relationships/hyperlink" Target="consultantplus://offline/ref=CCF34C66AAC8BB359E20C50A559A8825E0FCBE45E1B53D3720F41C3314C88F5789D2CF49F5E784E4A1172B7094Z42EL" TargetMode="External"/><Relationship Id="rId51" Type="http://schemas.openxmlformats.org/officeDocument/2006/relationships/hyperlink" Target="https://login.consultant.ru/link/?req=doc&amp;base=PBI&amp;n=263030&amp;dst=1000000001&amp;date=06.05.2020" TargetMode="External"/><Relationship Id="rId52" Type="http://schemas.openxmlformats.org/officeDocument/2006/relationships/hyperlink" Target="consultantplus://offline/ref=CCF34C66AAC8BB359E20C50A559A8825E0FCBE46E3BC3D3720F41C3314C88F5789D2CF49F5E784E4A1172B7094Z42EL" TargetMode="External"/><Relationship Id="rId53" Type="http://schemas.openxmlformats.org/officeDocument/2006/relationships/hyperlink" Target="https://login.consultant.ru/link/?req=doc&amp;base=CJI&amp;n=127508&amp;dst=1000000001&amp;date=06.05.2020" TargetMode="External"/><Relationship Id="rId54" Type="http://schemas.openxmlformats.org/officeDocument/2006/relationships/hyperlink" Target="consultantplus://offline/ref=CCF34C66AAC8BB359E20C50A559A8825E0FCBE45E0B03D3720F41C3314C88F5789D2CF49F5E784E4A1172B7094Z42EL" TargetMode="External"/><Relationship Id="rId55" Type="http://schemas.openxmlformats.org/officeDocument/2006/relationships/hyperlink" Target="https://login.consultant.ru/link/?req=doc&amp;base=CJI&amp;n=127634&amp;dst=1000000001&amp;date=06.05.2020" TargetMode="External"/><Relationship Id="rId56" Type="http://schemas.openxmlformats.org/officeDocument/2006/relationships/hyperlink" Target="consultantplus://offline/ref=CCF34C66AAC8BB359E20C50A559A8825E0FCBE46E1B13D3720F41C3314C88F5789D2CF49F5E784E4A1172B7094Z42EL" TargetMode="External"/><Relationship Id="rId57" Type="http://schemas.openxmlformats.org/officeDocument/2006/relationships/hyperlink" Target="https://login.consultant.ru/link/?req=doc&amp;base=CJI&amp;n=127525&amp;dst=1000000001&amp;date=06.05.2020" TargetMode="External"/><Relationship Id="rId58" Type="http://schemas.openxmlformats.org/officeDocument/2006/relationships/hyperlink" Target="consultantplus://offline/ref=4F1B578C606FF839A63B0F1E67AC19CB241CD56F608DD348334C807F41C29960438DCD91A40C4134D58E46EF3847206B49AF889D0365FC9B824A61CDfAyAL" TargetMode="External"/><Relationship Id="rId59" Type="http://schemas.openxmlformats.org/officeDocument/2006/relationships/hyperlink" Target="https://login.consultant.ru/link/?req=doc&amp;base=PRJ&amp;n=194575&amp;dst=1000000001&amp;date=06.05.2020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0-05-07T04:26:00Z</dcterms:modified>
  <cp:revision>127</cp:revision>
  <dc:subject/>
  <dc:title>КонсультантПлюс: НОВОЕ В РОССИЙСКОМ ЗАКОНОДАТЕЛЬСТВЕ</dc:title>
</cp:coreProperties>
</file>