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интруда России от 01.02.2019 N 16-2/10/П-770 &lt;О направлении Типовых рекомендаций по реализации мероприятий по организации профессионального обучения и дополнительного профессионального образования граждан предпенсионного возраста на период до 2024 года, составлению перечня наиболее востребованных и приоритетных профессий на региональных рынках труда для обучения граждан предпенсионного возраста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инспорта России от 15.11.2018 N 939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Информация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Рособрнадзора "Рособрнадзор напоминает о сроках подачи заявлений на участие в ГИА-9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04.02.2019 N 43 "Об установлении максимального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19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образования РБ от 23.01.2019 N 57 "Об утверждении Порядка проведения итогового собеседования по русскому языку в 9-х классах в общеобразовательных организациях Республики Башкортостан" (Зарегистрировано в Госкомюстиции РБ 13.02.2019 N 1272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просвещения России от 06.02.2019 N 05-99 "О Регламенте и графике проведения Всероссийской олимпиады" (вместе с "Регламентом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обрнауки России от 06.02.2019 N МН-15.5/9 "О представлении информ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особрнадзора от 30.01.2019 N 13-50 "О представлении докладов об осуществлении государственного контроля (надзора) в сфере образования и лицензировании образовательн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7.02.2019 N 305-КГ18-24719 по делу N А40-15371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постановления по делу о признании недействительным приказа о лишении института государственной аккредитации образовате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несоответствии закону оспариваемого прик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О признании незаконным решения, включении периодов работы в стаж, дающий право на досрочное назначение страховой пенсии по старости, назнач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спариваемым решением истице было отказано в назначении досрочной страховой пенсии по старости из-за отсутствия требуемого стаж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наименование учреждения, в котором истица работала, соответствовало предусмотренному действовавшим в тот период законом наименованию учреждения, работа в котором дает право на досрочное пенсионное обеспечение в связи с осуществлением педагогической деятельности в учреждениях для де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Решение </w:t>
        </w:r>
      </w:hyperlink>
      <w:r>
        <w:rPr>
          <w:rFonts w:cs="Arial" w:ascii="Arial" w:hAnsi="Arial"/>
          <w:bCs/>
        </w:rPr>
        <w:t>Верховного суда Удмуртской Республики от 17.09.2018 по делу N 7-34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б отмене актов о привлечении к административной ответственности по ст. 6.7 КоАП РФ (нарушение санитарно-эпидемиологических требований к условиям отдыха и оздоровления детей, их воспитания и обучен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05148-7 "О внесении изменений в Федеральный закон "Об образовании в Российской Федерации" (ред., подготовленная ГД ФС РФ ко II чтению 13.02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13799-7 "О внесении изменений в части 4 и 5 статьи 4 Федерального закона от 05.05.2014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ед., принятая ГД ФС РФ в I чтении 06.02.2019)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FFDE6EF2705A80803741B1C59E834394FFF7FABAA865DD644607ABEF2D154814BD58FB3926D6E85D4C1A0F91D602E367B84F002894CD52IAD5N" TargetMode="External"/><Relationship Id="rId6" Type="http://schemas.openxmlformats.org/officeDocument/2006/relationships/hyperlink" Target="consultantplus://offline/ref=6FCE66778C2E374D4ED7E83E4A2B5F53029645B651961DBA8F0410826D0E014485F862F3F5C96A76C176CC8F82E6F864920D2602A5DB55C19D3A6B93j4D1N" TargetMode="External"/><Relationship Id="rId7" Type="http://schemas.openxmlformats.org/officeDocument/2006/relationships/hyperlink" Target="consultantplus://offline/ref=3FA227A762153F0E8F10F4B4E847D1F7923CD16C5A1B64C7A11026968BA31DFCEC464ABC6FE78B47F5A4B4A280F6092CD649B7CDE11CA1B6P0EF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C763A8140B89C7C49FAA2FF031C1B21C7EA67A7406AAC59A2F58A6D9BEA3403E6B648461282D7C7A02541FCF1F0F4F7A09B93F0E8688A5A025838B5iBEDN" TargetMode="External"/><Relationship Id="rId10" Type="http://schemas.openxmlformats.org/officeDocument/2006/relationships/hyperlink" Target="consultantplus://offline/ref=A8C5F6EFA57B58872AA2465F17A9046FB1467E5546B9D85581FA46B73735F913734C23644822869BB1ED5EA8B7BA903BD6E69B734FA52B91FDFC20D8775686A633E9N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1846F2EEF0F9AF936AAD76AC1EA556B2F186A987E6878B04C9952D970E4847415A3CBC6CAF85C686993BE0D616D2226F7219220D998E27CMAH8N" TargetMode="External"/><Relationship Id="rId13" Type="http://schemas.openxmlformats.org/officeDocument/2006/relationships/hyperlink" Target="consultantplus://offline/ref=EFA0FE74C91C43A9E550CDAEA7E043D35665150792E120EC0708EEE5A16902E2E39DFD72D8A125D0390CB2AC3857F2E8EFD2618B7E4B6B4BqAHEN" TargetMode="External"/><Relationship Id="rId14" Type="http://schemas.openxmlformats.org/officeDocument/2006/relationships/hyperlink" Target="consultantplus://offline/ref=0AF81CCDE0640A659921DF7A32E9DD947BA03202BAC18CC612606281EBC299E5B65FED37DCD9AB4570480B7E6EE4C2EE11C178792869D508K9I1N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09575516B3FC6A8AAFC7A8346A767D7D3955769E6871A83ABCA5F7E485D0DA4F3F5045D61BAC5497A9821BCCB4CAA220817B303E8D995F8ED90F6nDN1N" TargetMode="External"/><Relationship Id="rId17" Type="http://schemas.openxmlformats.org/officeDocument/2006/relationships/hyperlink" Target="consultantplus://offline/ref=79D3A6DFDE6C7FBF1EB6B8E1C27543633555419CB8DEAE6461756EA93D81B0A03B143BBF176CE561CC5B655ECE1EF2A2863927854361DFF66197B0FFD9865702P3N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617DA6C466FBD61E0BD5AAE34304C9231FCE773BA8FDAF90AC515222FAB7662AA82D461532722A47827CD9588085C12CD0F8A85B70DC541CBjDRDN" TargetMode="External"/><Relationship Id="rId20" Type="http://schemas.openxmlformats.org/officeDocument/2006/relationships/hyperlink" Target="consultantplus://offline/ref=008E0C2E8D95B98B8926501EBB5D1B8E8746FF7489D031C8C6806364770C4F6EB520B64290E25E9C72CA2BDB270ABC2628001DE61BC0C256A658F2C2HFK6N" TargetMode="External"/><Relationship Id="rId21" Type="http://schemas.openxmlformats.org/officeDocument/2006/relationships/hyperlink" Target="consultantplus://offline/ref=18FF5E1210AD280B0F42B346072DEEB16CF5B20397E00074B42D385E4B8FC53BDBE1B8945BAEFC38BB35314DE4CA31DEEA0C360961F99492D49C9811m9U8N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2-21T13:21:00Z</dcterms:modified>
  <cp:revision>40</cp:revision>
  <dc:subject/>
  <dc:title>КонсультантПлюс: НОВОЕ В РОССИЙСКОМ ЗАКОНОДАТЕЛЬСТВЕ</dc:title>
</cp:coreProperties>
</file>