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color w:val="000000"/>
          <w:sz w:val="10"/>
          <w:szCs w:val="12"/>
        </w:rPr>
      </w:pPr>
      <w:r>
        <w:rPr>
          <w:b/>
          <w:bCs/>
          <w:color w:val="000000"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color w:val="000000"/>
          <w:sz w:val="16"/>
          <w:szCs w:val="12"/>
          <w:lang w:val="en-US" w:eastAsia="en-US"/>
        </w:rPr>
      </w:pPr>
      <w:r>
        <w:rPr>
          <w:b w:val="false"/>
          <w:bCs w:val="false"/>
          <w:color w:val="000000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color w:val="000000"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color w:val="000000"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color w:val="000000"/>
          <w:sz w:val="28"/>
          <w:szCs w:val="32"/>
        </w:rPr>
        <w:t>по теме «Образование, наука, культур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b w:val="false"/>
          <w:color w:val="000000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color w:val="000000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ячая линия: </w:t>
      </w:r>
      <w:r>
        <w:rPr>
          <w:bCs/>
          <w:color w:val="000000"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lk@cons.ru</w:t>
        </w:r>
      </w:hyperlink>
      <w:r>
        <w:rPr>
          <w:bCs/>
          <w:color w:val="000000"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11.2018 N 1449 "О предельном уровне соотношения среднемесячной заработной платы президента Российской академии наук, вице-президентов Российской академии наук, заместителей президента федерального государственного бюджетного учреждения "Российская академия наук", главного бухгалтера федерального государственного бюджетного учреждения "Российская академия наук" и среднемесячной заработной платы работников этого учрежд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06.12.2018 N 1625 "Об осуществлении органами государственной власти субъектов Российской Федерации, осуществляющими переданные полномочия Российской Федерации в сфере образования и полномочие по подтверждению документов об ученых степенях, ученых званиях, бюджетных полномочий главных администраторов доходов, зачисляемых в бюджет субъектов Российской Федерации и местных бюджетов, и о порядке администрирования ими указанных доходов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06.12.2018 N 1624 "Об осуществлении органами государственной власти субъектов Российской Федерации, осуществляющими переданные полномочия Российской Федерации в сфере образования и полномочие по подтверждению документов об ученых степенях, ученых званиях, бюджетных полномочий администраторов доходов федерального бюджета и о порядке администрирования ими указанных дох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измерению знака информационной продукции и логотипа телеканал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1.12.2018 N 1467 "О внесении изменений в приложения N 6 и 16 к государственной программе Российской Федерации "Развитие культуры и туризма" на 2013 - 2020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30.11.2018 N 587 "Об утверждении Концепции развития одаренных детей и молодежи в Республике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30.11.2018 N 584 "Об утверждении границ зон охраны объектов культурного наследия регионального значения, расположенных на территории городского округа город Стерлитамак Республики Башкортостан, режимах использования земель и требований к градостроительным регламентам в границах территорий данных зо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езидента РФ от 08.12.2018 N 368-рп "Об организации в 2018 - 2019 годах дополнительного профессионального образования федеральных государственных гражданских служащих за пределами территории Российской Федерации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культуры России от 05.12.2018 N 442-01.1-39-НМ "О необходимости соблюдения запрета получать и дарить подарк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вы особенности очно-заочной формы обучения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83057-7 "О внесении изменений в статью 45 Федерального закона "Об объектах культурного наследия (памятниках истории и культуры) народов Российской Федерации" и статью 3 Федерального закона "О благотворительной деятельности и добровольчестве (волонтерстве)" (окончательная ред., принятая ГД ФС РФ 06.1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410046-7 "О внесении изменений в статьи 27 и 47.6 Федерального закона "Об объектах культурного наследия (памятниках истории и культуры) народов Российской Федерации" (в части совершенствования законодательного регулирования вопроса установления информационных надписей и обозначени на объектах культурного наследия)" (внесен Самарской Губернской Думой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Замечание! </w:t>
      </w:r>
      <w:r>
        <w:rPr>
          <w:i/>
          <w:iCs/>
          <w:color w:val="00000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0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B6FB911E507E7DCC3E9623CBDB0A3714AAEA08678DF6A11C262EF3A44BAF40F959E5FE46940FB122A63DC6C8E4660E0020873BDBF71834l0o4K" TargetMode="External"/><Relationship Id="rId6" Type="http://schemas.openxmlformats.org/officeDocument/2006/relationships/hyperlink" Target="consultantplus://offline/ref=523BFFC843DE0AB6F99BDDC6081AE2DC55DECFFB060EBAB1F2913DC98FD95AB2544FE90B203C5B76B3DEF07D8CF91FA0189EC6CCBC5F599F0EoCK" TargetMode="External"/><Relationship Id="rId7" Type="http://schemas.openxmlformats.org/officeDocument/2006/relationships/hyperlink" Target="consultantplus://offline/ref=ED236D7F0B94FD0566930E467FA6F9650AA09D2D67F2549AF4F8217E75B52EC86499F8D022719213A7EC71C90858099B6116CD9B2F4420C5A2C339F2K0p0K" TargetMode="External"/><Relationship Id="rId8" Type="http://schemas.openxmlformats.org/officeDocument/2006/relationships/hyperlink" Target="consultantplus://offline/ref=B50A0750D7516D276C10C8E7D6401D9439903A9E0E8E93E8CC5D26B3321EFA20281CEC176C6B683F72B2B913357D864E9B53574B2F6898567E1A8A88w2p3K" TargetMode="External"/><Relationship Id="rId9" Type="http://schemas.openxmlformats.org/officeDocument/2006/relationships/hyperlink" Target="consultantplus://offline/ref=6E1F2A675DB18339F88D57E265287B7950A0E40678348828372194BD142249661447F209CBD4D0BB2D1450CAC3902556D9176DFD01BFCCE2C872D2A8I1q3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26C582738D248ED8DA72F0E4BCCE8E9C9249555B56CF0893DCEC3770189CB32C8AAC191FED67B0C36DA40F0C97B8D33F89DD3921ECD3819CF5A9386477AFA897g4q3K" TargetMode="External"/><Relationship Id="rId12" Type="http://schemas.openxmlformats.org/officeDocument/2006/relationships/hyperlink" Target="consultantplus://offline/ref=CF3D1A2EBC2703CB336D8D5CCBD24FAF2D8500F83D06B661C6F23C7448804E15FC2D2E3588F985308C213661B6362A9E5ED519892EA426602F8E1364w9q3K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DBC449241D20937AC928A85D0E79C338AED4E938CB0EAD6900700A449D3A8D404FEB21F5B5DFBDF3B6BE98994E8E63414BDEDF1FE287560Au1s1K" TargetMode="External"/><Relationship Id="rId15" Type="http://schemas.openxmlformats.org/officeDocument/2006/relationships/hyperlink" Target="consultantplus://offline/ref=68B38611B9392EF1067024C030680C53509239D5666CB7EA81594B5836C7350DA3CD870F67D312B031FEB982A800588D6828652D0024E944T4t9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6BD5611BCABEFD6A182E090499F49D8499D0C4799490B30C6908618E5C366557273B4F9C648EBA9D870E8ABB64A93D6FAFF2ED738AE3C3Au6uCK" TargetMode="External"/><Relationship Id="rId18" Type="http://schemas.openxmlformats.org/officeDocument/2006/relationships/hyperlink" Target="consultantplus://offline/ref=D80D17FA5E94E926EFE95C3B34B4668C91FE3687ACEB8C1CBB43D408004669457364B13B51F6A9E725AAC94F2E6BB42397668F54E694DE52E5701734v1v8K" TargetMode="External"/><Relationship Id="rId19" Type="http://schemas.openxmlformats.org/officeDocument/2006/relationships/hyperlink" Target="consultantplus://offline/ref=D034FAC7B7A469EC6009482376D10110836C1E02CA30E64716293B9BF418D67BBB8138D56B3FC4757088A8E11B25943203A09ECE0F0892C055EA9E2DNDw9K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12-13T10:50:00Z</dcterms:modified>
  <cp:revision>36</cp:revision>
  <dc:subject/>
  <dc:title>КонсультантПлюс: НОВОЕ В РОССИЙСКОМ ЗАКОНОДАТЕЛЬСТВЕ</dc:title>
</cp:coreProperties>
</file>