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eastAsia="Calibri" w:cs="Arial" w:ascii="Arial" w:hAnsi="Arial"/>
          <w:b/>
          <w:bCs/>
          <w:sz w:val="28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0.2018 N 1179 "О внесении изменения в постановление Правительства Российской Федерации от 28 июля 2018 г. N 88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просвещения России от 02.10.2018 N 05-76 "О предоставлении сведений о выполнении контрольных цифр приема в 2018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9.09.2018 N 2094-р &lt;Об утверждении состава организационного комитета по проведению всероссийского конкурса "Российская организация высокой социальной эффективности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й порядок обучения в аспирантуре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признать в РФ ученую степень, полученную за рубежом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 порядок подготовки и защиты диссертации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5D7559EC9D641362BF54CC686F37BF9D4D04383751F5A771F9F552EC17DEC15E05C88A1871CDA8B432969FE7ABE9A9D7792BC34BED7A4CaDe1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E5F09923F6BF079C5836389590A0BF355DEC19D40C8DDCE090C268DA201BBB2B0771BE0D173BDD45A6C1D272F835621BEECEC3588B9C3BEgET5L" TargetMode="External"/><Relationship Id="rId8" Type="http://schemas.openxmlformats.org/officeDocument/2006/relationships/hyperlink" Target="consultantplus://offline/ref=AAF4C31CD48C7D3DD288AF356024AE81BDF44B4857223407D845660ECDFC2DE881A226453E3EE815F71DA19AE10E8C77E52264029660D829M7U2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96556A00853429DB1B8D6CDF409EBA30FD961FEE52971C1606B29812910E347D0C6F8AA4DA6B95D4C2F35D41593534F381C60E278694CD5N4Z1L" TargetMode="External"/><Relationship Id="rId11" Type="http://schemas.openxmlformats.org/officeDocument/2006/relationships/hyperlink" Target="consultantplus://offline/ref=6D01CC2FDA4A11E4B93CE9234E840D5D6EDBEECEDC0897440F6E9620CA456DAE27322D5597344FA52D60B3ADE709CD28BD4179CCF66C31C0ECaFL" TargetMode="External"/><Relationship Id="rId12" Type="http://schemas.openxmlformats.org/officeDocument/2006/relationships/hyperlink" Target="consultantplus://offline/ref=53954FDCB2AFF8C9B4FEB73D450FBEE5E5F04C5AD6A1787C9991C28F1C027C8FC9705D846A6D230C63A724828C7D4D3ACC5063F9153CE80Ax8a1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0-10T11:31:00Z</dcterms:modified>
  <cp:revision>35</cp:revision>
  <dc:subject/>
  <dc:title>КонсультантПлюс: НОВОЕ В РОССИЙСКОМ ЗАКОНОДАТЕЛЬСТВЕ</dc:title>
</cp:coreProperties>
</file>