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 и наука»</w:t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28"/>
          <w:szCs w:val="32"/>
        </w:rPr>
      </w:pPr>
      <w:r>
        <w:rPr>
          <w:rFonts w:eastAsia="Calibri" w:cs="Arial" w:ascii="Arial" w:hAnsi="Arial"/>
          <w:b/>
          <w:bCs/>
          <w:sz w:val="28"/>
          <w:szCs w:val="3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ЦИК России от 14.09.2018 N 181/1437-7 "Об утверждении результатов учета объема эфирного времени, затраченного на освещение деятельности парламентских партий в общероссийских телепрограммах (телепередачах), радиопрограммах (радиопередачах) и региональных телепрограммах (телепередачах), радиопрограммах (радиопередачах) в августе 2018 года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ультуры России от 14.09.2018 N 1617 "Об утверждении предмета охраны объекта культурного наследия федерального значения "Покровская церковь над южными воротами", 1625 - 1677 гг., входящего в состав объекта культурного наследия федерального значения "Ансамбль Новодевичьего монастыря", 1524 - 1525 гг. (г. Москва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ультуры России от 14.09.2018 N 1618 "Об утверждении предмета охраны объекта культурного наследия федерального значения "Дом Общества врачей", кон. XVII в., нач. XVIII в., 1820-е годы (Ярославская область, г. Ярославль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18.09.2018 N Ф09-5842/18 по делу N А07-24857/2017 </w:t>
        </w:r>
      </w:hyperlink>
      <w:r>
        <w:rPr>
          <w:b w:val="false"/>
          <w:color w:val="000000"/>
          <w:sz w:val="24"/>
          <w:szCs w:val="24"/>
        </w:rPr>
        <w:t xml:space="preserve"> Требование: О признании недействительным (ничтожным) договора купли-продажи недвижимого имущества, находящегося в государственной собственности и арендуемого субъектом малого и среднего предпринимательства, применении последствий недействительности сделки. Обстоятельства: Прокурор указал, что не соблюдены порядок и условия приватизации объектов культурного наследия федерального значения. Решение: Требование удовлетворено, поскольку нежилые помещения подвала являются частью единого объекта культурного наследия, их продажа произведена с нарушением требований закона о приватизации государственного имущества, нарушены интересы неопределенного круга лиц, не реализовавших право на приобретение такого имущества в собственность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17.09.2018 N Ф09-5600/18 по делу N А71-17764/2017 </w:t>
        </w:r>
      </w:hyperlink>
      <w:r>
        <w:rPr>
          <w:b w:val="false"/>
          <w:bCs w:val="false"/>
          <w:color w:val="000000"/>
          <w:sz w:val="24"/>
          <w:szCs w:val="24"/>
        </w:rPr>
        <w:t>Требование: О признании не соответствующими действительности и порочащими деловую репутацию истца сведений, опубликованных в газете. Обстоятельства: Спорная статья содержит сведения о фальсификации истцом (управляющей организацией) протоколов общих собраний собственников помещений в домах, нарушениях при проведении капитального ремонта. Решение: Требование удовлетворено, так как спорные сведения относятся непосредственно к истцу, представляют собой информацию о его незаконном поведении, сформулированы в форме утверждений, изложение информации не указывает на то, что описанные в статье факты предполагаются автором или являются оценочными суждениями, статья направлена на создание у неопределенного круга лиц негативных впечатлений об истце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ие существуют особенности заключения трудового договора с несовершеннолетним? (Консультация эксперта, Минтруд России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бязана ли организация-работодатель, обрабатывая персональные данные работников, пройти регистрацию в реестре Роскомнадзора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Какие льготы и социальные гарантии предоставляются единственному (одинокому) родителю? ("Электронный журнал "Азбука права", 2018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ие существуют льготы по оплате детского сада и как их оформить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перевести ребенка в другой детский сад? ("Электронный журнал "Азбука права", 2018) 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8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0F4383D24DBC182E2565CC4024599C0BFCE45F4669EE1F8C491C13A242F087620B7DAE851626A06C68E9827F143CA81C1F8B1E7BF63C826aFK3K" TargetMode="External"/><Relationship Id="rId6" Type="http://schemas.openxmlformats.org/officeDocument/2006/relationships/hyperlink" Target="consultantplus://offline/ref=2A515BADDC78B17BAE773C01E3B0244D133075B94CF64B0AF8D9337708EFA2DD4B40E8EB1BB89D1015EF3A56CF013D711B217068EFE33907tDKFK" TargetMode="External"/><Relationship Id="rId7" Type="http://schemas.openxmlformats.org/officeDocument/2006/relationships/hyperlink" Target="consultantplus://offline/ref=E06471860F40B7368FA1A43F94EA54CDD2A68E07F2738018F9141E9AAEF3E63930092E1C599A1732CC21B8D7197176C9464EC369E899DB1E45KEK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8AD28CDEEE00FA7D25F8534883CE40E60AE5DF15676FBB697BD1BE03AF5B5CE5EBDF31CC934B8562075B08538C907D511C33DF241878EF14R7M6K" TargetMode="External"/><Relationship Id="rId10" Type="http://schemas.openxmlformats.org/officeDocument/2006/relationships/hyperlink" Target="consultantplus://offline/ref=49A57F357DCB38D7B8D79FCCE9679DEC7A95CA8984DF27BFD2D671B4063F7C7FEF422483027759658D33516861A237BF44A822DDDDE57A6Al9PDK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CD7272717E18B85B6F9066F17A53FCCB200D083280455C19B177B9AB10A18622AE7E3F7184E16C62B05A225C2C970D733095C9B51F971D8463A0X0XDK" TargetMode="External"/><Relationship Id="rId13" Type="http://schemas.openxmlformats.org/officeDocument/2006/relationships/hyperlink" Target="consultantplus://offline/ref=54F8D7F1151379EDEFB3B55EBE1DA73F5F73F05F0EA1D8854E1CFD1D3A4FBFCC1FB5DE3B53663A4A012C38EC26ACC10E18D9E0FC6BAC7C4F7E2CwDX3K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F85B8998D2CA3F2CD827AD4FE3EC0AA00AF77D197C386A4D28154B1C0A01A1FCEC5EE78226D1E987C251D70452DAF4C93511E335F18F53p8YFK" TargetMode="External"/><Relationship Id="rId16" Type="http://schemas.openxmlformats.org/officeDocument/2006/relationships/hyperlink" Target="consultantplus://offline/ref=5CF5CF4BC1517384D6BCB1D71E029E5D88BD3F736B93A7539ED05E090D9714C40464D06EB56FB24184D6D0AA6A9C1860CD2BF4BD1A4C95N0Z7K" TargetMode="External"/><Relationship Id="rId17" Type="http://schemas.openxmlformats.org/officeDocument/2006/relationships/hyperlink" Target="consultantplus://offline/ref=6DB3E48C890A51D8313ED88C6B0B9C7618933D4A1FC7F941F0959288B65EAD220F756E02607702EE45F0F9D6D0AC87D9562C6A340852BEh3ZBK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8-09-27T11:00:00Z</dcterms:modified>
  <cp:revision>38</cp:revision>
  <dc:subject/>
  <dc:title>КонсультантПлюс: НОВОЕ В РОССИЙСКОМ ЗАКОНОДАТЕЛЬСТВЕ</dc:title>
</cp:coreProperties>
</file>