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тодическ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комендации по вопросу обеспечения своевременной актуализации дополнительных профессиональных программ для государственных гражданских служащих Российской Федерации" (утв. Минтрудом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29.06.2018 N 05-6417 "Об изменениях нормативного правового регулирования приема на обучение по программам бакалавриата, программам специалите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03.07.2018 N 188-ФЗ "О внесении изменения в статью 47 Федерального закона "Об образовании в Российской Федерации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04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4.07.2018 N 304 "Об утверждении норм и порядка обеспечения за счет средств бюджета Республики Башкортостан или местных бюджетов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бюджета Республики Башкортостан или местных бюджетов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а также …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ского округа г. Уфа РБ от 29.06.2018 N 1057 "Об утверждении Положения об организации учета детей, подлежащих обучению в образовательных организациях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3715" cy="39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29.06.2018 N МН-58/СК &lt;Об обязании внесения изменения в ЕГРЮЛ в части изменения сведений об органе, осуществляющем полномочия учреждения, на Министерство науки и высшего образования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9260" cy="377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8.06.2018 N 204-КГ18-4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ребование:</w:t>
      </w:r>
      <w:r>
        <w:rPr>
          <w:rFonts w:cs="Arial" w:ascii="Arial" w:hAnsi="Arial"/>
          <w:color w:val="000000"/>
        </w:rPr>
        <w:t xml:space="preserve"> О признании незаконным приказа должностного лица об отмене приказа о присвоении воинского звания.Обстоятельства: В результате проведенной проверки выявлено, что военнослужащий не обучался в среднем образовательном учреждении и среднее профессиональное образование он не получал, в связи с чем вынесен оспариваемый приказ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Решение:</w:t>
      </w:r>
      <w:r>
        <w:rPr>
          <w:rFonts w:cs="Arial" w:ascii="Arial" w:hAnsi="Arial"/>
          <w:color w:val="000000"/>
        </w:rPr>
        <w:t xml:space="preserve"> В удовлетворении требования отказано, поскольку военнослужащий, обладая начальным профессиональным образованием, несмотря на иные обстоятельства, связанные с прохождением им военной службы, не мог претендовать на присвоение воинского звания прапорщика, факт того, что он среднее профессиональное образование не получал, подтвержден документально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3.07.2018 N 309-КГ18-8525 по делу N А50-14553/2017 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е:</w:t>
      </w:r>
      <w:r>
        <w:rPr>
          <w:color w:val="000000"/>
          <w:sz w:val="24"/>
          <w:szCs w:val="24"/>
        </w:rPr>
        <w:t xml:space="preserve"> О пересмотре в кассационном порядке судебных актов по делу о признании недействительным отказа в предоставлении лицензии на право осуществления образовательной деятельности по образовательным программам дошкольного образования. </w:t>
      </w:r>
      <w:r>
        <w:rPr>
          <w:b/>
          <w:color w:val="000000"/>
          <w:sz w:val="24"/>
          <w:szCs w:val="24"/>
        </w:rPr>
        <w:t>Решение:</w:t>
      </w:r>
      <w:r>
        <w:rPr>
          <w:color w:val="000000"/>
          <w:sz w:val="24"/>
          <w:szCs w:val="24"/>
        </w:rPr>
        <w:t xml:space="preserve"> В передаче дела в Судебную коллегию по экономическим спорам ВС РФ отказано, поскольку суды исходили из того, что жилое помещение (квартира) передано заявителю в аренду непосредственно для осуществления предпринимательской деятельности, одним из видов которой является оказание услуг по дошкольному образова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9260" cy="377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2.07.2018 N Ф09-3420/18 по делу N А47-6364/2017 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е:</w:t>
      </w:r>
      <w:r>
        <w:rPr>
          <w:bCs/>
          <w:color w:val="000000"/>
          <w:sz w:val="24"/>
          <w:szCs w:val="24"/>
        </w:rPr>
        <w:t xml:space="preserve"> О взыскании стоимости дополнительных работ по договору подряда, неустойки за нарушение срока оплаты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стоятельства:</w:t>
      </w:r>
      <w:r>
        <w:rPr>
          <w:bCs/>
          <w:color w:val="000000"/>
          <w:sz w:val="24"/>
          <w:szCs w:val="24"/>
        </w:rPr>
        <w:t xml:space="preserve"> Подрядчик указал, что часть выполненных работ заказчиком не оплачена, претензия подрядчика с требованием об уплате долга оставлена без ответа и без удовлетворения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4"/>
          <w:szCs w:val="24"/>
        </w:rPr>
        <w:t>Решение:</w:t>
      </w:r>
      <w:r>
        <w:rPr>
          <w:bCs/>
          <w:color w:val="000000"/>
          <w:sz w:val="24"/>
          <w:szCs w:val="24"/>
        </w:rPr>
        <w:t xml:space="preserve"> В удовлетворении требования отказано, так как договор подряда является ничтожным, заключен муниципальным учреждением (заказчиком) без проведения процедур, предусмотренных законом о контрактной системе, при этом подрядчик, являющийся профессиональным участником рынка услуг, обязан был обеспечить соблюдение требований публичного права, в том числе воздержаться от участия в отношениях, имеющих своей целью ограничение конкурен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99577-7 "О внесении изменений в статью 3 Федерального закона "Об образовании в Российской Федерации" (ред., внесенная в ГД ФС РФ, текст по состоянию на 29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писка "К проекту федерального закона "О внесении изменений в статью 3 Федерального закона "Об образовании в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екта Федерального закона N 499577-7 "О внесении изменений в статью 3 Федерального закона "Об образовании в Российской Федерации" (внесен депутатом Государственной Думы ФС РФ И.А. Яровой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68BFAA6921EA565988104B35F63F6836B067C58236569904BBA9F9B747B6BA7438D069003D59A9Y7m5F" TargetMode="External"/><Relationship Id="rId6" Type="http://schemas.openxmlformats.org/officeDocument/2006/relationships/hyperlink" Target="consultantplus://offline/ref=F9607BEDD3D385CE522284CE7A968F674C86C4B1E385A2B6FC8066DFC2E4718EE2CFD6B68A7CA1BBjDmEF" TargetMode="External"/><Relationship Id="rId7" Type="http://schemas.openxmlformats.org/officeDocument/2006/relationships/hyperlink" Target="consultantplus://offline/ref=DB9305C369819580F098DF5EB2696A37424563DF04CDCC6760C77AFAF3FB5C10CCBB3E46DBFB55D9u3m8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FE709998BF67898EB9D5E22DC22B25129E7AB293D6D65377D5F2180E08FCBBC2404117E04D8D174545B73B9YDnCF" TargetMode="External"/><Relationship Id="rId10" Type="http://schemas.openxmlformats.org/officeDocument/2006/relationships/hyperlink" Target="consultantplus://offline/ref=1BEAE1941BA691F016042B33C4685C6A16EEBEF2C79D9B95646B31A7C2D8D71CA0A69B00968A43F9ADA308CD27C60D77p8n5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0F0A43A536FE12488EB5F3A26445CA45B8E0BDA1CC4B570A92A83807F426B1E214ABAB646045F54oCoC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1D1A2D3BE8E28A8269A4E3B8D406F47D422FE89A5968A9A948DD6640C1CB9E2C9C972CD80446FBFQDpCF" TargetMode="External"/><Relationship Id="rId15" Type="http://schemas.openxmlformats.org/officeDocument/2006/relationships/hyperlink" Target="consultantplus://offline/ref=E933DD1D3C161637D14F0CCB268EEDE532B33806BEA7F27C1C281C12EB9D2BB4D5722E40A0938870j0qD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8CB1B118EF8C96C87475C6B412333B5573C674C85F8F7919BA9BC044A555810342173B419585C51P9r1F" TargetMode="External"/><Relationship Id="rId18" Type="http://schemas.openxmlformats.org/officeDocument/2006/relationships/hyperlink" Target="consultantplus://offline/ref=227D39098B7B2E22E49A610DEC089DF89479D5BA09ED3A43A9D9572214A715DB0C260FFE75E931F1C1v3F" TargetMode="External"/><Relationship Id="rId19" Type="http://schemas.openxmlformats.org/officeDocument/2006/relationships/hyperlink" Target="consultantplus://offline/ref=1281F59CA63FC35A8ADA6F16A43E6F9DA60C2AF1B4F14E9F3114C062EACB8AD64BF0948F2BFBD660E2EF2210V0v5F" TargetMode="External"/><Relationship Id="rId20" Type="http://schemas.openxmlformats.org/officeDocument/2006/relationships/hyperlink" Target="consultantplus://offline/ref=DE015D248F44397F69A0314A102310AE71256471795945222E2E790914F21A61A05FE986260F8A1Ch0v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8-07-12T10:13:00Z</dcterms:modified>
  <cp:revision>38</cp:revision>
  <dc:subject/>
  <dc:title>КонсультантПлюс: НОВОЕ В РОССИЙСКОМ ЗАКОНОДАТЕЛЬСТВЕ</dc:title>
</cp:coreProperties>
</file>