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07.06.2018 N 16-1150 "О приеме зарубежными странами на стажировку в 2019 учебном году российских молодых ученых, аспирантов, молодых преподавателей. Герм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4.06.2018 N 247 "О внесении изменений в некоторые решения Правительств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Минобрнауки России от 01.06.2018 N 18-817 "О мониторинге реализации проектов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06.2018 N 310-КГ18-4436 по делу N А68-4481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Требование: О пересмотре в кассационном порядке судебных актов по делу о признании недействительным приказа об отказе в переоформлении лицензии на розничную продажу алкогольной продукции. Решение: Дело передано в Судебную коллегию по экономическим спорам ВС РФ, так как заслуживает внимания довод ответчика о том, что разрешение розничной продажи алкогольной продукции в одном здании с общежитием колледжа делает недостижимыми установленные законодателем цели государственной политики в интересах детей, предусмотренные ст. 4 ФЗ от 24.07.1998 N 124-ФЗ, и цели государственного регулирования оборота алкогольной продукции, предусмотренные ст. 1 ФЗ от 22.11.1995 N 171-ФЗ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сточно-Сибирского округа от 31.05.2018 N Ф02-1272/2018 по делу N А78-10262/2017 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Требование: О признании недействительным представления уполномоченного органа. Обстоятельства: В оспариваемом представлении указано на неправомерное включение заявителем 14 специальных общеобразовательных учреждений в перечень общеобразовательных учреждений, в которых мероприятия финансируются согласованной субсидией. Решение: Требование удовлетворено, поскольку оснований считать заявителя нарушившим бюджетное законодательство РФ не имеется, так как в соглашении о предоставлении субсидии сторонами был согласован перечень общеобразовательных учреждений, подлежащих финансированию в рамках государственной программы РФ "Доступная среда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едоставляются ли педагогу-психологу льготы, положенные педагогическим работникам? (Консультация эксперта, Государственная инспекция труда в Нижегородской обл.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23104-7 "О внесении изменения в статью 71 Федерального закона "Об образовании в Российской Федерации" (окончательная ред., принятая ГД ФС РФ 06.06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дицина и фармацевти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31.05.2018 N 638 "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F9D002DFC415CB67F54B583E677EFD3304223549FCFAE72E77D1E1C662C6909D148D119445B22FQ9Q2F" TargetMode="External"/><Relationship Id="rId6" Type="http://schemas.openxmlformats.org/officeDocument/2006/relationships/hyperlink" Target="consultantplus://offline/ref=1331CF4C117670AD218F748A134DFA51B9C86FA5AC32E18801838E9F1300D89305C125E5326BDA8Ba2Q2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554A58D48A78D66B06F5D3469FAA2C2254876BE42BEACAE5CD0BBDEE78E6912E59649B6DBDFA50E4E33A168N0RB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BB2B1DFEAE83F15A0C83080C9C280002BA4C77EB9AF81F41F6FD9BF40BC1294946CF2116E5FFE80oCRE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A6FF1FAC158731D93D361CF80CE223A6A696E88FFF6E7683C166138431138CF7B371E21012D6DCBF78F80FCP6S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CA48B9F8AFA8825B0BD2D8C68D392C86ED8402852F11CA443B0C42ABC30791788BCE9B87AB7D04DS0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F01765384C99CB5A33581ECF8F04EAD60FAAD6B6C656BFDD3B7E6329DAFC3C5B16E6813FFDFD2DB540A11ET7F" TargetMode="External"/><Relationship Id="rId17" Type="http://schemas.openxmlformats.org/officeDocument/2006/relationships/hyperlink" Target="consultantplus://offline/ref=7A3A00757323EBBD36A7BE76165BD198DCB1D19637DEBD6CF21A6568789B9531EED4811B26A2DC264E40O5U9F" TargetMode="External"/><Relationship Id="rId18" Type="http://schemas.openxmlformats.org/officeDocument/2006/relationships/hyperlink" Target="consultantplus://offline/ref=3BA47329D7A62D343DACB64A584EB95F61D6E3660A1CC849F47387B4257689D3E0E668AE977526C5452F1AB33CV8F" TargetMode="External"/><Relationship Id="rId19" Type="http://schemas.openxmlformats.org/officeDocument/2006/relationships/hyperlink" Target="consultantplus://offline/ref=51DCD2E6C7B7D474CB6E032F8CF3DE337579B2338765DEC7A86D84A52E2BC90669D761772D0258fEW9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6-14T08:19:00Z</dcterms:modified>
  <cp:revision>34</cp:revision>
  <dc:subject/>
  <dc:title>КонсультантПлюс: НОВОЕ В РОССИЙСКОМ ЗАКОНОДАТЕЛЬСТВЕ</dc:title>
</cp:coreProperties>
</file>