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24.05.2018 N 05-162 &lt;О направлении Рекомендаций по анализу результатов проведения государственной итоговой аттестации в форме единого государственного экзамена, выявлению и профилактике нарушений действующего законодательства в сфере образования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4.05.2018 N 594 "О внесении изменений в пункт 8 Положения о Федеральной службе по надзору в сфере образования и нау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7.05.2018 N 913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1.05.2018 N 219 "О внесении изменений в Порядок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бюджет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4.05.2018 N 05-1588 "О мониторинг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22.05.2018 N 05-144 "О проведении мониторинга ЕГЭ-2018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становление Правительства РФ от 24.05.2018 N 593 "О признании не действующим на территории Российской Федерации постановления Совета Народных Комиссаров СССР от 25 октября 1936 г. N 1914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Определение Верховного Суда РФ от 21.05.2018 N 301-ЭС18-5159 по делу N А31-13828/2016 </w:t>
        </w:r>
      </w:hyperlink>
      <w:r>
        <w:rPr>
          <w:sz w:val="22"/>
          <w:szCs w:val="22"/>
        </w:rPr>
        <w:t>Требование: О пересмотре в кассационном порядке судебных актов по делу о взыскании субсидий, использованных с нарушением условий их предоставления. Решение: В передаче кассационной жалобы для рассмотрения в судебном заседании Судебной коллегии по экономическим спорам ВС РФ отказано, так как. отказывая в удовлетворении иска, суды исходили из того, что отсутствие у ДОУ договоров об образовании с частью воспитанников не может ставить под сомнение оказание ДОУ образовательных услуг, поскольку в дело не представлено доказательств, что между воспитанниками и учреждением сложились иные отношения, нежели отношения по оказанию образовательных услуг, и Закон об образовании не подразумевают осуществление присмотра и ухода за воспитанниками в отрыве от учебы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6">
        <w:r>
          <w:rPr>
            <w:rStyle w:val="InternetLink"/>
            <w:iCs/>
            <w:sz w:val="22"/>
            <w:szCs w:val="22"/>
            <w:u w:val="none"/>
          </w:rPr>
          <w:t>Определение Верховного Суда РФ от 18.05.2018 N 305-КГ18-4986 по делу N А40-37438/2017</w:t>
        </w:r>
      </w:hyperlink>
      <w:r>
        <w:rPr>
          <w:sz w:val="22"/>
          <w:szCs w:val="22"/>
        </w:rPr>
        <w:t xml:space="preserve"> Требование: О пересмотре в кассационном порядке судебных актов по делу об оспаривании приказа об отказе в переоформлении свидетельства о государственной аккредитации. Решение: В передаче дела в Судебную коллегию по экономическим спорам ВС РФ отказано, поскольку обязательное в целях аккредитации требование по наличию ученой степени и ученого звания у лиц, претендующих на должности ректора или заведующих кафедрами, не может заменить представленных институтом представлений аттестационных комиссий в отношении названных категорий преподавателей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22.05.2018 N Ф05-6837/2018 по делу N А40-109347/17-130-993 </w:t>
        </w:r>
      </w:hyperlink>
      <w:r>
        <w:rPr>
          <w:bCs/>
          <w:sz w:val="22"/>
          <w:szCs w:val="22"/>
        </w:rPr>
        <w:t>Требование: О признании незаконными приказов уполномоченного органа о приостановлении образовательному учреждению действия государственной аккредитации образовательной деятельности, лишении образовательного учреждения государственной аккредитации. Обстоятельства: Оспариваемые приказы вынесены уполномоченным органом в связи с выявлением несоответствий содержания и качества подготовки обучающихся требованиям федеральных государственных образовательных стандартов, неустранением в установленный срок выявленных несоответствий. Решение: В удовлетворении требования отказано, так как приказы не противоречат положениям действующего законодательства, образовательным учреждением не подтверждено устранение всех выявленных наруше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едоставляются ли педагогу-психологу льготы, положенные педагогическим работникам? (Консультация эксперта, Государственная инспекция труда в Нижегородской обл.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ужно ли предоставлять учебный отпуск при дистанционном обучении? (Консультация эксперта, 2018)</w:t>
        </w:r>
      </w:hyperlink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2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B54EB4FF941075E5016659A37BB1136A514356D5399D8B5EB648C782BB95D0FA515106BA450639F3p3G" TargetMode="External"/><Relationship Id="rId6" Type="http://schemas.openxmlformats.org/officeDocument/2006/relationships/hyperlink" Target="consultantplus://offline/ref=221FC4D09C32543B6E3F204DF046E7FA97DEE4E80CEBF64EDB832873404B5BC8122FD9E1CDF3A5E3S3pAG" TargetMode="External"/><Relationship Id="rId7" Type="http://schemas.openxmlformats.org/officeDocument/2006/relationships/hyperlink" Target="consultantplus://offline/ref=B55652D92F3CDDA80CFBB92A5EE557D00462ABCBE1CA8FED502BB68B7271176CC0A20E882D206043bDpE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11705926C6352A203BBBE20E9A3516CEB10231583E467CBB2FA56D57AA3A60D9BF7DC5BC9A73AF00C6288DC31p7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55D04543F1C95223231A27656A171E3CB1404CE9012E1810E2FDF81CA2CE82BF311308E19D204C05KExFG" TargetMode="External"/><Relationship Id="rId12" Type="http://schemas.openxmlformats.org/officeDocument/2006/relationships/hyperlink" Target="consultantplus://offline/ref=B627EFF840E15848DCA7E3D7BC510C664BCDB4425047EC303127B097BE177237A88485834D91FA25U3x4G" TargetMode="External"/><Relationship Id="rId13" Type="http://schemas.openxmlformats.org/officeDocument/2006/relationships/hyperlink" Target="consultantplus://offline/ref=27574A3A516716382A9E0BB66203DA26177B4EF6382486DEC7BE138954348996CA8D3609BD694B51k8xE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E9AEC9F9E8DDFEEB06056EA5A2221970C30C5246499F58DC5FF41DAF25998E6AF12FEFADFB1D1675C34AC3DK00DG" TargetMode="External"/><Relationship Id="rId16" Type="http://schemas.openxmlformats.org/officeDocument/2006/relationships/hyperlink" Target="consultantplus://offline/ref=4A21C365FEAA2C34F5CE1503747F505A9B137EC6CE165A424423E6A3AE187EB41F77743C75976CBCl002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B149CE1A290F3C5057937E970C7A8EDA69222012772CFB39C94A3B84DDF7343D150C4C65F3CEE7B3WF17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2DC7C19CC29D8D8DDEF4F88FE185028782A39788596488DC7E58F87324E1E0F3095943B021D4F6568A71ZC2BG" TargetMode="External"/><Relationship Id="rId21" Type="http://schemas.openxmlformats.org/officeDocument/2006/relationships/hyperlink" Target="consultantplus://offline/ref=A1A0C8FC917472C0DA5408E8557B565A3D4FD32B3B0F4A7EC3864BE1C0B0CE59575521E66B94763E0DBFhC25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6-01T06:59:00Z</dcterms:modified>
  <cp:revision>35</cp:revision>
  <dc:subject/>
  <dc:title>КонсультантПлюс: НОВОЕ В РОССИЙСКОМ ЗАКОНОДАТЕЛЬСТВЕ</dc:title>
</cp:coreProperties>
</file>